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45pt;width:494.75pt;height:18.3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  марта  2017 г. № 21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15-2017гг»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15-2017гг», согласно приложению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утратившими силу: Постановление Администрации Вертячинского  сельского поселения от 06.06.2016 года № 55 «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15-2017г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3. Постановление 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ртячин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Вертячинского  сельского поселения                             С.В. Мин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рограммы 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  программа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15-2017гг»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ор 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 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программы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, развитие и повышение эффективности муниципального управле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правового регулирования системы муниципального управления и е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 эффективности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информационно-техническ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териально-техническое оснащение субъект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условий труд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профессиональной компетенции муниципальных служащих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ение открытости, престижности и привлекатель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жнейшие   показател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инамика расходов на материально-техническое оснащение деятельности администрации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оля муниципальных служащих, прошедших переподготовку или повысивших свою квалификац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ля рабочих мест, прошедших аттестац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ля муниципальных служащих, прошедших аттестац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ля рабочих мест подключенных к сети Интернет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ые мероприят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ереподготовка кадров администрации  Вертячинского сельского поселения, повышение муниципальными служащими уровня знаний и овладение профессиональными навыками, организация командировок, возмещение транспортных расходов;</w:t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оведение аттестации рабочих мест администрации  Вертячинского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формирование  резерва управленческих кадров  Вертячинского 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совершенствование нормативно-правового пространства  Вертячинского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организация информирования граждан о деятельности органов местного самоуправления  Вертячинского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материально-техническое обеспечение деятельности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обеспечение престижности и привлекательности муниципальной службы;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- организация земельного контроля.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. –3802,87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 Вертячинского сельского поселения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в соответствии с Федеральными законами      от 06 октября 2003 г. №   131-ФЗ «Об общих принципах организации местного самоуправления в Российской Федерации», №   25-ФЗ  от  02 марта 2007 г. «О муниципальной службе в Российской Федерации»,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4 ст. 15.2 Положения об администрации Вертячинского сельского поселения, утвержденного  решением   № 16 от 16 .11.2006 г., в целях обеспечения и развития системы управления в  Вертячинском сельском   посе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роблемы, обоснование необходимости </w:t>
        <w:br/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и действующая в настоящее время система управления  Вертячинского сельского поселения, сочетающая в себе  как вертикальное, так и горизонтальное управление,  эффективно справляется с задачами текущего, оперативного регулирования социально-экономических процессов, решения тактических задач развития экономики района, отраслей и секторов народного хозя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водимое в настоящее время реформирование системы управления, ориентированное на повышение эффективности и качества деятельности органов местного самоуправления требует адекватной, поэтапной оптимизации системы управления  Вертячинского сельского поселения, при сохранении принципиальных основ организационной схемы управления, отработанной и проверенной опы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совершенствования системы управления связаны с  осуществлением комплекса мер, обеспечивающих функционирование и развитие действующей системы управления, в связи с чем, основными </w:t>
      </w: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системы муниципального управления, содействие проведению административной ре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озможности доступа граждан к информации для реализации своих конституционны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ам и организ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формирование кадрового потенциала, обеспечивающего эффективность муниципального управления в  Вертячин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 Вертячинского сельс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развитие условий  для повышения эффективности функционирования системы муниципального 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и повышения опера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компетентности лиц, занятых управлением  в Вертячинском 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системы муниципального управления  в ключевых сфер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 Вертяч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ормативно - правового простран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муниципального управления и е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информационно-технической инфрастру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эффективного использования информационных и телекоммуникационных технологий в системе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-техническое оснащение субъектов муниципальной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открытости, престижности и привлекательности муниципальной служб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ние правового регулирова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 Вертячинского  сельс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ерехода</w:t>
      </w:r>
      <w:r>
        <w:rPr>
          <w:rFonts w:cs="Times New Roman" w:ascii="Times New Roman" w:hAnsi="Times New Roman"/>
          <w:sz w:val="28"/>
          <w:szCs w:val="28"/>
        </w:rPr>
        <w:t xml:space="preserve"> к перспективному бюджетированию, ориентированному на конеч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онной поддерж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развитие системы местного самоуправления и муниципальной службы, как ее неотъемлемой составляющей, осуществляется на основе комплексного подхода, предполагающего не только повышение образовательного и профессионального уровня муниципальных служащих, но и оценку персонала путем проведения аттестации на соответствие замещающей должности, систему мероприятий по совершенствованию нормативной правовой базы, организационно-методическому и аналитическому сопровождению в сфере муниципальной службы, рациональное использование кадрового потенциал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пределения уровня профессиональных знаний, навыков и умений муниципальных служащих, соответствия замещаемой должности муниципальной службы и перспективы дальнейшего служебного роста проводится работа по организации аттест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обеспечения работы системы управления </w:t>
      </w:r>
      <w:r>
        <w:rPr>
          <w:rFonts w:cs="Times New Roman" w:ascii="Times New Roman" w:hAnsi="Times New Roman"/>
          <w:sz w:val="28"/>
          <w:szCs w:val="28"/>
        </w:rPr>
        <w:t xml:space="preserve"> Вертячинского 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использование </w:t>
      </w:r>
      <w:r>
        <w:rPr>
          <w:rFonts w:cs="Times New Roman" w:ascii="Times New Roman" w:hAnsi="Times New Roman"/>
          <w:sz w:val="28"/>
          <w:szCs w:val="28"/>
        </w:rPr>
        <w:t>материальных и технических ресурсов, посредствам которых осуществляется устав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аттестации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результативной профессиональной деятельности сотру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проблем программно-целевым методом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концентрацию ресурсов, выделяемых из бюджета  Вертячинского сельского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в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дрить современные кадровые, информационные технологии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у муниципальных служащих необходимые профессиональные знания, умения и 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б</w:t>
      </w:r>
      <w:r>
        <w:rPr>
          <w:rFonts w:cs="Times New Roman" w:ascii="Times New Roman" w:hAnsi="Times New Roman"/>
          <w:color w:val="000000"/>
          <w:sz w:val="28"/>
          <w:szCs w:val="28"/>
        </w:rPr>
        <w:t>удет способствовать выходу системы управления   Вертячинского сельского  поселения на более высокий качественный уровень, что позволит сделать более эффективным механизм муниципального управления во всех сферах деятельности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реализации программы   2015-2017 гг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247"/>
        <w:gridCol w:w="18"/>
        <w:gridCol w:w="8"/>
        <w:gridCol w:w="1276"/>
        <w:gridCol w:w="1276"/>
        <w:gridCol w:w="8"/>
        <w:gridCol w:w="1128"/>
        <w:gridCol w:w="1333"/>
        <w:gridCol w:w="1561"/>
        <w:gridCol w:w="2978"/>
        <w:gridCol w:w="1302"/>
        <w:gridCol w:w="1302"/>
      </w:tblGrid>
      <w:tr>
        <w:trPr>
          <w:trHeight w:val="85" w:hRule="atLeast"/>
        </w:trPr>
        <w:tc>
          <w:tcPr>
            <w:tcW w:w="14661" w:type="dxa"/>
            <w:gridSpan w:val="12"/>
            <w:tcBorders/>
          </w:tcPr>
          <w:p>
            <w:pPr>
              <w:pStyle w:val="ConsPlusTitle"/>
              <w:spacing w:lineRule="auto" w:line="276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. 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15-2017гг.»</w:t>
            </w:r>
          </w:p>
          <w:p>
            <w:pPr>
              <w:pStyle w:val="ConsPlusTitle"/>
              <w:spacing w:lineRule="auto" w:line="276"/>
              <w:ind w:left="10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ищенского муниципального район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Вертячинского сельского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ьно-техническое обеспечение деятельности, всего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ртячинского поселения</w:t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8,9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8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,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2,8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2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Вертячинского  сельского  поселения Городищенского муниципального район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ртячин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11,6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9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0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еханизм реализации Программы и обоснование ее ресурсного обеспеч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по реализации муниципальной целевой программы осуществляет ее администратор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проводит согласование возможных источников софинансирова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обеспечивает своевременную и качественную реализацию программных мероприятий, результативность, адекватность использования бюджетных средств в соответствии с утвержденными бюджетными ассигнованиями и лимитами бюджетных обязательств на очередной финансовый год, разрабатывает, в пределах своих полномочий, нормативно-правовые акты, необходимые для выполнения целевой программы, осуществляет функции муниципального заказчика, подготавливает и предоставляет отчет о ходе и результатах целевой программы, несет ответственность за своевременную и качественную реализацию программы (мероприятий   программы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из бюджета  Вертячинского сельского поселения Городищенского муниципального района, предназначенных для реализации мероприятий программы в 2015-2017гг., составляет  12829,69 тыс. руб., в том числе по год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15г.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58,92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6г  -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167,9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7г 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802,87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нак3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User</dc:creator>
  <dc:description/>
  <dc:language>en-US</dc:language>
  <cp:lastModifiedBy>МИНАКОВ</cp:lastModifiedBy>
  <cp:lastPrinted>2017-03-20T13:38:00Z</cp:lastPrinted>
  <dcterms:modified xsi:type="dcterms:W3CDTF">2017-03-20T10:39:00Z</dcterms:modified>
  <cp:revision>17</cp:revision>
  <dc:subject/>
  <dc:title/>
</cp:coreProperties>
</file>