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6pt;height:18.6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01. 03.  2017 г. № 22</w:t>
      </w:r>
    </w:p>
    <w:p>
      <w:pPr>
        <w:pStyle w:val="Normal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27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 «Сохранение и развитие муниципальных учреждений культуры,  спорта и молодежной политики   Вертячинского сельского поселения Городищенского муниципального района Волгоградской области   на 2014-2016 годы»</w:t>
      </w:r>
    </w:p>
    <w:p>
      <w:pPr>
        <w:pStyle w:val="Normal"/>
        <w:ind w:left="0" w:right="-4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 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Сохранение и развитие муниципальных учреждений культуры, спорта и молодежной политики Вертячинского сельского поселения Городищенского муниципального района Волгоградской области на 2014-2016 годы» согласно приложению.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ризнать утратившими силу: Постановление Администрации Вертячинского  сельского поселения от 06.06.2016 года № 56 «Об утверждении муниципальной   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Сохранение и развитие муниципальных учреждений культуры, спорта и молодежной политики   Вертячинского сельского поселения Городищенского муниципального района Волгоградской области на 2014-2016 годы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3. Постановление  подлежит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Вертячинского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Вертячинского  сельского поселения                                      С.В. Мина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1068" w:right="-54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Вертячинского сельского поселения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sz w:val="20"/>
          <w:szCs w:val="20"/>
        </w:rPr>
        <w:t>от 01 03.2017 г. № 22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bidi w:val="0"/>
        <w:ind w:left="0"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муниципальных учреждений культуры,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молодежной политики  Вертячинского сельского поселения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ConsPlusNormal"/>
        <w:widowControl/>
        <w:bidi w:val="0"/>
        <w:ind w:left="0"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4"/>
          <w:szCs w:val="24"/>
        </w:rPr>
        <w:t>ПАСПОРТ ПРОГРАММЫ</w:t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10"/>
      </w:tblGrid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хранение и развитие муниципальных учреждений культур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орта и молодежной политики Вертячинского сельского поселения на 2014-2016 годы» (далее – Программа)</w:t>
            </w:r>
          </w:p>
        </w:tc>
      </w:tr>
      <w:tr>
        <w:trPr>
          <w:trHeight w:val="1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для принятия </w:t>
            </w:r>
          </w:p>
          <w:p>
            <w:pPr>
              <w:pStyle w:val="Normal"/>
              <w:widowControl w:val="false"/>
              <w:autoSpaceDE w:val="false"/>
              <w:ind w:left="0" w:right="0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по разработке </w:t>
            </w:r>
          </w:p>
          <w:p>
            <w:pPr>
              <w:pStyle w:val="Normal"/>
              <w:widowControl w:val="false"/>
              <w:autoSpaceDE w:val="false"/>
              <w:ind w:left="0" w:right="0"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оссийской Федерации от 09.10.1992 N 3612-I «Основы законодательства Российской Федерации о культуре» (с изменениями от 29.12.2006)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Волгоградской области от 1 июля 2010 года № 2079-ОД «Об организации отдыха и оздоровления детей в Волгоградской области»;</w:t>
            </w:r>
          </w:p>
          <w:p>
            <w:pPr>
              <w:pStyle w:val="Normal"/>
              <w:ind w:left="72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Главы Администрации Волгоградской области от 16.12.2008 года № 1713 «О дополнительных мерах по повышению уровня безопасности использования зданий и сооружений социально-культурного назначения на территории Волгоградской области»;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жение Правительства РФ от 18.12.2006 N 1760-р «О Стратегии государственной молодежной политики в Российской Федерации»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ертяч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работчик муниципальной 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ертяч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и муниципальной  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ертячинского сельского поселения, Вертячинский культурный центр</w:t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ертячинский культурный центр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и задачи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   - сохранение и развитие накопленного культурного и духовного потенциала Вертячинского сельского посел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ное развитие, гармонизация культурной жизни Вертячинского сельского поселения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- приведение технического состояния учреждений культуры и искусства, физической культуры и спорта поселения в соответствие с нормативными требованиями безопасности, санитарными и противопожарными нормами;</w:t>
            </w:r>
          </w:p>
          <w:p>
            <w:pPr>
              <w:pStyle w:val="ConsPlusNonformat"/>
              <w:widowControl/>
              <w:bidi w:val="0"/>
              <w:ind w:left="0" w:right="0" w:firstLine="3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и развитие учреждений культуры и искусства, молодежной политики и спорта;</w:t>
            </w:r>
          </w:p>
          <w:p>
            <w:pPr>
              <w:pStyle w:val="ConsPlusNonformat"/>
              <w:widowControl/>
              <w:bidi w:val="0"/>
              <w:ind w:left="0" w:right="0" w:firstLine="3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условий и качества культурно-досуговой работы в учреждениях культуры;</w:t>
            </w:r>
          </w:p>
          <w:p>
            <w:pPr>
              <w:pStyle w:val="ConsPlusNonformat"/>
              <w:widowControl/>
              <w:bidi w:val="0"/>
              <w:ind w:left="0" w:right="0" w:firstLine="32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left="0" w:right="0" w:firstLine="3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      </w:r>
          </w:p>
          <w:p>
            <w:pPr>
              <w:pStyle w:val="Normal"/>
              <w:widowControl w:val="false"/>
              <w:autoSpaceDE w:val="false"/>
              <w:ind w:left="0" w:right="0" w:firstLine="3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охранения и развития культурного потенциала;</w:t>
            </w:r>
          </w:p>
          <w:p>
            <w:pPr>
              <w:pStyle w:val="Normal"/>
              <w:widowControl w:val="false"/>
              <w:autoSpaceDE w:val="false"/>
              <w:ind w:left="0" w:right="0" w:firstLine="3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района к выступлению спортсменов в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и индикатор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и улучшение качества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клубных формирований, участников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нигообеспеченность (увеличение количества пользователей библиотек, количества посещений библиотек, числа книговыдач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доли народных и образцовых коллективов, в том числе фольклорных, в общем количестве самодеятельных художественных коллектив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осещени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widowControl w:val="false"/>
              <w:autoSpaceDE w:val="false"/>
              <w:ind w:left="0" w:right="0" w:firstLine="70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увеличение доли населения  хутора, регулярно занимающегося физической культурой и спортом, </w:t>
            </w:r>
          </w:p>
          <w:p>
            <w:pPr>
              <w:pStyle w:val="Normal"/>
              <w:widowControl w:val="false"/>
              <w:autoSpaceDE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-участие в районных целевых программах, разработанных учреждениями культуры, молодежной политики и спорта поселения </w:t>
            </w:r>
          </w:p>
          <w:p>
            <w:pPr>
              <w:pStyle w:val="Normal"/>
              <w:widowControl w:val="false"/>
              <w:autoSpaceDE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тапов не предусмотрено</w:t>
            </w:r>
          </w:p>
        </w:tc>
      </w:tr>
      <w:tr>
        <w:trPr>
          <w:trHeight w:val="30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 и показатели социально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 эффективност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учреждений культуры и спорта поселения;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я средней книгообеспеченности;</w:t>
            </w:r>
          </w:p>
          <w:p>
            <w:pPr>
              <w:pStyle w:val="ConsPlusNonformat"/>
              <w:widowControl/>
              <w:bidi w:val="0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предоставления культурных, информационных и образовательных услуг населению  хутора;</w:t>
              <w:tab/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деятельного народного творчества;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величение доли населения  хутора, регулярно занимающегося физической культурой и спортом, посещающих мероприятия по линии молодежной политики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величение численности подростков, участвующих во временном трудоустройств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 за счет средств бюджета Вертячинского сельского поселения на  2014-2016 годы составляет 4403,1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0" w:right="0" w:firstLine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 1375,00 тыс. руб.</w:t>
            </w:r>
          </w:p>
          <w:p>
            <w:pPr>
              <w:pStyle w:val="Normal"/>
              <w:widowControl w:val="false"/>
              <w:autoSpaceDE w:val="false"/>
              <w:ind w:left="0" w:right="0" w:firstLine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1511,61 тыс. руб.</w:t>
            </w:r>
          </w:p>
          <w:p>
            <w:pPr>
              <w:pStyle w:val="Normal"/>
              <w:widowControl w:val="false"/>
              <w:autoSpaceDE w:val="false"/>
              <w:ind w:left="0" w:right="0" w:firstLine="185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16г. -  1516,5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 xml:space="preserve">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Times New Roman" w:hAnsi="Times New Roman" w:eastAsia="Calibri;Arial" w:cs="Times New Roman"/>
          <w:b/>
          <w:b/>
          <w:bCs/>
          <w:color w:val="333333"/>
          <w:sz w:val="26"/>
          <w:szCs w:val="26"/>
        </w:rPr>
      </w:pPr>
      <w:r>
        <w:rPr>
          <w:rFonts w:eastAsia="Calibri;Arial" w:cs="Times New Roman"/>
          <w:b/>
          <w:bCs/>
          <w:color w:val="333333"/>
          <w:sz w:val="26"/>
          <w:szCs w:val="26"/>
        </w:rPr>
      </w:r>
    </w:p>
    <w:p>
      <w:pPr>
        <w:pStyle w:val="Normal"/>
        <w:spacing w:before="280" w:after="280"/>
        <w:ind w:left="0" w:right="0"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sz w:val="20"/>
          <w:szCs w:val="20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;Arial"/>
          <w:sz w:val="20"/>
          <w:szCs w:val="20"/>
        </w:rPr>
        <w:t xml:space="preserve">Базовым ресурсом, на основе которого оказываются услуги в сфере культуры на территории </w:t>
      </w:r>
      <w:r>
        <w:rPr>
          <w:rFonts w:cs="Arial"/>
          <w:sz w:val="20"/>
          <w:szCs w:val="20"/>
        </w:rPr>
        <w:t>Вертячинского</w:t>
      </w:r>
      <w:r>
        <w:rPr>
          <w:rFonts w:eastAsia="Calibri;Arial"/>
          <w:sz w:val="20"/>
          <w:szCs w:val="20"/>
        </w:rPr>
        <w:t xml:space="preserve"> сельского поселения являются 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итивных результатов, достигнутых в сфере культуры, спорта и молодежной политики, решение задач, связанных с укреплением материально-технической базы учреждений культуры, искусства, молодежной политики, детского оздоровления и спорта выходят на одно из первых мест в региональной политик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проблемой учреждений культуры, спорта и молодежной политики поселения остается слабая материально-техническая баз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ертячинском  сельском поселении, в связи с недостаточным финансированием в течение ряда лет не проводился текущий и капитальный ремонты здания МУ «Центр культурного, спортивного и библиотечного обслуживания населения Вертячинского сельского поселения». Здание постепенно ветшает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ысокий уровень доходов населения, отсутствие на территории Вертячинского  сельского поселения реальных инвесторов и спонсоров не дают возможности привлекать на эти цели средства внебюджетных источников. В настоящее время решить данную проблему возможно лишь программно-целевыми методами за счет средств областного, районного и местных бюджет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капитального ремонта здания МУ «Центр культурного, спортивного и библиотечного обслуживания населения Вертячинского сельского поселения» позволит   обеспечить выполнение нормативных требований, предъявляемых к помещениям учреждений культуры, будет содействовать сохранению материальных ценностей и предотвращению чрезвычайных ситуаций. Улучшение материальной базы   приведет к росту числа самодеятельных коллективов, увеличению числа   участников в творческих коллективах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шении задач социально-экономического развития Вертячинского сельского поселения в 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 сохранению и содержанию материально-технической базы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ми целями программы являются:</w:t>
      </w:r>
    </w:p>
    <w:p>
      <w:pPr>
        <w:pStyle w:val="Style19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хранение и развитие накопленного культурного и духовного потенциала Вертячинского сельского поселения;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единого культурного пространства, создание условий для  доступности населения к культурным ценностям, информационным ресурсам </w:t>
      </w:r>
      <w:bookmarkStart w:id="0" w:name="YANDEX_235"/>
      <w:bookmarkEnd w:id="0"/>
      <w:r>
        <w:rPr>
          <w:sz w:val="20"/>
          <w:szCs w:val="20"/>
        </w:rPr>
        <w:t xml:space="preserve"> и  пользованию </w:t>
      </w:r>
      <w:bookmarkStart w:id="1" w:name="YANDEX_236"/>
      <w:bookmarkEnd w:id="1"/>
      <w:r>
        <w:rPr>
          <w:sz w:val="20"/>
          <w:szCs w:val="20"/>
        </w:rPr>
        <w:t xml:space="preserve"> учреждениями  </w:t>
      </w:r>
      <w:bookmarkStart w:id="2" w:name="YANDEX_237"/>
      <w:bookmarkEnd w:id="2"/>
      <w:r>
        <w:rPr>
          <w:sz w:val="20"/>
          <w:szCs w:val="20"/>
        </w:rPr>
        <w:t> культуры.</w:t>
      </w:r>
    </w:p>
    <w:p>
      <w:pPr>
        <w:pStyle w:val="Style19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намичное развитие, гармонизация культурной жизни Вертячинского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-   создание условий для </w:t>
      </w:r>
      <w:bookmarkStart w:id="3" w:name="YANDEX_238"/>
      <w:bookmarkEnd w:id="3"/>
      <w:r>
        <w:rPr>
          <w:sz w:val="20"/>
          <w:szCs w:val="20"/>
        </w:rPr>
        <w:t xml:space="preserve"> сохранения  </w:t>
      </w:r>
      <w:bookmarkStart w:id="4" w:name="YANDEX_239"/>
      <w:bookmarkEnd w:id="4"/>
      <w:r>
        <w:rPr>
          <w:sz w:val="20"/>
          <w:szCs w:val="20"/>
        </w:rPr>
        <w:t xml:space="preserve"> и  </w:t>
      </w:r>
      <w:bookmarkStart w:id="5" w:name="YANDEX_240"/>
      <w:bookmarkEnd w:id="5"/>
      <w:r>
        <w:rPr>
          <w:sz w:val="20"/>
          <w:szCs w:val="20"/>
        </w:rPr>
        <w:t> развития  культурного потенциала.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едение технического состояния здания МУ «Центр культурного, спортивного и библиотечного обслуживания населения Вертячинского сельского поселения» в соответствие нормативным требованиям безопасности, санитарным и противопожарным нормам.</w:t>
      </w:r>
    </w:p>
    <w:p>
      <w:pPr>
        <w:pStyle w:val="Normal"/>
        <w:tabs>
          <w:tab w:val="clear" w:pos="708"/>
          <w:tab w:val="left" w:pos="7351" w:leader="none"/>
        </w:tabs>
        <w:ind w:left="0" w:righ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ми задачами программы являются:</w:t>
        <w:tab/>
      </w:r>
      <w:r>
        <w:rPr>
          <w:sz w:val="20"/>
          <w:szCs w:val="20"/>
        </w:rPr>
        <w:t xml:space="preserve">   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- приведение технического состояния учреждений культуры и искусства, физической культуры и спорта поселения в соответствие с нормативными требованиями безопасности, санитарными и противопожарными нормами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ка и развитие учреждений культуры и искусства, молодежной политики и спорта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ие условий и качества культурно-досуговой работы в учреждениях культуры;</w:t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ие качества предоставления услуг в сфере детского оздоров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сохранения и развития культурного потенциала;</w:t>
      </w:r>
    </w:p>
    <w:p>
      <w:pPr>
        <w:pStyle w:val="Normal"/>
        <w:tabs>
          <w:tab w:val="clear" w:pos="708"/>
          <w:tab w:val="left" w:pos="7351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района к выступлению спортсменов в соревнованиях различного уровн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- привлечение населения к активному участию в культурной жизни;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вленной целью определена задача реализации программы - проведение капитального ремонта здания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Срок реализации программы рассчитан на три года с 2014 по 2016 годы.</w:t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Реализация всех программных мероприятий рассчитана на весь период реализации программы с 01.01.2014 г. по 31.12.2016 г. включительно, выделение этапов не предусмотрено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ценка эффективности реализации программы</w:t>
      </w:r>
      <w:r>
        <w:rPr>
          <w:sz w:val="20"/>
          <w:szCs w:val="20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00FF00" w:val="clear"/>
        </w:rPr>
      </w:pPr>
      <w:r>
        <w:rPr>
          <w:b/>
          <w:bCs/>
          <w:color w:val="000000"/>
          <w:sz w:val="20"/>
          <w:szCs w:val="20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00FF00" w:val="clear"/>
        </w:rPr>
      </w:pPr>
      <w:r>
        <w:rPr>
          <w:b/>
          <w:bCs/>
          <w:color w:val="000000"/>
          <w:sz w:val="20"/>
          <w:szCs w:val="20"/>
          <w:shd w:fill="00FF00" w:val="clear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капитального ремонта здания МУ «Центр культурного, спортивного и библиотечного обслуживания населения Вертячинского сельского поселения» за счет средств областного бюджета  и  бюджета Вертячинского сель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роприятия по сохранению и содержанию материально-технической базы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щий объем финансирования Программы  за счет средств бюджета Вертячинского сельского поселения на  2014-2016 годы составляет 4403,14 тыс. рублей, в том числе по годам реализации программы:</w:t>
      </w:r>
    </w:p>
    <w:p>
      <w:pPr>
        <w:pStyle w:val="Normal"/>
        <w:widowControl w:val="false"/>
        <w:autoSpaceDE w:val="false"/>
        <w:ind w:left="0" w:right="0" w:firstLine="185"/>
        <w:jc w:val="both"/>
        <w:rPr>
          <w:sz w:val="20"/>
          <w:szCs w:val="20"/>
        </w:rPr>
      </w:pPr>
      <w:r>
        <w:rPr>
          <w:sz w:val="20"/>
          <w:szCs w:val="20"/>
        </w:rPr>
        <w:t>2014г. – 1375,00 тыс. руб.</w:t>
      </w:r>
    </w:p>
    <w:p>
      <w:pPr>
        <w:pStyle w:val="Normal"/>
        <w:widowControl w:val="false"/>
        <w:autoSpaceDE w:val="false"/>
        <w:ind w:left="0" w:right="0" w:firstLine="185"/>
        <w:jc w:val="both"/>
        <w:rPr>
          <w:sz w:val="20"/>
          <w:szCs w:val="20"/>
        </w:rPr>
      </w:pPr>
      <w:r>
        <w:rPr>
          <w:sz w:val="20"/>
          <w:szCs w:val="20"/>
        </w:rPr>
        <w:t>2015г. – 1511,61 тыс. руб.</w:t>
      </w:r>
    </w:p>
    <w:p>
      <w:pPr>
        <w:pStyle w:val="Normal"/>
        <w:widowControl w:val="false"/>
        <w:autoSpaceDE w:val="false"/>
        <w:ind w:left="0" w:right="0" w:firstLine="185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2016г. -  1516,53 тыс. руб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Механизм реализации программы, включая организацию управления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ой и контроль за ходом её реализации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ординацию деятельности исполнителей по реализации </w:t>
      </w:r>
      <w:bookmarkStart w:id="6" w:name="YANDEX_394"/>
      <w:bookmarkEnd w:id="6"/>
      <w:r>
        <w:rPr>
          <w:sz w:val="20"/>
          <w:szCs w:val="20"/>
        </w:rPr>
        <w:t xml:space="preserve"> Программы  осуществляет Администрация Вертячинского </w:t>
      </w:r>
      <w:bookmarkStart w:id="7" w:name="YANDEX_395"/>
      <w:bookmarkEnd w:id="7"/>
      <w:r>
        <w:rPr>
          <w:sz w:val="20"/>
          <w:szCs w:val="20"/>
        </w:rPr>
        <w:t xml:space="preserve"> сельского  </w:t>
      </w:r>
      <w:bookmarkStart w:id="8" w:name="YANDEX_396"/>
      <w:bookmarkEnd w:id="8"/>
      <w:r>
        <w:rPr>
          <w:sz w:val="20"/>
          <w:szCs w:val="20"/>
        </w:rPr>
        <w:t xml:space="preserve"> поселения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Вертячинского </w:t>
      </w:r>
      <w:bookmarkStart w:id="9" w:name="YANDEX_397"/>
      <w:bookmarkEnd w:id="9"/>
      <w:r>
        <w:rPr>
          <w:sz w:val="20"/>
          <w:szCs w:val="20"/>
        </w:rPr>
        <w:t xml:space="preserve"> сельского  </w:t>
      </w:r>
      <w:bookmarkStart w:id="10" w:name="YANDEX_398"/>
      <w:bookmarkEnd w:id="10"/>
      <w:r>
        <w:rPr>
          <w:sz w:val="20"/>
          <w:szCs w:val="20"/>
        </w:rPr>
        <w:t xml:space="preserve"> поселения  несет ответственность за текущее управление реализацией </w:t>
      </w:r>
      <w:bookmarkStart w:id="11" w:name="YANDEX_399"/>
      <w:bookmarkEnd w:id="11"/>
      <w:r>
        <w:rPr>
          <w:sz w:val="20"/>
          <w:szCs w:val="20"/>
        </w:rPr>
        <w:t xml:space="preserve"> программы  </w:t>
      </w:r>
      <w:bookmarkStart w:id="12" w:name="YANDEX_400"/>
      <w:bookmarkEnd w:id="12"/>
      <w:r>
        <w:rPr>
          <w:sz w:val="20"/>
          <w:szCs w:val="20"/>
        </w:rPr>
        <w:t xml:space="preserve"> и  конечные результаты, рациональное использование выделяемых на ее выполнение финансовых средств, определяет формы </w:t>
      </w:r>
      <w:bookmarkStart w:id="13" w:name="YANDEX_401"/>
      <w:bookmarkEnd w:id="13"/>
      <w:r>
        <w:rPr>
          <w:sz w:val="20"/>
          <w:szCs w:val="20"/>
        </w:rPr>
        <w:t xml:space="preserve"> и  методы управления реализацией </w:t>
      </w:r>
      <w:bookmarkStart w:id="14" w:name="YANDEX_402"/>
      <w:bookmarkEnd w:id="14"/>
      <w:r>
        <w:rPr>
          <w:sz w:val="20"/>
          <w:szCs w:val="20"/>
        </w:rPr>
        <w:t> программы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b/>
          <w:sz w:val="20"/>
          <w:szCs w:val="20"/>
        </w:rPr>
        <w:t xml:space="preserve">Реализация </w:t>
      </w:r>
      <w:bookmarkStart w:id="15" w:name="YANDEX_403"/>
      <w:bookmarkEnd w:id="15"/>
      <w:r>
        <w:rPr>
          <w:b/>
          <w:sz w:val="20"/>
          <w:szCs w:val="20"/>
        </w:rPr>
        <w:t xml:space="preserve"> Программы  осуществляется на основе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bookmarkStart w:id="16" w:name="YANDEX_404"/>
      <w:bookmarkEnd w:id="16"/>
      <w:r>
        <w:rPr>
          <w:sz w:val="20"/>
          <w:szCs w:val="20"/>
        </w:rPr>
        <w:t xml:space="preserve"> муниципальных  контрактов, гражданско-правовых договоров, заключенных в соответствии с законодательством о размещении заказов на поставки товаров, выполнения работ, оказания услуг для государственных </w:t>
      </w:r>
      <w:bookmarkStart w:id="17" w:name="YANDEX_405"/>
      <w:bookmarkEnd w:id="17"/>
      <w:r>
        <w:rPr>
          <w:sz w:val="20"/>
          <w:szCs w:val="20"/>
        </w:rPr>
        <w:t xml:space="preserve"> и  </w:t>
      </w:r>
      <w:bookmarkStart w:id="18" w:name="YANDEX_406"/>
      <w:bookmarkEnd w:id="18"/>
      <w:r>
        <w:rPr>
          <w:sz w:val="20"/>
          <w:szCs w:val="20"/>
        </w:rPr>
        <w:t xml:space="preserve"> муниципальных  нужд в соответствии с Федеральным законом от 27.03.2013 № 44-ФЗ «О контрактной системе в сфере закупок товаров, работ, услуг для обеспечения государственных </w:t>
      </w:r>
      <w:bookmarkStart w:id="19" w:name="YANDEX_407"/>
      <w:bookmarkEnd w:id="19"/>
      <w:r>
        <w:rPr>
          <w:sz w:val="20"/>
          <w:szCs w:val="20"/>
        </w:rPr>
        <w:t xml:space="preserve"> и  </w:t>
      </w:r>
      <w:bookmarkStart w:id="20" w:name="YANDEX_408"/>
      <w:bookmarkEnd w:id="20"/>
      <w:r>
        <w:rPr>
          <w:sz w:val="20"/>
          <w:szCs w:val="20"/>
        </w:rPr>
        <w:t> муниципальных  нужд»;</w:t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) условий, порядка </w:t>
      </w:r>
      <w:bookmarkStart w:id="21" w:name="YANDEX_409"/>
      <w:bookmarkEnd w:id="21"/>
      <w:r>
        <w:rPr>
          <w:sz w:val="20"/>
          <w:szCs w:val="20"/>
        </w:rPr>
        <w:t xml:space="preserve"> и  правил, утвержденных федеральными </w:t>
      </w:r>
      <w:bookmarkStart w:id="22" w:name="YANDEX_410"/>
      <w:bookmarkEnd w:id="22"/>
      <w:r>
        <w:rPr>
          <w:sz w:val="20"/>
          <w:szCs w:val="20"/>
        </w:rPr>
        <w:t> и  областными нормативными правовыми актам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     </w:t>
      </w:r>
      <w:r>
        <w:rPr>
          <w:b/>
          <w:sz w:val="20"/>
          <w:szCs w:val="20"/>
        </w:rPr>
        <w:t xml:space="preserve">Механизм реализации </w:t>
      </w:r>
      <w:bookmarkStart w:id="23" w:name="YANDEX_411"/>
      <w:bookmarkEnd w:id="23"/>
      <w:r>
        <w:rPr>
          <w:b/>
          <w:sz w:val="20"/>
          <w:szCs w:val="20"/>
        </w:rPr>
        <w:t> Программы  включает в себя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у </w:t>
      </w:r>
      <w:bookmarkStart w:id="24" w:name="YANDEX_412"/>
      <w:bookmarkEnd w:id="24"/>
      <w:r>
        <w:rPr>
          <w:sz w:val="20"/>
          <w:szCs w:val="20"/>
        </w:rPr>
        <w:t xml:space="preserve"> и  выпуск нормативных актов, формирующих комплексную систему законодательного </w:t>
      </w:r>
      <w:bookmarkStart w:id="25" w:name="YANDEX_413"/>
      <w:bookmarkEnd w:id="25"/>
      <w:r>
        <w:rPr>
          <w:sz w:val="20"/>
          <w:szCs w:val="20"/>
        </w:rPr>
        <w:t xml:space="preserve"> и  организационно-распорядительного сопровождения выполнения мероприятий </w:t>
      </w:r>
      <w:bookmarkStart w:id="26" w:name="YANDEX_414"/>
      <w:bookmarkEnd w:id="26"/>
      <w:r>
        <w:rPr>
          <w:sz w:val="20"/>
          <w:szCs w:val="20"/>
        </w:rPr>
        <w:t> Программы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у приказов, положений, смет, </w:t>
      </w:r>
      <w:bookmarkStart w:id="27" w:name="YANDEX_415"/>
      <w:bookmarkEnd w:id="27"/>
      <w:r>
        <w:rPr>
          <w:sz w:val="20"/>
          <w:szCs w:val="20"/>
        </w:rPr>
        <w:t xml:space="preserve"> программ,  в части  проводимых  мероприятий, фестивалей, конкурсов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Администрация Вертячинского </w:t>
      </w:r>
      <w:bookmarkStart w:id="28" w:name="YANDEX_416"/>
      <w:bookmarkEnd w:id="28"/>
      <w:r>
        <w:rPr>
          <w:sz w:val="20"/>
          <w:szCs w:val="20"/>
        </w:rPr>
        <w:t xml:space="preserve"> сельского  </w:t>
      </w:r>
      <w:bookmarkStart w:id="29" w:name="YANDEX_417"/>
      <w:bookmarkEnd w:id="29"/>
      <w:r>
        <w:rPr>
          <w:sz w:val="20"/>
          <w:szCs w:val="20"/>
        </w:rPr>
        <w:t xml:space="preserve"> поселения  с учетом выделяемых на реализацию </w:t>
      </w:r>
      <w:bookmarkStart w:id="30" w:name="YANDEX_418"/>
      <w:bookmarkEnd w:id="30"/>
      <w:r>
        <w:rPr>
          <w:sz w:val="20"/>
          <w:szCs w:val="20"/>
        </w:rPr>
        <w:t xml:space="preserve"> программы  финансовых средств ежегодно уточняет целевые показатели </w:t>
      </w:r>
      <w:bookmarkStart w:id="31" w:name="YANDEX_419"/>
      <w:bookmarkEnd w:id="31"/>
      <w:r>
        <w:rPr>
          <w:sz w:val="20"/>
          <w:szCs w:val="20"/>
        </w:rPr>
        <w:t xml:space="preserve"> и  затраты по программным мероприятиям, механизм реализации </w:t>
      </w:r>
      <w:bookmarkStart w:id="32" w:name="YANDEX_420"/>
      <w:bookmarkEnd w:id="32"/>
      <w:r>
        <w:rPr>
          <w:sz w:val="20"/>
          <w:szCs w:val="20"/>
        </w:rPr>
        <w:t xml:space="preserve"> Программы, состав исполнителей в информации о результатах </w:t>
      </w:r>
      <w:bookmarkStart w:id="33" w:name="YANDEX_421"/>
      <w:bookmarkEnd w:id="33"/>
      <w:r>
        <w:rPr>
          <w:sz w:val="20"/>
          <w:szCs w:val="20"/>
        </w:rPr>
        <w:t xml:space="preserve"> и  основных направлениях деятельности получателей средств бюджета Вертячинского </w:t>
      </w:r>
      <w:bookmarkStart w:id="34" w:name="YANDEX_422"/>
      <w:bookmarkEnd w:id="34"/>
      <w:r>
        <w:rPr>
          <w:sz w:val="20"/>
          <w:szCs w:val="20"/>
        </w:rPr>
        <w:t xml:space="preserve"> сельского  </w:t>
      </w:r>
      <w:bookmarkStart w:id="35" w:name="YANDEX_423"/>
      <w:bookmarkEnd w:id="35"/>
      <w:r>
        <w:rPr>
          <w:sz w:val="20"/>
          <w:szCs w:val="20"/>
        </w:rPr>
        <w:t> поселения  в установленном порядке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Реализация </w:t>
      </w:r>
      <w:bookmarkStart w:id="36" w:name="YANDEX_424"/>
      <w:bookmarkEnd w:id="36"/>
      <w:r>
        <w:rPr>
          <w:sz w:val="20"/>
          <w:szCs w:val="20"/>
        </w:rPr>
        <w:t xml:space="preserve"> Программы  осуществляется в соответствии с действующими нормативными правовыми актами Вертячинского </w:t>
      </w:r>
      <w:bookmarkStart w:id="37" w:name="YANDEX_425"/>
      <w:bookmarkEnd w:id="37"/>
      <w:r>
        <w:rPr>
          <w:sz w:val="20"/>
          <w:szCs w:val="20"/>
        </w:rPr>
        <w:t xml:space="preserve"> сельского  </w:t>
      </w:r>
      <w:bookmarkStart w:id="38" w:name="YANDEX_426"/>
      <w:bookmarkEnd w:id="38"/>
      <w:r>
        <w:rPr>
          <w:sz w:val="20"/>
          <w:szCs w:val="20"/>
        </w:rPr>
        <w:t xml:space="preserve"> поселения, определяющими механизм реализации целевых </w:t>
      </w:r>
      <w:bookmarkStart w:id="39" w:name="YANDEX_427"/>
      <w:bookmarkEnd w:id="39"/>
      <w:r>
        <w:rPr>
          <w:sz w:val="20"/>
          <w:szCs w:val="20"/>
        </w:rPr>
        <w:t> програм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Управление реализацией </w:t>
      </w:r>
      <w:bookmarkStart w:id="40" w:name="YANDEX_428"/>
      <w:bookmarkEnd w:id="40"/>
      <w:r>
        <w:rPr>
          <w:sz w:val="20"/>
          <w:szCs w:val="20"/>
        </w:rPr>
        <w:t xml:space="preserve"> Программы  осуществляет заказчик </w:t>
      </w:r>
      <w:bookmarkStart w:id="41" w:name="YANDEX_429"/>
      <w:bookmarkEnd w:id="41"/>
      <w:r>
        <w:rPr>
          <w:sz w:val="20"/>
          <w:szCs w:val="20"/>
        </w:rPr>
        <w:t xml:space="preserve"> Программы  – Администрация Вертячинского </w:t>
      </w:r>
      <w:bookmarkStart w:id="42" w:name="YANDEX_430"/>
      <w:bookmarkEnd w:id="42"/>
      <w:r>
        <w:rPr>
          <w:sz w:val="20"/>
          <w:szCs w:val="20"/>
        </w:rPr>
        <w:t xml:space="preserve"> сельского  </w:t>
      </w:r>
      <w:bookmarkStart w:id="43" w:name="YANDEX_431"/>
      <w:bookmarkEnd w:id="43"/>
      <w:r>
        <w:rPr>
          <w:sz w:val="20"/>
          <w:szCs w:val="20"/>
        </w:rPr>
        <w:t xml:space="preserve"> поселения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Заказчик </w:t>
      </w:r>
      <w:bookmarkStart w:id="44" w:name="YANDEX_432"/>
      <w:bookmarkEnd w:id="44"/>
      <w:r>
        <w:rPr>
          <w:sz w:val="20"/>
          <w:szCs w:val="20"/>
        </w:rPr>
        <w:t xml:space="preserve"> Программы  несет ответственность за реализацию </w:t>
      </w:r>
      <w:bookmarkStart w:id="45" w:name="YANDEX_433"/>
      <w:bookmarkEnd w:id="45"/>
      <w:r>
        <w:rPr>
          <w:sz w:val="20"/>
          <w:szCs w:val="20"/>
        </w:rPr>
        <w:t xml:space="preserve"> Программы, уточняет сроки реализации мероприятий </w:t>
      </w:r>
      <w:bookmarkStart w:id="46" w:name="YANDEX_434"/>
      <w:bookmarkEnd w:id="46"/>
      <w:r>
        <w:rPr>
          <w:sz w:val="20"/>
          <w:szCs w:val="20"/>
        </w:rPr>
        <w:t xml:space="preserve"> Программы  </w:t>
      </w:r>
      <w:bookmarkStart w:id="47" w:name="YANDEX_435"/>
      <w:bookmarkEnd w:id="47"/>
      <w:r>
        <w:rPr>
          <w:sz w:val="20"/>
          <w:szCs w:val="20"/>
        </w:rPr>
        <w:t> и  объемы их финансирования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Контроль за реализацией </w:t>
      </w:r>
      <w:bookmarkStart w:id="48" w:name="YANDEX_436"/>
      <w:bookmarkEnd w:id="48"/>
      <w:r>
        <w:rPr>
          <w:sz w:val="20"/>
          <w:szCs w:val="20"/>
        </w:rPr>
        <w:t xml:space="preserve"> Программы  осуществляется Администрацией  Вертячинского </w:t>
      </w:r>
      <w:bookmarkStart w:id="49" w:name="YANDEX_437"/>
      <w:bookmarkEnd w:id="49"/>
      <w:r>
        <w:rPr>
          <w:sz w:val="20"/>
          <w:szCs w:val="20"/>
        </w:rPr>
        <w:t xml:space="preserve"> сельского  </w:t>
      </w:r>
      <w:bookmarkStart w:id="50" w:name="YANDEX_438"/>
      <w:bookmarkEnd w:id="50"/>
      <w:r>
        <w:rPr>
          <w:sz w:val="20"/>
          <w:szCs w:val="20"/>
        </w:rPr>
        <w:t> поселения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Ежегодно  администрация  Вертячинского </w:t>
      </w:r>
      <w:bookmarkStart w:id="51" w:name="YANDEX_439"/>
      <w:bookmarkEnd w:id="51"/>
      <w:r>
        <w:rPr>
          <w:sz w:val="20"/>
          <w:szCs w:val="20"/>
        </w:rPr>
        <w:t xml:space="preserve"> сельского  </w:t>
      </w:r>
      <w:bookmarkStart w:id="52" w:name="YANDEX_440"/>
      <w:bookmarkEnd w:id="52"/>
      <w:r>
        <w:rPr>
          <w:sz w:val="20"/>
          <w:szCs w:val="20"/>
        </w:rPr>
        <w:t xml:space="preserve"> поселения    организует проведение оценки эффективности реализации </w:t>
      </w:r>
      <w:bookmarkStart w:id="53" w:name="YANDEX_441"/>
      <w:bookmarkEnd w:id="53"/>
      <w:r>
        <w:rPr>
          <w:sz w:val="20"/>
          <w:szCs w:val="20"/>
        </w:rPr>
        <w:t xml:space="preserve"> Программы. Контроль исполнения осуществляется поквартально, отчет об исполнении </w:t>
      </w:r>
      <w:bookmarkStart w:id="54" w:name="YANDEX_442"/>
      <w:bookmarkEnd w:id="54"/>
      <w:r>
        <w:rPr>
          <w:sz w:val="20"/>
          <w:szCs w:val="20"/>
        </w:rPr>
        <w:t> Программы  – ежегодно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ценка социально-экономической эффективности программы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осуществления намеченных программных мероприятий будет значительно укреплена материально-техническая база учреждения культуры и спор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окажет существенное влияние на повышение безопасности объекта культуры и спорта, сокращение аварийных ситуаций в конструкциях несущих элементов зданий и инженерных систем, соответствие объектов требованиям санитарных норм и правил, предписаний органов противопожарной безопасности по эксплуатации зданий сельских учреждений культуры.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репление материально-технической базы учреждения культуры  и спорта улучшит качество услуг, предоставляемых населению, обеспечит устойчивое развитие   сельского поселения, а также создаст хорошую основу для дальнейшего развития и совершенствования сферы культуры, приведет к </w:t>
      </w:r>
      <w:r>
        <w:rPr>
          <w:rFonts w:cs="Times New Roman" w:ascii="Times New Roman" w:hAnsi="Times New Roman"/>
          <w:sz w:val="20"/>
          <w:szCs w:val="20"/>
          <w:lang w:eastAsia="ar-SA"/>
        </w:rPr>
        <w:t>увеличению доли населения, регулярно занимающегося физической культурой и спортом, обеспечит полноценный досуг населения</w:t>
      </w:r>
      <w:r>
        <w:rPr>
          <w:rFonts w:cs="Times New Roman" w:ascii="Times New Roman" w:hAnsi="Times New Roman"/>
          <w:sz w:val="20"/>
          <w:szCs w:val="20"/>
        </w:rPr>
        <w:t xml:space="preserve">   в поселен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b/>
          <w:sz w:val="20"/>
          <w:szCs w:val="20"/>
        </w:rPr>
        <w:t>6. Ожидаемые результаты реализации Программы и оценка эффективности реализации Программы</w:t>
      </w:r>
    </w:p>
    <w:p>
      <w:pPr>
        <w:pStyle w:val="Style20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должна дать следующие результаты: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поддержки и развития материально-технического комплекса сферы культуры и искусства: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улучшение материально-технической базы учреждений культуры;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библиотечных фондов за счёт периодических изданий.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, посвященных памятным и юбилейным датам;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видов кружковой работы в МУ «Центр культурного, спортивного и библиотечного обслуживания населения Вертячинского сельского поселения;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тематических фестивалей в Вертячинском сельском поселении ;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престижа  Вертячинской  сельской библиотеки</w:t>
      </w:r>
    </w:p>
    <w:p>
      <w:pPr>
        <w:pStyle w:val="Style20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ачества культурного обслуживания жителей муниципального образования;</w:t>
      </w:r>
    </w:p>
    <w:p>
      <w:pPr>
        <w:pStyle w:val="Style20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рофессионального и самодеятельного народного творчества;</w:t>
      </w:r>
    </w:p>
    <w:p>
      <w:pPr>
        <w:pStyle w:val="Style20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20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а территории поселения гармоничной и разнообразной культурной среды;</w:t>
      </w:r>
    </w:p>
    <w:p>
      <w:pPr>
        <w:pStyle w:val="Style20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привлекательного имиджа поселения.</w:t>
      </w:r>
    </w:p>
    <w:p>
      <w:pPr>
        <w:pStyle w:val="Style20"/>
        <w:bidi w:val="0"/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7 . Перечень основных мероприятий.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истема программных мероприятий муниципальной программы приведена в приложении № 1.</w:t>
      </w:r>
    </w:p>
    <w:p>
      <w:pPr>
        <w:pStyle w:val="Normal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Организация управления муниципальной  Программой  и контроль за ходом ее реализации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ее управление, контроль за  реализацией  Программы и координацию деятельности осуществляет администрация Вертяч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Вертячинского сельского поселения  осуществляет: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едложений по актуализации мероприятий в соответствии с приоритетами социально-экономического развития Вертячинского сельского поселения, ускорению или приостановке реализации отдельных мероприятий;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оф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9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Вертячинского сельского поселения, осуществляющему  контроль за ходом реализации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0" w:right="0" w:firstLine="709"/>
        <w:jc w:val="both"/>
        <w:rPr>
          <w:rFonts w:eastAsia="Calibri;Arial"/>
          <w:color w:val="333333"/>
          <w:sz w:val="20"/>
          <w:szCs w:val="20"/>
        </w:rPr>
      </w:pPr>
      <w:r>
        <w:rPr>
          <w:rFonts w:eastAsia="Calibri;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left="0" w:right="0" w:firstLine="70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Сохранение и развитие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чреждений культуры</w:t>
      </w:r>
      <w:r>
        <w:rPr>
          <w:b/>
          <w:sz w:val="20"/>
          <w:szCs w:val="20"/>
        </w:rPr>
        <w:t xml:space="preserve">,   </w:t>
      </w:r>
      <w:r>
        <w:rPr>
          <w:sz w:val="20"/>
          <w:szCs w:val="20"/>
        </w:rPr>
        <w:t>спорта   и</w:t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0"/>
          <w:szCs w:val="20"/>
        </w:rPr>
        <w:t>молодежной политикиВертячинского сельского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по проведению капитального и текущего ремон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учреждениях культуры   Вертячинского сельского поселения </w:t>
      </w:r>
    </w:p>
    <w:p>
      <w:pPr>
        <w:pStyle w:val="Normal"/>
        <w:jc w:val="center"/>
        <w:rPr>
          <w:rFonts w:cs="Arial"/>
          <w:sz w:val="28"/>
        </w:rPr>
      </w:pPr>
      <w:r>
        <w:rPr>
          <w:b/>
          <w:bCs/>
          <w:sz w:val="24"/>
          <w:szCs w:val="24"/>
        </w:rPr>
        <w:t>Городищенского муниципального района</w:t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919595" cy="2546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745"/>
                              <w:gridCol w:w="1315"/>
                              <w:gridCol w:w="1658"/>
                              <w:gridCol w:w="691"/>
                              <w:gridCol w:w="553"/>
                              <w:gridCol w:w="723"/>
                              <w:gridCol w:w="521"/>
                              <w:gridCol w:w="614"/>
                              <w:gridCol w:w="629"/>
                              <w:gridCol w:w="687"/>
                              <w:gridCol w:w="126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26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64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.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.б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.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.б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.б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пос.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МУ « Центр культурного, спортивного и библиотечного обслуживания населения Вертячинского сельского поселения»,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дминистрация поселения , подрядная организация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200.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745"/>
                        <w:gridCol w:w="1315"/>
                        <w:gridCol w:w="1658"/>
                        <w:gridCol w:w="691"/>
                        <w:gridCol w:w="553"/>
                        <w:gridCol w:w="723"/>
                        <w:gridCol w:w="521"/>
                        <w:gridCol w:w="614"/>
                        <w:gridCol w:w="629"/>
                        <w:gridCol w:w="687"/>
                        <w:gridCol w:w="126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126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64"/>
                              <w:rPr>
                                <w:sz w:val="22"/>
                              </w:rPr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.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б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.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б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.б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пос.б.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МУ « Центр культурного, спортивного и библиотечного обслуживания населения Вертячинского сельского поселения»,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дминистрация поселения , подрядная организация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14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14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14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14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14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ероприятия по содержанию и развитию учреждений культуры</w:t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Вертячинского сельского поселения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534150" cy="7078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841"/>
                              <w:gridCol w:w="2490"/>
                              <w:gridCol w:w="974"/>
                              <w:gridCol w:w="482"/>
                              <w:gridCol w:w="1033"/>
                              <w:gridCol w:w="423"/>
                              <w:gridCol w:w="974"/>
                              <w:gridCol w:w="482"/>
                              <w:gridCol w:w="107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.б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. б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.б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. б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.б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. 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ертячинский  сельский  Дом культуры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держания учреждения, в том числе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53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58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51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/п административно-хозяй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7,6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7,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5,2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4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исления административно-хозяй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1,4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,3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1,3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5,3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чие нормативные расход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5,6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,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7,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ртячинская сельская  библиотека Городище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одержания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188,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80,6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48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/п административно-хозяй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13,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60,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исления административно-хозяй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8,3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0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чие нормативные расход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ртячинский   музей Городище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держания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6,9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22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/п административно-хозяй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,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5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исления административно-хозяй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,9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чие нормативные расход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75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1,6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6,5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4403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57.3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841"/>
                        <w:gridCol w:w="2490"/>
                        <w:gridCol w:w="974"/>
                        <w:gridCol w:w="482"/>
                        <w:gridCol w:w="1033"/>
                        <w:gridCol w:w="423"/>
                        <w:gridCol w:w="974"/>
                        <w:gridCol w:w="482"/>
                        <w:gridCol w:w="107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.б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. б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.б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. б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.б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. б.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ртячинский  сельский  Дом культуры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держания учреждения, в том числе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53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58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518,9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/п административно-хозяйственного персонал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7,6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7,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5,2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40,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исления административно-хозяйственного персонал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1,4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,3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1,3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4,1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5,3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5,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5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75,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чие нормативные расход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5,6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,2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7,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8,6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ртячинская сельская  библиотека Городищенского муниципального района»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держания учреждения, в том числе: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188,0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80,6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480,6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з/п административно-хозяйственного персонал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13,0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60,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60,3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исления административно-хозяйственного персонал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8,3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08,3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чие нормативные расход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ртячинский   музей Городище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держания учреждения, в том числе: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6,9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226,9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/п административно-хозяйственного персонал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,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59,0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исления административно-хозяйственного персонал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,9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7,9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чие нормативные расход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75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1,6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1516,5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4403,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right="0" w:firstLine="709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Мероприятия, необходимые для  капитального ремонта 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rFonts w:cs="Arial"/>
          <w:b/>
          <w:bCs/>
          <w:sz w:val="24"/>
          <w:szCs w:val="24"/>
        </w:rPr>
        <w:t xml:space="preserve">Вертячинского сельского Дома культуры 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536690" cy="2194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673"/>
                              <w:gridCol w:w="1597"/>
                              <w:gridCol w:w="851"/>
                              <w:gridCol w:w="774"/>
                              <w:gridCol w:w="775"/>
                              <w:gridCol w:w="13"/>
                              <w:gridCol w:w="762"/>
                              <w:gridCol w:w="774"/>
                              <w:gridCol w:w="20"/>
                              <w:gridCol w:w="758"/>
                              <w:gridCol w:w="78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ое наименование объекта строитель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очная стоимость объекта (на настоящее врем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Мощность объект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обл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й.ббдж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обл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й. бюдж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обл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й. бю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дминистрация Городище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Капитальный ремонт здания сельского Дома культуры в х. Вертячий Городищенского 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мест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172.8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673"/>
                        <w:gridCol w:w="1597"/>
                        <w:gridCol w:w="851"/>
                        <w:gridCol w:w="774"/>
                        <w:gridCol w:w="775"/>
                        <w:gridCol w:w="13"/>
                        <w:gridCol w:w="762"/>
                        <w:gridCol w:w="774"/>
                        <w:gridCol w:w="20"/>
                        <w:gridCol w:w="758"/>
                        <w:gridCol w:w="78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ое наименование объекта строительства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ировочная стоимость объекта (на настоящее время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Мощность объекта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обл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й.ббдж.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обл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й. бюдж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обл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й. бюдж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Городищенского муниципального райо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Капитальный ремонт здания сельского Дома культуры в х. Вертячий Городищенского   муниципального район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мест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right"/>
        <w:rPr>
          <w:rFonts w:eastAsia="Calibri;Arial"/>
          <w:color w:val="333333"/>
          <w:sz w:val="24"/>
          <w:szCs w:val="24"/>
        </w:rPr>
      </w:pPr>
      <w:r>
        <w:rPr>
          <w:rFonts w:eastAsia="Calibri;Arial"/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1"/>
    <w:qFormat/>
    <w:rPr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Calibri;Arial" w:hAnsi="Calibri;Arial" w:eastAsia="Calibri;Arial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5:00Z</dcterms:created>
  <dc:creator>User</dc:creator>
  <dc:description/>
  <dc:language>en-US</dc:language>
  <cp:lastModifiedBy>МИНАКОВ</cp:lastModifiedBy>
  <cp:lastPrinted>2017-03-20T13:43:00Z</cp:lastPrinted>
  <dcterms:modified xsi:type="dcterms:W3CDTF">2017-03-20T10:43:00Z</dcterms:modified>
  <cp:revision>25</cp:revision>
  <dc:subject/>
  <dc:title/>
</cp:coreProperties>
</file>