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17 г.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жарной безопасности в весенне-летний период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ертячинского сельского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вышением пожарной опасности в результате установившейся сухой и жаркой погоды с сильным ветром, в целях защиты жизни и здоровья граждан, имущества, интересов общества от пожар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15.1  Закона Волгоградской области от 28 апреля 2006 г. № 1220-ОД «О пожарной безопасности», постановления Правительства РФ от 25 апреля 2012 г. № 309 «О противопожарном режиме», а так же в целях предупреждения пожаров, повышения уровня противопожарной защищённости населенных пунктов и объектов, в том числе жилищного фонда, улучшение противопожарного состояния объектов образования, организация своевременного тушения пожаров и недопущения гибели и травмирования людей на пожарах Вертячинского сельского поселения в весенне-летний период 2017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Утвердить прилагаемый план мероприятий «О мерах пожарной безопасности в весенне-летний период  201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ертяч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использование противопожарных разрывов между зданиями и сооружениями, пожарных подъездов и подъездов к зданиям. Пожарным водоисточникам под складирование материалов и оборудования, под воздушными линиями электропередач, использование открытого огня отогревания различных отопительных и водопроводных систем, а также для стоянки (парковки) транспорта, размещение скирд (стогов) грубых кормов и других горюч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ботникам администрации Вертячинского сельского поселения, депутатам Вертячинского Совета депутатов и добровольной пожарной дружины, активизировать разъяснительную работу сред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ертяч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С.В. Мин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 марта 201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8"/>
        <w:gridCol w:w="2127"/>
        <w:gridCol w:w="20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уборке территории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ж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КФХ, СНТ, с членами ДПД, ИП и другими заинтересованными организациями по вопросами взаимодействия и разработке дополнительных мер с учётом местных особенностей, направленных на улучшение пожарной безопасности и тушение пожаров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информационную учёбу с председателями уличных комитетов по противопожарной безопасности в х. Вертя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ые беседы с  населением хутора по противопожарной безопасности в х. Вертя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, уличные комит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 граждан по вопросу пожарной безопасности в весенне-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детей (в том числе в системе ОБЖ) по недопущению разведения открытого огня, об ответственности за возникновение пожара о детской шал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ш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селения, в том числе через электронные и печатные средства массовой информации о соблюдении правил пожарной безопасности в быту, в лесных массивах и местах отдыха, а также о действиях в случае возникновения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, уличные комит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с целью выявления участков прилегающих к домовладениям, не соответствующим противопожарным треб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памяток и листовок на противопожарную темат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ить договора с владельцами передвижных пожарных ёмкостей для подачи к месту возгор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ные занятия и тренировки с членами Д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.п. ком-р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ческое обслуживание пожарного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технического состояния средств звуковой сигнализации (сирены) для оповещение населения на случай пож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ередавать информацию дежурному диспетчеру отдела оперативной работы диспетчерской службы центра управления сетями Волго-Донского предприятия магистральных электрических сетей по телефону (8-8442) 74-23-52, мобильному телефону 8-902-386-16-25 о фактах возникновения пожаров под воздушными линиями электропередач и вблизи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озникновения пож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 и пожнивных остатков, разведение костров, особенно в непосредственной близости от зданий, сооружений, линий электропередач, земель с.х. назначения, загородных оздоровительных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землепользователям при выполнении работ по уборке с.х. продукции размещения стогов и копен в охранной зоне воздушных линий электропере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, ДП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опашку вокруг хутора в местах наиболее приближенным к с/х полям, пустырям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, Ч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бый противопожарный режим на территории поселения в случае ухудшения пожароопасной об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 готов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МИНАКОВ</dc:creator>
  <dc:description/>
  <dc:language>en-US</dc:language>
  <cp:lastModifiedBy>МИНАКОВ</cp:lastModifiedBy>
  <cp:lastPrinted>2017-03-20T10:24:00Z</cp:lastPrinted>
  <dcterms:modified xsi:type="dcterms:W3CDTF">2017-03-20T10:29:00Z</dcterms:modified>
  <cp:revision>8</cp:revision>
  <dc:subject/>
  <dc:title/>
</cp:coreProperties>
</file>