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марта 2016  г.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 противопожарного режима и обеспечении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в весенне-летний период 2017 г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тячинского сельского поселения Городище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лгоградской области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 (ред. от 30.11.2011 года), с п. 10 ч. 1 ст. 16 Федерального закона от 6 октября 2003 года № 131-ФЗ «Об общих принципах организации местного самоуправления в Российской Федерации», статьёй 15.1 Закона Волгоградской области от 28 апреля 2006 г. № 1220-ОД «О пожарной безопасности», в связи с ростом количества пожаров в Городищенском муниципальном районе по сравнению с аналогичным периодом прошлого года, в целях предупреждения пожаров, повышения уровня противопожарной защиты населённых пунктов и объектов, в том числе жилищного фонда, организации своевременного тушения пожаров и недопущения гибели людей на пожарах в весенне-летний период 2017 г., а также принятия дополнительных мер по защите населения и территорий от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Вертячинского сельского поселения на период с 8-00 часов 01.04.2017 года до 8-00 часов 31.10.2017 года особый противопожарный режим функционирования органов управления, сил и средств территориальной подсистемы Городищенского муниципального района единой государственной системы межмуниципального уровня реагирова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ериод действия особого противопожарного режима, на территории  Вертячинского сельского поселения </w:t>
      </w:r>
      <w:r>
        <w:rPr>
          <w:sz w:val="28"/>
          <w:szCs w:val="28"/>
          <w:u w:val="single"/>
        </w:rPr>
        <w:t>запре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едение костров, сжигание мусора  (в том числе на территории домовладений), стерни, порубочных остатков, проведение всех видов пожароопасных работ, кроме мест, специально отведенных для указанного вида работ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аве администрации  Вертячинского сельского поселения Минакову Сергею Владимировичу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 правилах пожарной безопасности в быту, в том числе, по использованию электробытовых приборов, печей и других устройств повышенной опасности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течение противопожарного режима осуществлять комплекс профилактических мероприятий с целью предупреждения пожаров и недопущения травмирования и гибели на них людей, направленных на информирование населения о мерах пожарной безопасности и наиболее типичных причинах возникновения пожаров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течение противопожарного режима, на основании анализа обстановки с пожарами на территории Волгоградской области, разрабатывать мероприятия по улучшению противопожарной защиты объектов на территории  Вертячинского сельского поселе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ям предприятий в сфере ЖКХ, в пределах их полномочий, принять меры по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чистки подвалов, чердаков и лестничных клеток от горючих веществ и материалов, громоздких предметов, а так же по ограничению доступа посторонних лиц в вышеуказанные помещения МЖД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и в подъездах  МЖД аварийного освещения и восстановления дверных полотен с устройствами для самозакрывания в проёмах незадымляемых лестничных клеток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очистку подведомственных территорий в пределах противопожарных расстояний между зданиями и сооружениями, а также участков, прилегающих к жилым домам от горючих отходов (мусора, сухой травы и др.)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доступ к зданиям, сооружениям, наружным пожарным лестницам, водоисточникам, колодцам, пожарным гидрантам, используемым для пожаротушения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 15 апреля организовать проведение проверок исправности и работоспособности пожарных гидрантов, водоёмов и подъездов к ним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проверки состояния и работоспособности систем оповещения людей при пожаре, схем взаимодействия всех служб для организации первичных мер пожаротушения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работать планы мероприятий по подготовке жилого фонда к эксплуатации и обеспечению пожарной безопасности в весенне-летний период 2016 года, обратив особое внимание на меры по предупреждению гибели и травматизма людей на пожарах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электрохозяйства, принять меры по устранению недостатков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ицам ответственным за обеспечение освещения поселения: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освещение в тёмное время суток мест расположения пожарных гидрантов, пожарных лестниц, пожарного инвентаря, подъездов к пожарным водоёмам, гидрантам, к входам в здания и сооружения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претить складирование материалов  и парковку (стоянку) транспорта на противопожарных разрывах, проездах, подъездах к зданиям и сооружениям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седателям садовых товариществ (СНТ)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 въезде на территорию СНТ читаемую схему проезда по территории СНТ; на территории СНТ – адресные таблички с указанием улиц и участков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в пожарную часть, дислоцирующуюся в р.п. Ерзовка (р.п. Городище) схемы расположения садовых участков, проездов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комплектовать пожарные щиты с первичными средствами пожаротушения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одить с членами обществ разъяснительные и профилактические беседы с целью предотвращения пожаров и действиях при возникновении пожара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роезд спецтехники для тушения пожаров по территориям СНТ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кладирование и пал сухой травы и горючих материалов на территории СНТ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кашивание сухой травы и её уборку с прилегающих к участкам территорий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недопущению возникновения несанкционированных свалок на территориях СНТ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учить каждому председателю СНТ копию указанного постановления, с соответствующей подписью о получении им копии данного документ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ям предприятий, осуществляющих свою деятельность на территории Вертячинского сельского поселения представить в администрацию Вертячинского сельского поселения перечень техники, способной использоваться для тушения пожаров, а также расстановку сил и средств для организации первичных мер для тушения пожаров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Вертячинского сельского поселения                                   Минаков С.В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16-04-19T08:38:00Z</cp:lastPrinted>
  <dcterms:modified xsi:type="dcterms:W3CDTF">2017-03-23T12:58:00Z</dcterms:modified>
  <cp:revision>13</cp:revision>
  <dc:subject/>
  <dc:title/>
</cp:coreProperties>
</file>