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left="0"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4.2017 г.  №  26</w:t>
      </w:r>
    </w:p>
    <w:p>
      <w:pPr>
        <w:pStyle w:val="Normal"/>
        <w:widowControl w:val="false"/>
        <w:autoSpaceDE w:val="false"/>
        <w:ind w:left="0" w:right="-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 в Постановление администрации Вертячинского сельского поселения Городищенского муниципального района № 34 от 07.11.2011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едения реестра расходных обязательств Вертячинского сельского поселения Городищенского муниципального района Волгоград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в заключение юридической экспертизы постановле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ертячинского сельского поселения  Городищенского муниципального района Волго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07.11.2011 № 3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ведения реестра расходных обязательств Вертячинского сельского поселения Городищенского муниципального района Волгоград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ертячинского сельского поселения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6663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Вертячинского сельского поселения Городищенского муниципального района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7.11.2011 № 34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ведения реестра расходных обязательств Вертячинского сельского поселения Городищенского муниципального района Волгоградской области»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 Преамбулу  Постановления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"В соответствии с пунктом 5 статьи 87 Бюджетного кодекса РФ, Приказом  Минфина России от 1 июля 2015 г. N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,</w:t>
      </w:r>
    </w:p>
    <w:p>
      <w:pPr>
        <w:pStyle w:val="Normal"/>
        <w:tabs>
          <w:tab w:val="clear" w:pos="708"/>
          <w:tab w:val="left" w:pos="1035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абзац 2 пункта 3 Порядка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"реестр расходных обязательств главного распорядителя средств бюджета Вертячинского сельского поселения – ведущийся главным распорядителем средств бюджета Вертяч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Style19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ункт 5   Порядка изложить в следующей редакции: "При  заполнении формы  реестра расходных обязательств необходимо руководствоваться Приказом  Минфина России от 1 июля 2015 г. N 103н "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9 Порядка слова "реестров расходных обязательность" заменить словами "реестров расходных обязательств".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left="0" w:right="-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20240109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му обнародова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тячинского сельского поселения                                           С.В.Минаков</w:t>
      </w:r>
    </w:p>
    <w:p>
      <w:pPr>
        <w:pStyle w:val="Normal"/>
        <w:widowControl w:val="false"/>
        <w:autoSpaceDE w:val="false"/>
        <w:ind w:left="0"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360"/>
      <w:ind w:left="708" w:right="0"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;Times New Roman" w:hAnsi="Times;Times New Roman" w:eastAsia="Calibri" w:cs="Times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3:00Z</dcterms:created>
  <dc:creator>Пользователь Windows</dc:creator>
  <dc:description/>
  <dc:language>en-US</dc:language>
  <cp:lastModifiedBy>User</cp:lastModifiedBy>
  <cp:lastPrinted>2017-04-18T09:38:00Z</cp:lastPrinted>
  <dcterms:modified xsi:type="dcterms:W3CDTF">2017-04-04T07:27:00Z</dcterms:modified>
  <cp:revision>4</cp:revision>
  <dc:subject/>
  <dc:title/>
</cp:coreProperties>
</file>