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75pt;height:17.8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/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  28  апреля  2017 г.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-92" w:hanging="0"/>
        <w:jc w:val="center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Об отмене постановления № 11 от 05.02.2015 г. «О формировании, ведении, обязательном опубликовании перечня муниципального имущества Вертячинского сельского поселения, свободного от прав третьих лиц(за исключением имущественных</w:t>
      </w:r>
    </w:p>
    <w:p>
      <w:pPr>
        <w:pStyle w:val="Normal"/>
        <w:widowControl w:val="false"/>
        <w:autoSpaceDE w:val="false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в субъектов малого и среднего предпринимательства),подлежащего предоставлению </w:t>
      </w:r>
    </w:p>
    <w:p>
      <w:pPr>
        <w:pStyle w:val="Normal"/>
        <w:widowControl w:val="false"/>
        <w:autoSpaceDE w:val="false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м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/>
        <w:tab/>
        <w:t xml:space="preserve">На основании  Протеста исх. от  01.04.2017 № 7-40-2017 АИ № 32209  прокуратуры Городищенского района  на постановление от 05.02.2015 № 11 </w:t>
      </w:r>
      <w:r>
        <w:rPr>
          <w:bCs/>
        </w:rPr>
        <w:t>«О формировании, ведении, обязательному опубликовании перечня муниципального имущества Вертяч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»,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0" w:right="-92" w:hanging="0"/>
        <w:jc w:val="both"/>
        <w:rPr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left="0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/>
        <w:tab/>
        <w:t xml:space="preserve">1.Отменить постановление  администрации Вертячинского сельского поселения № 11  от 05.02.2015 </w:t>
      </w:r>
      <w:r>
        <w:rPr>
          <w:bCs/>
        </w:rPr>
        <w:t>«О формировании, ведении, обязательному опубликовании перечня муниципального имущества Вертяч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»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2. Разместить настоящее постановление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Вертячинского сельского поселения в сети Интернет по адресу:  </w:t>
      </w:r>
      <w:r>
        <w:rPr>
          <w:u w:val="single"/>
        </w:rPr>
        <w:t>-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color w:val="000000"/>
          <w:u w:val="single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ертяч.</w:t>
        </w:r>
      </w:hyperlink>
      <w:r>
        <w:rPr>
          <w:u w:val="single"/>
        </w:rPr>
        <w:t>рф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3. 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тячинского сельского поселения                                                                   С.В. Минаков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442300.1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2:00Z</dcterms:created>
  <dc:creator>User</dc:creator>
  <dc:description/>
  <dc:language>en-US</dc:language>
  <cp:lastModifiedBy>User</cp:lastModifiedBy>
  <cp:lastPrinted>2017-05-03T08:50:00Z</cp:lastPrinted>
  <dcterms:modified xsi:type="dcterms:W3CDTF">2017-05-02T11:32:00Z</dcterms:modified>
  <cp:revision>2</cp:revision>
  <dc:subject/>
  <dc:title/>
</cp:coreProperties>
</file>