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6.2017 г. № 32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основании пункта 21 части 1 ст. 14 Федерального закона от 06.10.2003г. 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(утв. постановлением Правительства РФ от 19 ноября 2014 г. N 1221), для упорядочивания номеров домов, названий улиц и для улучшения почтового сообщ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5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2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5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26,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5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2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5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3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л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5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СНТ «Ветеран-1», ул. Качинцев,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3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6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3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3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3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4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42, согласно проекта организации застройки 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4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4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4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5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5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5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2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СНТ «Ветеран-1», ул. Качинцев, з/у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5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6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57а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6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7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6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7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6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7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6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2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2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6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5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5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5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5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15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ачинцев, з/у 6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2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5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2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6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2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6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3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6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3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6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3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7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3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7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3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7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1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3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7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4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7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4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8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4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2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8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2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4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8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2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4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2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8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2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5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8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3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5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3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9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3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5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3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9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3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5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3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14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3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17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3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17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3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17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раснознаменская, з/у 3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5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6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6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6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6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6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6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7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7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7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7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16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7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16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8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16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1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8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11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8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12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8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13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8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2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13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2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9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емельному участку, с номером 9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Космонавтов, з/у 2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>Земельному участку, с номером 14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Земельному участку, с номером 14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4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4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4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41, расположенному на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3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3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3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3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3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3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3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3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2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1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2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1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2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1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2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1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2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1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2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1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2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2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2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Степная, з/у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406" w:leader="none"/>
        </w:tabs>
        <w:ind w:left="0" w:firstLine="709"/>
        <w:jc w:val="both"/>
        <w:rPr/>
      </w:pPr>
      <w:r>
        <w:rPr>
          <w:bCs/>
        </w:rPr>
        <w:t>Земельному участку, с номером 9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9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9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9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9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0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0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4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48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4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05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0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04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07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03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0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9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09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0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10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76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Земельному участку, с номером 111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>
          <w:bCs/>
        </w:rPr>
        <w:t>Земельному участку, с номером 112, согласно проекта организации застройки территории СНТ «Ветеран-1», присвоить адрес:  Российская Федерация, Волгоградская обл., Городищенский р-н, х. Вертячий, тер. СНТ «Ветеран-1», ул. Донская, з/у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Внести сведения о присвоенных адресах в государственный адресный реестр в течение 3 рабочи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09"/>
        <w:jc w:val="both"/>
        <w:rPr/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>Глава Вертячинского сельского поселения                                           С.В. Мина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1:00Z</dcterms:created>
  <dc:creator>МИНАКОВ</dc:creator>
  <dc:description/>
  <dc:language>en-US</dc:language>
  <cp:lastModifiedBy>МИНАКОВ</cp:lastModifiedBy>
  <cp:lastPrinted>2016-11-16T10:40:00Z</cp:lastPrinted>
  <dcterms:modified xsi:type="dcterms:W3CDTF">2017-06-02T07:56:00Z</dcterms:modified>
  <cp:revision>49</cp:revision>
  <dc:subject/>
  <dc:title/>
</cp:coreProperties>
</file>