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.06.2017 г. № 34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Вертячинского сельского поселения от 01.09.2016 № 78 "О вывозе твердых бытовых отходов с территории Вертячинского сельского поселения специализированной организацией ООО "Коммунальное хозяйство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Вертячинского сельского поселения от 01.09.2016 № 78 "О вывозе твердых бытовых отходов с территории Вертячинского сельского поселения специализированной организацией ООО "Коммунальное хозяйство"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тиворечит статье 15 Федерального закона от 26.07.2006 N 135-ФЗ "О защите конкуренции" и руководствуясь Уставом Вертячинского сельского поселения,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нить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тячинского сельского поселения от 01.09.2016 № 78 "О вывозе твердых бытовых отходов с территории Вертячинского сельского поселения специализированной организацией ООО "Коммунальное хозяйство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Глава Вертячинского сельского поселения                                     С.В.Минаков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2:00Z</dcterms:created>
  <dc:creator>user</dc:creator>
  <dc:description/>
  <dc:language>en-US</dc:language>
  <cp:lastModifiedBy>МИНАКОВ</cp:lastModifiedBy>
  <cp:lastPrinted>2017-06-14T08:30:00Z</cp:lastPrinted>
  <dcterms:modified xsi:type="dcterms:W3CDTF">2017-06-14T05:31:00Z</dcterms:modified>
  <cp:revision>11</cp:revision>
  <dc:subject/>
  <dc:title/>
</cp:coreProperties>
</file>