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eastAsia="Calibri;Ari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6510</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r>
        <w:rPr>
          <w:rFonts w:eastAsia="Calibri;Arial"/>
        </w:rPr>
        <w:t xml:space="preserve"> </w:t>
      </w:r>
    </w:p>
    <w:p>
      <w:pPr>
        <w:pStyle w:val="ConsPlusTitle"/>
        <w:bidi w:val="0"/>
        <w:jc w:val="center"/>
        <w:rPr/>
      </w:pPr>
      <w:r>
        <w:rPr/>
      </w:r>
    </w:p>
    <w:p>
      <w:pPr>
        <w:pStyle w:val="ConsPlusTitle"/>
        <w:bidi w:val="0"/>
        <w:jc w:val="center"/>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0"/>
        <w:jc w:val="center"/>
        <w:rPr>
          <w:rFonts w:ascii="Times New Roman" w:hAnsi="Times New Roman" w:cs="Times New Roman"/>
          <w:sz w:val="32"/>
          <w:szCs w:val="32"/>
        </w:rPr>
      </w:pPr>
      <w:r>
        <w:rPr>
          <w:rFonts w:cs="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3.2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before="0" w:after="0"/>
        <w:jc w:val="center"/>
        <w:rPr>
          <w:rFonts w:ascii="Times New Roman" w:hAnsi="Times New Roman" w:cs="Times New Roman"/>
          <w:b/>
          <w:b/>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32"/>
          <w:szCs w:val="32"/>
        </w:rPr>
        <w:t>ВОЛГОГРАДСКОЙ ОБЛАСТ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both"/>
        <w:rPr>
          <w:rFonts w:ascii="Times New Roman" w:hAnsi="Times New Roman" w:cs="Times New Roman"/>
          <w:sz w:val="28"/>
          <w:szCs w:val="28"/>
        </w:rPr>
      </w:pPr>
      <w:r>
        <w:rPr>
          <w:rFonts w:cs="Times New Roman" w:ascii="Times New Roman" w:hAnsi="Times New Roman"/>
          <w:b w:val="false"/>
          <w:sz w:val="28"/>
          <w:szCs w:val="28"/>
        </w:rPr>
        <w:t>20.06.2017 г. № 35</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6"/>
          <w:szCs w:val="26"/>
        </w:rPr>
        <w:t>Об утверждении порядка разработки и утверждения административных регламентов предоставления муниципальных услуг.</w:t>
      </w:r>
    </w:p>
    <w:p>
      <w:pPr>
        <w:pStyle w:val="ConsPlusTitle"/>
        <w:bidi w:val="0"/>
        <w:jc w:val="center"/>
        <w:rPr>
          <w:rFonts w:ascii="Times New Roman" w:hAnsi="Times New Roman" w:cs="Times New Roman"/>
          <w:sz w:val="26"/>
          <w:szCs w:val="26"/>
        </w:rPr>
      </w:pPr>
      <w:r>
        <w:rPr>
          <w:rFonts w:cs="Times New Roman" w:ascii="Times New Roman" w:hAnsi="Times New Roman"/>
          <w:sz w:val="28"/>
          <w:szCs w:val="28"/>
        </w:rPr>
        <w:t xml:space="preserve">  </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sz w:val="26"/>
          <w:szCs w:val="26"/>
        </w:rPr>
        <w:t xml:space="preserve">В целях реализаци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 N 210-ФЗ "Об организации предоставления государственных и муниципальных услуг", в соответствии с нормами </w:t>
      </w:r>
      <w:hyperlink r:id="rId4">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Российской Федерации от 24.11.1995 N 181-ФЗ "О социальной защите инвалидов в Российской Федерации" </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1. Утвердить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пределить ведущего специалиста администрации Воронову Т.Е. должностным лицом, уполномоченным на проведение экспертизы проектов административных регламентов предоставления муниципальных услуг.</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3. Признать утратившим силу </w:t>
      </w: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и Вертячинского сельского поселения 13.05.2013 N 17 "Об утверждении порядка разработки и утверждения административных регламентов предоставления муниципальных услуг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подписания и подлежит официальному опубликован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Вертячинского сельского поселения                                         С.В. Минак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Вертячинского сельского посе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от 20.06.2017 г. N 35</w:t>
      </w:r>
    </w:p>
    <w:p>
      <w:pPr>
        <w:pStyle w:val="ConsPlusTitle"/>
        <w:bidi w:val="0"/>
        <w:jc w:val="center"/>
        <w:rPr>
          <w:rFonts w:ascii="Times New Roman" w:hAnsi="Times New Roman" w:cs="Times New Roman"/>
          <w:b w:val="false"/>
          <w:b w:val="false"/>
          <w:sz w:val="20"/>
          <w:szCs w:val="20"/>
        </w:rPr>
      </w:pPr>
      <w:bookmarkStart w:id="0" w:name="P39"/>
      <w:bookmarkEnd w:id="0"/>
      <w:r>
        <w:rPr>
          <w:rFonts w:cs="Times New Roman" w:ascii="Times New Roman" w:hAnsi="Times New Roman"/>
          <w:sz w:val="20"/>
          <w:szCs w:val="20"/>
        </w:rPr>
        <w:t>ПОРЯДОК</w:t>
      </w:r>
    </w:p>
    <w:p>
      <w:pPr>
        <w:pStyle w:val="ConsPlusTitle"/>
        <w:bidi w:val="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ЗРАБОТКИ И УТВЕРЖДЕНИЯ АДМИНИСТРАТИВНЫХ РЕГЛАМЕНТОВ</w:t>
      </w:r>
    </w:p>
    <w:p>
      <w:pPr>
        <w:pStyle w:val="ConsPlusTitle"/>
        <w:bidi w:val="0"/>
        <w:jc w:val="center"/>
        <w:rPr>
          <w:rFonts w:ascii="Times New Roman" w:hAnsi="Times New Roman" w:cs="Times New Roman"/>
          <w:sz w:val="20"/>
          <w:szCs w:val="20"/>
        </w:rPr>
      </w:pPr>
      <w:r>
        <w:rPr>
          <w:rFonts w:cs="Times New Roman" w:ascii="Times New Roman" w:hAnsi="Times New Roman"/>
          <w:b w:val="false"/>
          <w:sz w:val="20"/>
          <w:szCs w:val="20"/>
        </w:rPr>
        <w:t>ПРЕДОСТАВЛЕНИЯ МУНИЦИПАЛЬНЫХ УСЛУГ</w:t>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Общие сведения.</w:t>
      </w:r>
    </w:p>
    <w:p>
      <w:pPr>
        <w:pStyle w:val="ConsPlusNormal"/>
        <w:numPr>
          <w:ilvl w:val="0"/>
          <w:numId w:val="0"/>
        </w:numPr>
        <w:bidi w:val="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1.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цией Вертячинского сельского поселения административных регламентов предоставления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 нормативный правовой акт администрации Вертячинского сельского поселения, устанавливающий порядок предоставления муниципальной услуги и стандарт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2. Административный регламент также устанавливает порядок взаимодействия администрации Вертячинского сельского поселения, муниципальных учреждений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3. Проекты административных регламентов предоставления муниципальных услуг разрабатываются ответственными специалистами администрации Вертячинского сельского поселения, в отношении предоставляемых муниципальных услуг, а также услуг, оказываемых подведомственными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4.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упорядочение административных процедур и административных действ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Волгоградской области, муниципальным правовым актам администраци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олгоградской области,  нормативных правовых актах администраци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предоставление муниципальной услуги в электронной форм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5.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Вертячинского сельского поселения, то проект административного регламента вносится в установленном порядке с приложением проектов указанных акт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6. Проекты административных регламентов предоставления муниципальных услуг размещаются на официальном сайте администрации Вертячинского сельского поселения в информационно-телекоммуникационной сети "Интерн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7. Проекты административных регламентов предоставления муниципальных услуг подлежат независимой экспертизе и экспертизе, проводимой уполномоченным должностным лицом администраци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8. Ответственный специалист администрации Вертячинского сельского поселения обеспечивает размещение проектов административных регламентов на официальном сайте администрации Вертячинского сельского поселения после их соглас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9. По истечении срока, отведенного для проведения независимой экспертизы, указанного при размещении проекта административного регламента на официальном сайте администрации Вертячинского сельского поселения, ответственный специалист администрации Вертячинского сельского поселения направляет проекты административных регламентов с замечаниями и предложениями, полученными в результате независимой экспертизы, уполномоченному должностному лицу  для проведения экспертиз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10. Административные регламенты утверждаются постановлением администрации Вертячинского сельского поселения после проведения независимой экспертизы и экспертизы, проводимой уполномоченным должностным лицо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11. Проекты административных регламентов предоставления муниципальных услуг представляются на утверждение Главе Вертячинского сельского поселения с заключениями независимой экспертизы (в случае непоступления заключений независимой экспертизы представляется подтверждение соблюдения требования </w:t>
      </w:r>
      <w:hyperlink r:id="rId6">
        <w:r>
          <w:rPr>
            <w:rStyle w:val="InternetLink"/>
            <w:rFonts w:cs="Times New Roman" w:ascii="Times New Roman" w:hAnsi="Times New Roman"/>
            <w:sz w:val="20"/>
            <w:szCs w:val="20"/>
          </w:rPr>
          <w:t>части 9 статьи 13</w:t>
        </w:r>
      </w:hyperlink>
      <w:r>
        <w:rPr>
          <w:rFonts w:cs="Times New Roman" w:ascii="Times New Roman" w:hAnsi="Times New Roman"/>
          <w:sz w:val="20"/>
          <w:szCs w:val="20"/>
        </w:rPr>
        <w:t xml:space="preserve"> Федерального закона от 27.07.2010 N 210-ФЗ "Об организации предоставления государственных и муниципальных услуг") и сведениями об учете замечаний и предложений, содержащихся в указанных заключени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12. Внесение изменений в административные регламенты предоставления муниципальных услуг осуществляется в случае изменения законодательства, регулирующего предоставление муниципальной услуги, реорганизации администрации Вертячинского сельского поселения, а также по предложениям администрации Вертячинского сельского поселения, основанным на результатах анализа практики применения административных регламентов предоставления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 за исключением случаев, при которых не требуется проведение независимой экспертиз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устранение замечаний, указанных в заключениях органов исполнительной власти Волгоградской области, органов юстиции, актах прокурорского реагир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исполнение решений судов о признании административного регламента недействующим полностью или в ча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устранение несоответствий требованиям федеральных нормативных правовых актов и нормативных правовых актов Волгоградской обла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внесение изменений в информацию:</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о наименовании, месте нахождения и графике работы органа местного самоуправления Вертячинского сельского поселения, предоставляющего муниципальную услугу,  организаций, участвующих в предоставлении муниципальной услуги, </w:t>
      </w:r>
      <w:r>
        <w:rPr>
          <w:rFonts w:cs="Times New Roman" w:ascii="Times New Roman" w:hAnsi="Times New Roman"/>
          <w:sz w:val="20"/>
          <w:szCs w:val="20"/>
          <w:lang w:eastAsia="ru-RU"/>
        </w:rPr>
        <w:t>а также многофункциональных центров предоставления государственных и муниципальных услуг</w:t>
      </w:r>
      <w:r>
        <w:rPr>
          <w:rFonts w:cs="Times New Roman" w:ascii="Times New Roman" w:hAnsi="Times New Roman"/>
          <w:sz w:val="20"/>
          <w:szCs w:val="20"/>
        </w:rPr>
        <w:t>;</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 справочных телефонах администрации Вертячинского сельского поселения, предоставляющей муниципальную услугу, организаций, участвующих в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б адресах официальных сайтов администрации Вертячинского сельского поселения, предоставляющей муниципальную услугу,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 должностных лицах, ответственных за выполнение административных действий, входящих в состав административной процедуры (если в административном регламенте содержится указание на конкретную должнос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снованием для отмены административного регламента предоставления муниципальной услуги является отмена норм, устанавливающих полномочия по предоставлению муниципальной услуги.</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bidi w:val="0"/>
        <w:ind w:left="0" w:hanging="0"/>
        <w:jc w:val="center"/>
        <w:rPr>
          <w:rFonts w:ascii="Times New Roman" w:hAnsi="Times New Roman" w:cs="Times New Roman"/>
          <w:b/>
          <w:b/>
          <w:sz w:val="20"/>
          <w:szCs w:val="20"/>
        </w:rPr>
      </w:pPr>
      <w:r>
        <w:rPr>
          <w:rFonts w:cs="Times New Roman" w:ascii="Times New Roman" w:hAnsi="Times New Roman"/>
          <w:b/>
          <w:sz w:val="20"/>
          <w:szCs w:val="20"/>
        </w:rPr>
        <w:t>2. Требования к административным регламентам</w:t>
      </w:r>
    </w:p>
    <w:p>
      <w:pPr>
        <w:pStyle w:val="ConsPlusNormal"/>
        <w:bidi w:val="0"/>
        <w:jc w:val="center"/>
        <w:rPr>
          <w:rFonts w:ascii="Times New Roman" w:hAnsi="Times New Roman" w:cs="Times New Roman"/>
          <w:sz w:val="20"/>
          <w:szCs w:val="20"/>
        </w:rPr>
      </w:pPr>
      <w:r>
        <w:rPr>
          <w:rFonts w:cs="Times New Roman" w:ascii="Times New Roman" w:hAnsi="Times New Roman"/>
          <w:b/>
          <w:sz w:val="20"/>
          <w:szCs w:val="20"/>
        </w:rPr>
        <w:t>предоставления муниципальных услуг</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1. Наименование административного регламента предоставления муниципальной услуги определяется администрацией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2. В административный регламент включаются следующие раздел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формы контроля за исполнением административного регламен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3. Раздел, касающийся общих положений, состоит из следующих подраздел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редмет регулирования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сведения о заявителях, в том числе физических и юридических лицах, имеющих право в соответствии с законодательством Российской Федерации, Волгоградской области нормативными правовыми актами Вертячинского сельского поселения либо в силу наделения их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предоставляющими муниципальную  услугу, и иными организациями при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требования к порядку информирования о порядке предоставления муниципальной услуги, в том числе:</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информация о местах нахождения и графиках работы   администрации Вертячинского сельского поселения,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r>
        <w:rPr>
          <w:rFonts w:cs="Times New Roman" w:ascii="Times New Roman" w:hAnsi="Times New Roman"/>
          <w:sz w:val="20"/>
          <w:szCs w:val="20"/>
          <w:lang w:eastAsia="ru-RU"/>
        </w:rPr>
        <w:t xml:space="preserve"> а также многофункциональных центров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справочные телефоны администрации Вертячинского сельского поселения, предоставляющей муниципальную услугу, организаций, участвующих в предоставлении муниципальной услуги, в том числе номер телефона - автоинформатор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адрес официального сайта администрации Вертячинского сельского поселения в информационно-телекоммуникационной сети "Интернет", содержащего информацию о предоставлении муниципальной услуги, услугах, необходимых и обязательных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4. Стандарт предоставления муниципальной услуги должен содержать следующие подраздел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наименова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eastAsia="ru-RU"/>
        </w:rPr>
        <w:t xml:space="preserve">наименование органа исполнительной власти, органа местного самоуправления, </w:t>
      </w:r>
      <w:r>
        <w:rPr>
          <w:rFonts w:cs="Times New Roman" w:ascii="Times New Roman" w:hAnsi="Times New Roman"/>
          <w:sz w:val="20"/>
          <w:szCs w:val="20"/>
        </w:rPr>
        <w:t>предоставляющего муниципальную услугу. Если в предоставлении муниципальной услуги участвуют также и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данном подразделе также указываются требования </w:t>
      </w:r>
      <w:hyperlink r:id="rId7">
        <w:r>
          <w:rPr>
            <w:rStyle w:val="InternetLink"/>
            <w:rFonts w:cs="Times New Roman" w:ascii="Times New Roman" w:hAnsi="Times New Roman"/>
            <w:sz w:val="20"/>
            <w:szCs w:val="20"/>
          </w:rPr>
          <w:t>пункта 3 части 1 статьи 7</w:t>
        </w:r>
      </w:hyperlink>
      <w:r>
        <w:rPr>
          <w:rFonts w:cs="Times New Roman" w:ascii="Times New Roman" w:hAnsi="Times New Roman"/>
          <w:sz w:val="20"/>
          <w:szCs w:val="20"/>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в иные государственные органы и организ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результат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олгоградской области, нормативными правовыми актами Вертячинского сельского поселения, сроки выдачи (направления) документов, являющихся результатом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Волгоградской области, нормативными правовыми актами Вертячинского сельского поселения, а также случаев, когда законодательством прямо предусмотрена свободная форма подачи этих документ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данном подразделе также указываются требования </w:t>
      </w:r>
      <w:hyperlink r:id="rId8">
        <w:r>
          <w:rPr>
            <w:rStyle w:val="InternetLink"/>
            <w:rFonts w:cs="Times New Roman" w:ascii="Times New Roman" w:hAnsi="Times New Roman"/>
            <w:sz w:val="20"/>
            <w:szCs w:val="20"/>
          </w:rPr>
          <w:t>пунктов 1</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2 части 1 статьи 7</w:t>
        </w:r>
      </w:hyperlink>
      <w:r>
        <w:rPr>
          <w:rFonts w:cs="Times New Roman" w:ascii="Times New Roman" w:hAnsi="Times New Roman"/>
          <w:sz w:val="20"/>
          <w:szCs w:val="20"/>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нормативными  правовыми актам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4)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5) показатели доступности и качества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указывается исчерпывающий перечень административных процедур, содержащихся в указанном раздел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казанный раздел должен также содержать порядок осуществления в электронной форме, а также особенностей выполнения административных процедур в многофункциональных центрах следующих административных процедур и административных действ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получение заявителем сведений о ходе выполнения запроса о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взаимодействие администрации Вертячинского сельского поселения, предоставляющей муниципальную услугу, с органами местного самоуправления, иными государственными органами и организациями, участвующими в предоставлени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получение заявителем результата предоставления муниципальной услуги, если иное не установлено законодательством Российской Федерации, Волгоградской области, нормативными правовыми актами Вертячинского сельского посе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иные действия, необходимые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6. Блок-схема предоставления муниципальной услуги приводится в приложении к административному регламенту.</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7. Описание каждой административной процедуры предусматрива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юридические факты, являющиеся основанием для начала административной процед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критерии принятия реш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8. Раздел, касающийся форм контроля за исполнением административного регламента, состоит из следующих подраздел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казывается:</w:t>
      </w:r>
    </w:p>
    <w:p>
      <w:pPr>
        <w:pStyle w:val="ConsPlusNormal"/>
        <w:bidi w:val="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мет жалобы;</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подачи и рассмотрения жалобы;</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сроки рассмотрения жалобы;</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зультат рассмотрения жалобы;</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информирования заявителя о результатах рассмотрения жалобы;</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обжалования решения по жалобе;</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 способы информирования заявителей о порядке подачи и рассмотрения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данном подразделе также указываются требования </w:t>
      </w:r>
      <w:hyperlink r:id="rId10">
        <w:r>
          <w:rPr>
            <w:rStyle w:val="InternetLink"/>
            <w:rFonts w:cs="Times New Roman" w:ascii="Times New Roman" w:hAnsi="Times New Roman"/>
            <w:sz w:val="20"/>
            <w:szCs w:val="20"/>
          </w:rPr>
          <w:t>статьи 11.2</w:t>
        </w:r>
      </w:hyperlink>
      <w:r>
        <w:rPr>
          <w:rFonts w:cs="Times New Roman" w:ascii="Times New Roman" w:hAnsi="Times New Roman"/>
          <w:sz w:val="20"/>
          <w:szCs w:val="20"/>
        </w:rPr>
        <w:t xml:space="preserve"> Федерального закона от 27.07.2010 N 210-ФЗ "Об организации предоставления государственных и муниципальных услуг", а именно требования к порядку подачи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bidi w:val="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3. Организация независимой экспертизы проектов административных </w:t>
      </w:r>
    </w:p>
    <w:p>
      <w:pPr>
        <w:pStyle w:val="ConsPlusNormal"/>
        <w:numPr>
          <w:ilvl w:val="0"/>
          <w:numId w:val="0"/>
        </w:numPr>
        <w:bidi w:val="0"/>
        <w:ind w:left="0" w:hanging="0"/>
        <w:jc w:val="center"/>
        <w:rPr>
          <w:rFonts w:ascii="Times New Roman" w:hAnsi="Times New Roman" w:cs="Times New Roman"/>
          <w:sz w:val="20"/>
          <w:szCs w:val="20"/>
        </w:rPr>
      </w:pPr>
      <w:r>
        <w:rPr>
          <w:rFonts w:cs="Times New Roman" w:ascii="Times New Roman" w:hAnsi="Times New Roman"/>
          <w:b/>
          <w:sz w:val="20"/>
          <w:szCs w:val="20"/>
        </w:rPr>
        <w:t>регламентов предоставления муниципальных услуг</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1. Проекты административных регламентов предоставления муниципальных услуг подлежат независимой экспертиз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администрации Вертячинского сельского поселения, являющегося разработчиком административного регламен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рок, отведенный для проведения независимой экспертизы, указывает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администрации Вертячинского сельского поселения.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 результатам независимой экспертизы составляется заключение, которое направляется в   администрацию Вертячинского сельского поселения, являющуюся разработчиком административного регламента. Администрации Вертячинского сельского поселения, являющаяся разработчиком административного регламента, обязана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епоступление заключения независимой экспертизы в   администрацию Вертячинского сельского поселения, являющую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местного самоупра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Порядок проведения экспертизы проект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административных регламентов</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1. Экспертиза проектов административных регламентов проводится уполномоченным должностным лицом администрации Вертячинс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2. Предметом экспертизы является соответствие проектов административных регламентов требованиям, установленным Федеральным</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lang w:eastAsia="ru-RU"/>
        </w:rPr>
        <w:t xml:space="preserve"> от 27 июля 2010 г. N 210-ФЗ "Об организации предоставления государственных и муниципальных услуг", в том числе:</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комплектность поступивших на экспертизу материалов (наличие проекта приказа об утверждении административного регламента, проекта административного регламента, приложений к проекту административного регламента, в том числе блок-схемы, при необходимости проектов нормативных правовых актов о внесении изменений в нормативные акты, направленных на оптимизацию (повышение качества) предоставления муниципальной услуги, исключение дублирующих функций), заключений независимой экспертизы проектов, предложений заинтересованных организаций и граждан, пояснительной записки;</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соответствие структуры и содержания проектов административных регламентов требованиям настоящего Порядка;</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в том числе нормативными правовыми актами Волгоградской области, нормативными правовыми актами Вертячинс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учет замечаний и предложений, полученных в результате независимой экспертизы проектов;</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 оптимизация предоставления муниципальной услуги, в том числе:</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рядочение административных процедур и административных действий;</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 и Волгоградской области;</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состав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тдельных административных процедур или административных действий в электронной форме;</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предоставление муниципальной  услуги в электронной форме.</w:t>
      </w:r>
    </w:p>
    <w:p>
      <w:pPr>
        <w:pStyle w:val="ConsPlusNormal"/>
        <w:bidi w:val="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rPr>
        <w:t>4.3.Заключение на проект административного регламента предоставления муниципальной услуги уполномоченное должностное лицо администрации Вертячинского сельского поселения представляет разработчику проекта административного регламента в срок не более 10 календарных дней со дня его поступления на экспертизу.</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lang w:eastAsia="ru-RU"/>
        </w:rPr>
        <w:t>Орган исполнительной власти, орган местного самоуправления, ответственные за утверждение административного регламента, обеспечивают учет замечаний и предложений, содержащихся в заключении уполномоченного органа на проект административного регламен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bidi w:val="0"/>
        <w:ind w:left="0" w:hanging="0"/>
        <w:jc w:val="center"/>
        <w:rPr>
          <w:rFonts w:ascii="Times New Roman" w:hAnsi="Times New Roman" w:cs="Times New Roman"/>
          <w:b/>
          <w:b/>
          <w:sz w:val="20"/>
          <w:szCs w:val="20"/>
        </w:rPr>
      </w:pPr>
      <w:r>
        <w:rPr>
          <w:rFonts w:cs="Times New Roman" w:ascii="Times New Roman" w:hAnsi="Times New Roman"/>
          <w:b/>
          <w:sz w:val="20"/>
          <w:szCs w:val="20"/>
        </w:rPr>
        <w:t>5. Порядок утверждения административных регламентов</w:t>
      </w:r>
    </w:p>
    <w:p>
      <w:pPr>
        <w:pStyle w:val="ConsPlusNormal"/>
        <w:bidi w:val="0"/>
        <w:jc w:val="center"/>
        <w:rPr>
          <w:rFonts w:ascii="Times New Roman" w:hAnsi="Times New Roman" w:cs="Times New Roman"/>
          <w:sz w:val="20"/>
          <w:szCs w:val="20"/>
        </w:rPr>
      </w:pPr>
      <w:r>
        <w:rPr>
          <w:rFonts w:cs="Times New Roman" w:ascii="Times New Roman" w:hAnsi="Times New Roman"/>
          <w:b/>
          <w:sz w:val="20"/>
          <w:szCs w:val="20"/>
        </w:rPr>
        <w:t>предоставления муниципальных услуг</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Административные регламенты предоставления муниципальных услуг утверждаются постановлением администрации Вертячинского сельского посел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Arial" w:hAnsi="Calibri;Arial" w:eastAsia="Times New Roman" w:cs="Calibri;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Arial" w:hAnsi="Calibri;Arial" w:eastAsia="Times New Roman" w:cs="Calibri;Arial"/>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2F462A2883EA345EB47BEA543C8DDA2A1A6020E11A7F9CB6A4372EAF0D6A6408CB56F1291BB1CCb1z3G" TargetMode="External"/><Relationship Id="rId4" Type="http://schemas.openxmlformats.org/officeDocument/2006/relationships/hyperlink" Target="consultantplus://offline/ref=612F462A2883EA345EB47BEA543C8DDA2A1B6623E01B7F9CB6A4372EAF0D6A6408CB56F22Cb1z9G" TargetMode="External"/><Relationship Id="rId5" Type="http://schemas.openxmlformats.org/officeDocument/2006/relationships/hyperlink" Target="consultantplus://offline/ref=7F983A184B4E9C8CD0872CC41C0602FE82335C53D14448AFEE0B19A226AB779D153FG" TargetMode="External"/><Relationship Id="rId6" Type="http://schemas.openxmlformats.org/officeDocument/2006/relationships/hyperlink" Target="consultantplus://offline/ref=612F462A2883EA345EB47BEA543C8DDA2A1A6020E11A7F9CB6A4372EAF0D6A6408CB56F9b2zAG" TargetMode="External"/><Relationship Id="rId7" Type="http://schemas.openxmlformats.org/officeDocument/2006/relationships/hyperlink" Target="consultantplus://offline/ref=612F462A2883EA345EB47BEA543C8DDA2A1A6020E11A7F9CB6A4372EAF0D6A6408CB56F3b2z1G" TargetMode="External"/><Relationship Id="rId8" Type="http://schemas.openxmlformats.org/officeDocument/2006/relationships/hyperlink" Target="consultantplus://offline/ref=612F462A2883EA345EB47BEA543C8DDA2A1A6020E11A7F9CB6A4372EAF0D6A6408CB56F3b2zFG" TargetMode="External"/><Relationship Id="rId9" Type="http://schemas.openxmlformats.org/officeDocument/2006/relationships/hyperlink" Target="consultantplus://offline/ref=612F462A2883EA345EB47BEA543C8DDA2A1A6020E11A7F9CB6A4372EAF0D6A6408CB56F12Cb1z2G" TargetMode="External"/><Relationship Id="rId10" Type="http://schemas.openxmlformats.org/officeDocument/2006/relationships/hyperlink" Target="consultantplus://offline/ref=612F462A2883EA345EB47BEA543C8DDA2A1A6020E11A7F9CB6A4372EAF0D6A6408CB56F129b1zCG" TargetMode="External"/><Relationship Id="rId11" Type="http://schemas.openxmlformats.org/officeDocument/2006/relationships/hyperlink" Target="consultantplus://offline/ref=452062B2D7089D3E9790D16120EDB5E9B4028238E548F902999D7CE9BFa528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1:00Z</dcterms:created>
  <dc:creator>user</dc:creator>
  <dc:description/>
  <dc:language>en-US</dc:language>
  <cp:lastModifiedBy>МИНАКОВ</cp:lastModifiedBy>
  <cp:lastPrinted>2017-06-22T08:38:00Z</cp:lastPrinted>
  <dcterms:modified xsi:type="dcterms:W3CDTF">2017-06-20T12:28:00Z</dcterms:modified>
  <cp:revision>33</cp:revision>
  <dc:subject/>
  <dc:title/>
</cp:coreProperties>
</file>