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7 г.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цены и нормативов затрат, которые непосредственно связаны с выращиванием деревьев и кустарников, а также уходом за ни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возраста уничтоженных или  поврежде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С.В. Минаков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85"/>
        <w:gridCol w:w="3802"/>
        <w:gridCol w:w="10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-деревья хвойных пород</w:t>
            </w:r>
          </w:p>
        </w:tc>
      </w:tr>
      <w:tr>
        <w:trPr>
          <w:trHeight w:val="8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еревья, заготовка древесины которых не допускаетс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00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ос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0</w:t>
            </w:r>
          </w:p>
        </w:tc>
      </w:tr>
      <w:tr>
        <w:trPr>
          <w:trHeight w:val="2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ль, пих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75"/>
        <w:gridCol w:w="3922"/>
        <w:gridCol w:w="10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>
          <w:trHeight w:val="1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Ин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  <w:gridCol w:w="10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аждый куст хвойных и лиственных пород.</w:t>
            </w:r>
          </w:p>
        </w:tc>
      </w:tr>
      <w:tr>
        <w:trPr>
          <w:trHeight w:val="6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старники, заготовка древесины которых не допускаетс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Times New Roman" w:cs="Calibri;Arial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rFonts w:eastAsia="Times New Roman"/>
      <w:szCs w:val="20"/>
    </w:rPr>
  </w:style>
  <w:style w:type="paragraph" w:styleId="Style19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20:00Z</dcterms:created>
  <dc:creator>User</dc:creator>
  <dc:description/>
  <dc:language>en-US</dc:language>
  <cp:lastModifiedBy>МИНАКОВ</cp:lastModifiedBy>
  <cp:lastPrinted>2017-08-10T13:55:00Z</cp:lastPrinted>
  <dcterms:modified xsi:type="dcterms:W3CDTF">2017-07-10T06:18:00Z</dcterms:modified>
  <cp:revision>3</cp:revision>
  <dc:subject/>
  <dc:title/>
</cp:coreProperties>
</file>