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508000</wp:posOffset>
            </wp:positionV>
            <wp:extent cx="525780" cy="10140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17 г.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едставления, рассмотрения и оценки предложений граждан и организаций для включения общественных территорий, подлежащих благоустройству в муниципальную программу направленную на реализацию мероприятий по благоустройству Вертячинского сельского поселени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Вертячинского</w:t>
      </w:r>
      <w:r>
        <w:rPr>
          <w:bCs/>
          <w:sz w:val="28"/>
          <w:szCs w:val="28"/>
        </w:rPr>
        <w:t xml:space="preserve"> сельского поселения Городищенского муниципального района </w:t>
      </w:r>
      <w:r>
        <w:rPr>
          <w:sz w:val="28"/>
          <w:szCs w:val="28"/>
        </w:rPr>
        <w:t>Волгоградской обла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13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. Утвердить </w:t>
      </w:r>
      <w:hyperlink w:anchor="Par29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  <w:u w:val="none"/>
            <w:shd w:fill="FFFFFF" w:val="clear"/>
          </w:rPr>
          <w:t>Порядок</w:t>
        </w:r>
      </w:hyperlink>
      <w:r>
        <w:rPr>
          <w:rFonts w:eastAsia="Calibri;Arial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</w:rPr>
        <w:t>представления, рассмотрения и оценки предложений граждан и организаций для включения общественных территорий, подлежащих благоустройству, расположенных на территории Вертячинского сельского поселе</w:t>
        <w:softHyphen/>
        <w:t>ния Городищенского муниципального района Волгоградской области в муници</w:t>
        <w:softHyphen/>
        <w:t>пальную программу направленную на реализацию мероприятий по благоустрой</w:t>
        <w:softHyphen/>
        <w:t>ству</w:t>
      </w:r>
      <w:r>
        <w:rPr>
          <w:rFonts w:cs="Times New Roman" w:ascii="Times New Roman" w:hAnsi="Times New Roman"/>
          <w:sz w:val="28"/>
          <w:szCs w:val="28"/>
        </w:rPr>
        <w:t xml:space="preserve"> Вертячинского сельского поселения, согласно приложению к настоящему по</w:t>
        <w:softHyphen/>
        <w:t>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</w:t>
        <w:softHyphen/>
        <w:t xml:space="preserve">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Вертя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В. Са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становлением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администрации Вертячинского сельского поселения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Городищенского муниципального района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ind w:firstLine="720"/>
        <w:jc w:val="right"/>
        <w:rPr/>
      </w:pPr>
      <w:r>
        <w:rPr>
          <w:b/>
          <w:bCs/>
        </w:rPr>
        <w:t>от 25.09.2017 г. № 43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, рассмотрения и оценки предложений граждан и организаций для включения общественных территорий, подлежащих благоустройству в муниципальную программу направленную на реализацию мероприятий по благоустройству Вертячинского поселения ( далее – Порядок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представления, рассмотрения и оценки предложений заинтересованных организаций о включении общественной территории, подлежащей обязательному благоустройству в муниципальную программу "Формирование современной городской среды"  (далее – Порядок) разработан в целях реализации муниципальной программы направленной  на реализацию мероприятий по благоустройству Вертячинского сельского поселения  и определяет порядок, условия и критерии отбора общественной территории (далее - отбор общественной территории) для формирования перечня территорий, подлежащих благоустройству в Вертячинском сельском поселении Городищенского муниципального района   Волгоградской области  (далее по тексту - перечень общественных территор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настоящем Порядке используются следующие основные понятия и опреде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организатор отбора» на проведение работ по благоустройству общественной территории – администрация Вертячинского сельского поселения Городищенского муниципального района Волгоградской области (далее по тексту - Организатор отбора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общественные территории» – территории, которыми беспрепятственно пользуется неограниченный круг лиц (в том числе площади, улицы, проезды, набережные, скверы, бульвары, парк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благоустройство территории» – совокупность работ и мероприятий, направленных на создание благоприятных, здоровых и эстетических условий жизни населения на территории муниципального образ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озеленение» – элемент комплексного благоустройства и ландшафтной организации территории, обеспечивает формирование среды с активным использованием растительных компонентов, а также поддержание ранее созданной или изначально существующей природной среды на территор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предложение (заявка)» - заявка на участие в отборе для формирования адресного перечня на включение территории в муниципальную программу формирования современной городской сред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частник отбора» - физическое или юридическое лицо, представляющие предложение по благоустройству общественной территор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общественная комиссия» - комиссия, утвержденная постановлением администрации Вертячинского сельского поселения Городищенского муниципального района Волгоградской области для проведения оценки предложений граждан, организаций, обсуждения проекта муниципальной программы, а также для осуществления контроля за реализацией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дизайн-проект» – проект благоустройства общественной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  Условия представления предложений для включения общественных территорий, подлежащих благоустройству, в муниципальную программу направленную на реализацию мероприятий по благоустройству Вертячинского сельского поселения на 2017 год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едложения об определении общественных территорий, подлежащих благоустройству, для включения в муниципальную программу направленную на реализацию мероприятий по благоустройству Вертячинского сельского поселения на  вносятся любым заинтересованным гражданином, организациями в письменной фор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Для организации и проведения отбора общественных территорий подлежащих благоустройству для включения в муниципальную программу направленную на реализацию мероприятий по благоустройству Вертячинского сельского поселения на 2017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тбо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1. Готовит сообщение о приеме предложений для включения общественных территорий в муниципальную программу с указанием сроков принятия таких предложений (далее – предложения), которое подлежит официальному опубликованию в газете " Междуречье"  и размещению на официальном сайте администрации Вертячинского сельского поселения: </w:t>
      </w:r>
      <w:r>
        <w:rPr>
          <w:u w:val="single"/>
        </w:rPr>
        <w:t xml:space="preserve"> </w:t>
      </w:r>
      <w:r>
        <w:rPr>
          <w:b/>
          <w:bCs/>
          <w:u w:val="single"/>
          <w:lang w:val="en-US"/>
        </w:rPr>
        <w:t>www</w:t>
      </w:r>
      <w:r>
        <w:rPr>
          <w:b/>
          <w:bCs/>
          <w:u w:val="single"/>
        </w:rPr>
        <w:t>.вертяч.р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инимает и регистрирует предложения о включении общественных территорий подлежащих благоустройству в муниципальную программ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предоставления предлож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Предложение составляется по форме согласно приложению № 1 к настоящему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тор отбора регистрирует предложения в день их поступления в журнале регистрации предложений в порядке очередности поступ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ложении ставится отметка о получении с указанием даты и времени его получения. Все листы предложений и прилагаемые документы должны быть прошиты, пронумерованы и подписаны заинтересованным лиц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 заявка должна быть скреплена печатью уполномочен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К предложению прилагаются следующие докумен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месторасположение (адрес) общественной территории, подлежащей благоустройств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хема общественной территории, подлежащей благоустройств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еречень предполагаемых работ на общественной территории, подлежащей благоустройств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ектно-сметный расчет (при наличи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изайн-проект благоустройства общественной территории, который в том числе содерж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хему размещения элементов благоустройства (малые архитектурные формы, элементы озеленения, и т.д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крупненный расчет стоимости реализации проекта по элементам благоустрой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ложения возвращаются уполномоченным лицам в случа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если предложение подано по истечении срока приема предложений, указанного в сообщении о приеме предлож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если не представлены обязательные к представлению документы, указанные в пункте 3.4 настоящего Поряд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Пакет документов, указанный в пункте 3.4 настоящего Порядка, направляется организатором отбора для проведения оценки предложений Общественной комисс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>. Критерии оценки предложений граждан, организаций о включении общественной территории в муниципальную программ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едложений граждан, организаций осуществляется по следующим критери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ичие общественной инициативы по благоустройству мест общего поль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ытийное наполнение благоустраиваемых пространств (возможность проведения различных досуговых, спортивных, культурных мероприятий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раструктуры спорта, досуга и отдых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спользование технологий ландшафтного дизайна в озеленении территор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малых архитектурных фор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норм доступности для маломобильных категорий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оведение оценки предложений граждан, организаций о включении общественных территорий в муниципальную программ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Общественная комиссия проводит оценку представленных предложений по балльной системе, указанной в приложении № 2 к настоящему Порядку, исходя из критериев оценки предложений, в срок не более 5 рабочих дней с момента окончания срока подачи предложений. Использование иных критериев оценки предложений не допуск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Решение Общественной комиссии оформляется протоколом рассмотрения и оценки предложений о включении общественной территории в муниципальную программу (далее - протокол оценки), в котором в обязательном порядке оцениваются предложения всех граждан, организаций, обратившихся с предложениями с указанием набранных ими баллов и порядковых номеров, присвоенных им по количеству набранных бал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еньший порядковый номер присваивается гражданину, организации набравшем большее количество бал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В случае, если обратившиеся с предложениями граждане, организации набирают одинаковое количество баллов, меньший порядковый номер присваивается лицу, предложение о включении общественной территории в муниципальную программу которого поступило ранее друг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В результате оценки представленных предложений осуществляется формирование адресного перечня общественных территорий в порядке очередности, в зависимости от присвоенного порядкового номера в порядке возраст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Из сформированного перечня общественных территорий в пределах доведенного бюджетного финансирования будут выполняться работы по благоустройству в порядке очеред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7. Общественные территории, включенные в перечень по результатам оценки представленных предложений, не включенные в муниципальную программу  на текущий год , ввиду отсутствия источника финансирования в бюджете Вертячинского сельского поселения Городищенского муниципального района  Волгоградской области, включаются в муниципальную программу на последующие г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8. Общественная комиссия проводит проверку данных, предоставленных гражданами, организациями, путем рассмотрения представленного пакета документов, при необходимости выезжает на мес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рием предложений признается несостоявшимся в случаях, есл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отклонены все предложения граждан, организаций о включении общественной территории в муниципальную программ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 подано ни одного предложения граждан, организаций о включении общественной территории в муниципальную програм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,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смотрения и оценки предложений граждан,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й о включении общественных территорий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ую программу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ную  на реализацию мероприятий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благоустройству Вертячинского сельского поселени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ля включения общественных территорий в муниципальную программ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: ___________________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уда: в администрацию  Вертячинского сельского поселения  Городищенского муниципального района Волгоградской област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изации : ___________________________________________________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Местонахождение организации__________________________________________________ 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>(юридический адрес и почтовый адрес, место жительства)</w:t>
      </w:r>
      <w:r>
        <w:rPr>
          <w:sz w:val="24"/>
          <w:szCs w:val="24"/>
        </w:rPr>
        <w:t>: __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Н, КПП, ОГРН (для юридического лица): _____________________________________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(для физического лица): _____________________________________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 (факса): ____________________________________________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Порядок предоставления, рассмотрения и оценки предложений заинтересованных лиц для включения общественных территорий в муниципальную программу формирования современной городской среды,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 </w:t>
      </w:r>
      <w:r>
        <w:rPr>
          <w:sz w:val="16"/>
          <w:szCs w:val="16"/>
        </w:rPr>
        <w:t>(наименование заинтересованного лица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лице ____________________________________________________________________________ </w:t>
      </w:r>
      <w:r>
        <w:rPr>
          <w:sz w:val="18"/>
          <w:szCs w:val="18"/>
        </w:rPr>
        <w:t>(наименование должности и Ф.И.О., подписавшего предложение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изъявляет желание участвовать в отборе общественных территорий Предлагаем включить 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(вид работ, адрес территор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В случае если общественная территория будет отобрана/не отобрана для производства работ по благоустройству, просим Вас письменно уведомить 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(ФИО представителя, адрес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настоящей заявке прилагаются документы на ____ л. соответствующие п.3.4. Порядка предоставления, рассмотрения и оценки предложений граждан, организаций для включения общественных территорий в муниципальную программу направленную  на реализацию мероприятий по благоустройству Вертячинского сельского поселения, утвержденного постановлением администрации ___________________ Волгоградской области от ____________№ 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_______________________________________________________________________ </w:t>
      </w:r>
      <w:r>
        <w:rPr>
          <w:sz w:val="18"/>
          <w:szCs w:val="18"/>
        </w:rPr>
        <w:t>(подпись, фамилия, имя, отчество, подписавшего пред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, рассмотр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и предложений заинтересованных лиц д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ключения общественных территорий многоквартирных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мов в муниципальную программу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правленную  на реализацию мероприятий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благоустройству Вертячинского сельского поселения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тбора общественной территории в рамках муниципальной программы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й  на реализацию мероприятий по благоустройству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ертяч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22"/>
        <w:gridCol w:w="315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на общественной территории или в непосредственной близости объектов: культурного назначения, общественного и делового назначения, объектов пассажирского транспорт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ие в непосредственной близости  от общественной территории объектов культурного наследия регионального либо федерального значения (памятники истории и культуры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на общественной территории праздничных, спортивных и культурно-массовых мероприяти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раструктуры спорта, досуга и отдыха насе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хнологий ландшафтного дизайна в озеленении территор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 доступности для маломобильных категорий гражда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08:00Z</dcterms:created>
  <dc:creator>LSK</dc:creator>
  <dc:description>Shankar's Birthday falls on 25th July.  Don't Forget to wish him</dc:description>
  <cp:keywords>Birthday</cp:keywords>
  <dc:language>en-US</dc:language>
  <cp:lastModifiedBy>МИНАКОВ</cp:lastModifiedBy>
  <cp:lastPrinted>2017-10-09T15:25:00Z</cp:lastPrinted>
  <dcterms:modified xsi:type="dcterms:W3CDTF">2017-11-03T06:29:00Z</dcterms:modified>
  <cp:revision>4</cp:revision>
  <dc:subject>Birthday </dc:subject>
  <dc:title>Are You suprised ?</dc:title>
</cp:coreProperties>
</file>