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2060</wp:posOffset>
            </wp:positionH>
            <wp:positionV relativeFrom="paragraph">
              <wp:posOffset>-736600</wp:posOffset>
            </wp:positionV>
            <wp:extent cx="532130" cy="10204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bidi w:val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94.95pt;height:17.95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2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 МУНИЦИПАЛЬНОГО  РАЙОНА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01.11.2017 г. № 47</w:t>
      </w:r>
    </w:p>
    <w:p>
      <w:pPr>
        <w:pStyle w:val="ConsPlusTitl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 внесении изменений в административный регламент</w:t>
      </w:r>
    </w:p>
    <w:p>
      <w:pPr>
        <w:pStyle w:val="ConsPlusTitl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редоставлению муниципальной услуги "Оформление письменного</w:t>
      </w:r>
    </w:p>
    <w:p>
      <w:pPr>
        <w:pStyle w:val="ConsPlusTitl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ешения на производство земляных работ", утвержденный Постановлением администрации Вертячинского сельского поселении Городищенского муниципального района Волгоградской области № 41 от 21.04.2016.</w:t>
      </w:r>
    </w:p>
    <w:p>
      <w:pPr>
        <w:pStyle w:val="ConsPlusTitl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ind w:left="0" w:right="0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7.07.2010 N 210 "Об организации предоставления государственных и муниципальных услуг", Федеральным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администрации Вертячинского сельского поселения Городищенского муниципального района Волгоградской области от 13.05.2013 г. N 17 "О порядке разработки и утверждения административных регламентов предоставления муниципальных услуг" </w:t>
      </w:r>
    </w:p>
    <w:p>
      <w:pPr>
        <w:pStyle w:val="Style18"/>
        <w:bidi w:val="0"/>
        <w:ind w:left="0" w:right="0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bidi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Style18"/>
        <w:bidi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bidi w:val="0"/>
        <w:ind w:left="0" w:right="0"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Внести следующие изменения в  административный регламент по предоставлению муниципальной услуги "Оформление письменного разрешения на производство земляных работ", утвержденный Постановлением администрации Вертячинского сельского поселения Городищенского муниципаль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района Волгоградской области от 21.04.201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№4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далее Регламент).</w:t>
      </w:r>
    </w:p>
    <w:p>
      <w:pPr>
        <w:pStyle w:val="ConsPlusTitle"/>
        <w:bidi w:val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ункт 20.4 изложить в следующей редакции  «Решение о предоставлении муниципальной услуги принимается в течение двадцати календарных дней со дня подачи заявки со всеми необходимыми документами».</w:t>
      </w:r>
    </w:p>
    <w:p>
      <w:pPr>
        <w:pStyle w:val="Style18"/>
        <w:bidi w:val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Style18"/>
        <w:bidi w:val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я вступает в силу со дня его официального</w:t>
      </w:r>
    </w:p>
    <w:p>
      <w:pPr>
        <w:pStyle w:val="Style18"/>
        <w:bidi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ния.</w:t>
      </w:r>
    </w:p>
    <w:p>
      <w:pPr>
        <w:pStyle w:val="Style18"/>
        <w:bidi w:val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1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8"/>
        <w:bidi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тячинского сельского поселения                                      С.В.Минаков</w:t>
      </w:r>
    </w:p>
    <w:p>
      <w:pPr>
        <w:pStyle w:val="Style18"/>
        <w:bidi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</w:p>
    <w:p>
      <w:pPr>
        <w:pStyle w:val="ConsPlusNormal1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;Arial" w:hAnsi="Calibri;Arial" w:eastAsia="Times New Roman" w:cs="Times New Roman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;Arial" w:hAnsi="Calibri;Arial" w:eastAsia="Times New Roman" w:cs="Calibri;Arial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;Arial" w:cs="Times New Roman"/>
      <w:color w:val="auto"/>
      <w:sz w:val="28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AFEA645E5049E9885F4E8FF565AEBA9FCC67992B6C40FA538D659688948837A0BB40BA33D9506913kEG" TargetMode="External"/><Relationship Id="rId4" Type="http://schemas.openxmlformats.org/officeDocument/2006/relationships/hyperlink" Target="consultantplus://offline/ref=ACAFEA645E5049E9885F4E8FF565AEBA9FCC679E2B6040FA538D65968819k4G" TargetMode="External"/><Relationship Id="rId5" Type="http://schemas.openxmlformats.org/officeDocument/2006/relationships/hyperlink" Target="consultantplus://offline/ref=ACAFEA645E5049E9885F5082E309F1BF9ECF3A962C6E4FA90BD23ECBDF9D8260E7F419F877D451603A590611kE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05:00Z</dcterms:created>
  <dc:creator>user</dc:creator>
  <dc:description/>
  <dc:language>en-US</dc:language>
  <cp:lastModifiedBy>МИНАКОВ</cp:lastModifiedBy>
  <dcterms:modified xsi:type="dcterms:W3CDTF">2017-11-03T11:05:00Z</dcterms:modified>
  <cp:revision>8</cp:revision>
  <dc:subject/>
  <dc:title/>
</cp:coreProperties>
</file>