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ноября 2017 г. № 48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uppressAutoHyphens w:val="true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  <w:br/>
        <w:t>предоставления муниципальной услуги "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"</w:t>
      </w:r>
    </w:p>
    <w:p>
      <w:pPr>
        <w:pStyle w:val="Normal"/>
        <w:suppressAutoHyphens w:val="true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 г. № 210-ФЗ «Об организации предоставления государственных и муниципальных услуг», руководствуясь Уставом Вертячинского сельского поселения, в целях совершенствования работы по предоставлению муниципальных услуг и исполнению муниципальных функций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"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"</w:t>
      </w:r>
    </w:p>
    <w:p>
      <w:pPr>
        <w:pStyle w:val="Normal"/>
        <w:suppressAutoHyphens w:val="true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ведущего специалиста администрации Саутину В.В.</w:t>
      </w:r>
    </w:p>
    <w:p>
      <w:pPr>
        <w:pStyle w:val="Normal"/>
        <w:tabs>
          <w:tab w:val="clear" w:pos="720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          С.В.Минаков     </w:t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30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30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7 г. № 48</w:t>
      </w:r>
    </w:p>
    <w:p>
      <w:pPr>
        <w:pStyle w:val="Style30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30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Выдача порубочных билетов и (или) разрешений на пересадку зеленых насаждений на территории Вертячинского сельского поселения </w:t>
      </w:r>
    </w:p>
    <w:p>
      <w:pPr>
        <w:pStyle w:val="Style30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 Волгоградской облас</w:t>
      </w:r>
      <w:r>
        <w:rPr>
          <w:rFonts w:cs="Arial" w:ascii="Arial" w:hAnsi="Arial"/>
          <w:sz w:val="24"/>
          <w:szCs w:val="24"/>
        </w:rPr>
        <w:t>ти"</w:t>
        <w:br/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sub_11"/>
      <w:bookmarkEnd w:id="3"/>
      <w:r>
        <w:rPr>
          <w:rFonts w:cs="Arial" w:ascii="Arial" w:hAnsi="Arial"/>
          <w:sz w:val="24"/>
          <w:szCs w:val="24"/>
        </w:rPr>
        <w:t>1.1. Настоящий административный регламент разработан в целях повышения качества и доступности предоставления муниципальной услуги "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 " (далее -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rFonts w:cs="Arial" w:ascii="Arial" w:hAnsi="Arial"/>
          <w:sz w:val="24"/>
          <w:szCs w:val="24"/>
        </w:rPr>
        <w:t>1.2. Предметом регулирования настоящего административного регламента являются отношения, возникающие между заявителем на получение муниципальной услуги, администрацией Вертячинского сельского поселения Городищенского муниципального района Волгоградской области (далее- администрация), Муниципальным казенным учреждением "Многофункциональный центр предоставления государственных и муниципальных услуг Городищенского муниципального района"  (далее – МБУ "МФЦ")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" w:name="sub_12"/>
      <w:bookmarkStart w:id="7" w:name="sub_13"/>
      <w:bookmarkEnd w:id="6"/>
      <w:bookmarkEnd w:id="7"/>
      <w:r>
        <w:rPr>
          <w:rFonts w:cs="Arial" w:ascii="Arial" w:hAnsi="Arial"/>
          <w:sz w:val="24"/>
          <w:szCs w:val="24"/>
        </w:rPr>
        <w:t>1.3. Действие настоящего административного регламента распространяется на деятельность МБУ "МФЦ" с учетом заключаемого соглашения о взаимодействии администрации и  МБУ "МФЦ"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" w:name="sub_13"/>
      <w:bookmarkStart w:id="9" w:name="sub_14"/>
      <w:bookmarkEnd w:id="8"/>
      <w:bookmarkEnd w:id="9"/>
      <w:r>
        <w:rPr>
          <w:rFonts w:cs="Arial" w:ascii="Arial" w:hAnsi="Arial"/>
          <w:sz w:val="24"/>
          <w:szCs w:val="24"/>
        </w:rPr>
        <w:t>1.4. Заявителями на получение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sub_14"/>
      <w:bookmarkStart w:id="11" w:name="sub_15"/>
      <w:bookmarkEnd w:id="10"/>
      <w:bookmarkEnd w:id="11"/>
      <w:r>
        <w:rPr>
          <w:rFonts w:cs="Arial" w:ascii="Arial" w:hAnsi="Arial"/>
          <w:sz w:val="24"/>
          <w:szCs w:val="24"/>
        </w:rPr>
        <w:t>1.5. От имени заявителя могут выступать его представители, наделенные соответствующими полномочиями в установленном действующим законодательством Российской Федерации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rFonts w:cs="Arial" w:ascii="Arial" w:hAnsi="Arial"/>
          <w:sz w:val="24"/>
          <w:szCs w:val="24"/>
        </w:rPr>
        <w:t>1.6. Муниципальная услуга предоставляется бесплатно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rFonts w:cs="Arial" w:ascii="Arial" w:hAnsi="Arial"/>
          <w:sz w:val="24"/>
          <w:szCs w:val="24"/>
        </w:rPr>
        <w:t>1.7. Информирование граждан о предоставлении муниципальной услуги осуществляется администрацией Вертячинского сельского поселения Городищенского муниципального района Волгоградской области, МБУ "МФЦ", с использованием средств массовой информации (печатных и электронных), стендов в местах предоставления муниципальной услуги, официального сайта администрации Вертячинского сельского поселения Городищенского муниципального района Волгоградской области в сети Интернет, специалистами администрации Вертячинского сельского поселения Городищенского муниципального района Волгоградской области, МБУ "МФЦ", в ходе личного приема, с использованием почтовой, телефонной и электронной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" w:name="sub_17"/>
      <w:bookmarkStart w:id="17" w:name="sub_18"/>
      <w:bookmarkEnd w:id="16"/>
      <w:bookmarkEnd w:id="17"/>
      <w:r>
        <w:rPr>
          <w:rFonts w:cs="Arial" w:ascii="Arial" w:hAnsi="Arial"/>
          <w:sz w:val="24"/>
          <w:szCs w:val="24"/>
        </w:rPr>
        <w:t>1.8. Информация о месте нахождения, контактных телефонах, адресах электронной почты, графике приема по вопросам предоставления муниципальной услуги, оказываемой специалистами администрации Вертячинского сельского поселения Городищенского муниципального района Волгоградской области при устном и (или) письменном обращении граждан: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bookmarkStart w:id="18" w:name="sub_18"/>
      <w:bookmarkEnd w:id="18"/>
      <w:r>
        <w:rPr>
          <w:rFonts w:cs="Arial" w:ascii="Arial" w:hAnsi="Arial"/>
          <w:sz w:val="24"/>
          <w:szCs w:val="24"/>
        </w:rPr>
        <w:t>Администрация Вертячинского сельского поселения: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ий район, х. Вертячий, ул. Мира, 69.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08-00 до 17-00 часов;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- с 12-00 до 13-00 часов;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- суббота, воскресенье, праздничные дни.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 для справок: 8 844 684 13-32.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в сети Интернет вертяч.рф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vertyachinskaya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9" w:name="sub_19"/>
      <w:r>
        <w:rPr>
          <w:rFonts w:cs="Arial" w:ascii="Arial" w:hAnsi="Arial"/>
          <w:sz w:val="24"/>
          <w:szCs w:val="24"/>
        </w:rPr>
        <w:tab/>
        <w:t>1.9. Информация о месте нахождения, контактных телефонах, графике приема по вопросам предоставления муниципальной услуги, оказываемой специалистами МБУ "МФЦ" при устном и (или) письменном обращении граждан: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bookmarkEnd w:id="19"/>
      <w:r>
        <w:rPr>
          <w:rFonts w:cs="Arial" w:ascii="Arial" w:hAnsi="Arial"/>
          <w:sz w:val="24"/>
          <w:szCs w:val="24"/>
        </w:rPr>
        <w:t>Местонахождение и график работы МБУ МФЦ: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8 (84468) 3-57-56, 3-57-65.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" w:name="sub_111"/>
      <w:bookmarkEnd w:id="20"/>
      <w:r>
        <w:rPr>
          <w:rFonts w:cs="Arial" w:ascii="Arial" w:hAnsi="Arial"/>
          <w:sz w:val="24"/>
          <w:szCs w:val="24"/>
        </w:rPr>
        <w:t>1.10. Консультации предоставляются по вопросам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" w:name="sub_111"/>
      <w:bookmarkEnd w:id="21"/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, порядка и сроков выдачи докумен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вопросам, регламентируемым настоящим административным регламентом.</w:t>
      </w:r>
    </w:p>
    <w:p>
      <w:pPr>
        <w:pStyle w:val="Style30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22" w:name="sub_112"/>
      <w:bookmarkEnd w:id="22"/>
      <w:r>
        <w:rPr>
          <w:rFonts w:cs="Arial" w:ascii="Arial" w:hAnsi="Arial"/>
          <w:sz w:val="24"/>
          <w:szCs w:val="24"/>
        </w:rPr>
        <w:t xml:space="preserve">1.12. Прием заявлений и документов на предоставление муниципальной услуги осуществляется в соответствии с режимом работы, указанным в </w:t>
      </w:r>
      <w:hyperlink w:anchor="sub_18">
        <w:r>
          <w:rPr>
            <w:rStyle w:val="InternetLink"/>
            <w:rFonts w:cs="Arial" w:ascii="Arial" w:hAnsi="Arial"/>
            <w:sz w:val="24"/>
            <w:szCs w:val="24"/>
          </w:rPr>
          <w:t>подпунктах 1.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19">
        <w:r>
          <w:rPr>
            <w:rStyle w:val="InternetLink"/>
            <w:rFonts w:cs="Arial" w:ascii="Arial" w:hAnsi="Arial"/>
            <w:sz w:val="24"/>
            <w:szCs w:val="24"/>
          </w:rPr>
          <w:t>1.9</w:t>
        </w:r>
      </w:hyperlink>
      <w:r>
        <w:rPr>
          <w:rFonts w:cs="Arial" w:ascii="Arial" w:hAnsi="Arial"/>
          <w:sz w:val="24"/>
          <w:szCs w:val="24"/>
        </w:rPr>
        <w:t xml:space="preserve"> раздела 1 настоящего административного регламента, по адресам, указанным в </w:t>
      </w:r>
      <w:hyperlink w:anchor="sub_18">
        <w:r>
          <w:rPr>
            <w:rStyle w:val="InternetLink"/>
            <w:rFonts w:cs="Arial" w:ascii="Arial" w:hAnsi="Arial"/>
            <w:sz w:val="24"/>
            <w:szCs w:val="24"/>
          </w:rPr>
          <w:t>подпунктах 1.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19">
        <w:r>
          <w:rPr>
            <w:rStyle w:val="InternetLink"/>
            <w:rFonts w:cs="Arial" w:ascii="Arial" w:hAnsi="Arial"/>
            <w:sz w:val="24"/>
            <w:szCs w:val="24"/>
          </w:rPr>
          <w:t>1.9</w:t>
        </w:r>
      </w:hyperlink>
      <w:r>
        <w:rPr>
          <w:rFonts w:cs="Arial" w:ascii="Arial" w:hAnsi="Arial"/>
          <w:sz w:val="24"/>
          <w:szCs w:val="24"/>
        </w:rPr>
        <w:t xml:space="preserve"> раздела 1 настоящего административного регламента, в сроки, установленные </w:t>
      </w:r>
      <w:hyperlink w:anchor="sub_210">
        <w:r>
          <w:rPr>
            <w:rStyle w:val="InternetLink"/>
            <w:rFonts w:cs="Arial" w:ascii="Arial" w:hAnsi="Arial"/>
            <w:sz w:val="24"/>
            <w:szCs w:val="24"/>
          </w:rPr>
          <w:t>пунктом 2.10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административного регла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12"/>
      <w:bookmarkStart w:id="24" w:name="sub_112"/>
      <w:bookmarkEnd w:id="2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bookmarkStart w:id="25" w:name="sub_200"/>
      <w:bookmarkEnd w:id="25"/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sub_200"/>
      <w:bookmarkStart w:id="27" w:name="sub_200"/>
      <w:bookmarkEnd w:id="27"/>
    </w:p>
    <w:p>
      <w:pPr>
        <w:pStyle w:val="Normal"/>
        <w:rPr>
          <w:rFonts w:ascii="Arial" w:hAnsi="Arial" w:cs="Arial"/>
          <w:sz w:val="24"/>
          <w:szCs w:val="24"/>
        </w:rPr>
      </w:pPr>
      <w:bookmarkStart w:id="28" w:name="sub_21"/>
      <w:bookmarkEnd w:id="28"/>
      <w:r>
        <w:rPr>
          <w:rFonts w:cs="Arial" w:ascii="Arial" w:hAnsi="Arial"/>
          <w:sz w:val="24"/>
          <w:szCs w:val="24"/>
        </w:rPr>
        <w:t>2.1. Наименование муниципальной услуги - "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"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" w:name="sub_21"/>
      <w:bookmarkStart w:id="30" w:name="sub_22"/>
      <w:bookmarkEnd w:id="29"/>
      <w:bookmarkEnd w:id="30"/>
      <w:r>
        <w:rPr>
          <w:rFonts w:cs="Arial" w:ascii="Arial" w:hAnsi="Arial"/>
          <w:sz w:val="24"/>
          <w:szCs w:val="24"/>
        </w:rPr>
        <w:t>2.2. Муниципальную услугу предоставляет администрация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1" w:name="sub_22"/>
      <w:bookmarkStart w:id="32" w:name="sub_23"/>
      <w:bookmarkEnd w:id="31"/>
      <w:bookmarkEnd w:id="32"/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 выдача порубочного билета и (или) разрешения на пересадку зеленых насаждений по форме согласно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 на основании акта осмотра зеленых насаждений, составленного комиссией по организации озеленения администрации (далее - комисс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3" w:name="sub_23"/>
      <w:bookmarkStart w:id="34" w:name="sub_24"/>
      <w:bookmarkEnd w:id="33"/>
      <w:bookmarkEnd w:id="34"/>
      <w:r>
        <w:rPr>
          <w:rFonts w:cs="Arial" w:ascii="Arial" w:hAnsi="Arial"/>
          <w:sz w:val="24"/>
          <w:szCs w:val="24"/>
        </w:rPr>
        <w:t>2.4. Срок предоставления муниципальной услуги составляет 20 дней со дня подачи заявления о предоставлении муниципальной услуги (далее - заявл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5" w:name="sub_24"/>
      <w:bookmarkStart w:id="36" w:name="sub_25"/>
      <w:bookmarkEnd w:id="35"/>
      <w:bookmarkEnd w:id="36"/>
      <w:r>
        <w:rPr>
          <w:rFonts w:cs="Arial" w:ascii="Arial" w:hAnsi="Arial"/>
          <w:sz w:val="24"/>
          <w:szCs w:val="24"/>
        </w:rPr>
        <w:t xml:space="preserve">2.5. Предоставление муниципальной услуги осуществляется в соответствии с федеральными закона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7 июля 2010 г. N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6 октября 2003 г. 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02 мая 2006 г. N 59-ФЗ</w:t>
        </w:r>
      </w:hyperlink>
      <w:r>
        <w:rPr>
          <w:rFonts w:cs="Arial" w:ascii="Arial" w:hAnsi="Arial"/>
          <w:sz w:val="24"/>
          <w:szCs w:val="24"/>
        </w:rPr>
        <w:t xml:space="preserve"> "О порядке рассмотрения обращений граждан Российской Федераци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15 декабря 1999 г. N 153 "Об утверждении Правил создания, охраны и содержания зеленых насаждений в городах Российской Федерации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07 декабря 2001 г. N 640-ОД "О защите зеленых насаждений в населенных пунктах Волгоградской области", 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7" w:name="sub_25"/>
      <w:bookmarkStart w:id="38" w:name="sub_26"/>
      <w:bookmarkEnd w:id="37"/>
      <w:bookmarkEnd w:id="38"/>
      <w:r>
        <w:rPr>
          <w:rFonts w:cs="Arial" w:ascii="Arial" w:hAnsi="Arial"/>
          <w:sz w:val="24"/>
          <w:szCs w:val="24"/>
        </w:rPr>
        <w:t>2.6. Для получения муниципальной услуги необходимо представить заявление и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9" w:name="sub_26"/>
      <w:bookmarkStart w:id="40" w:name="sub_261"/>
      <w:bookmarkEnd w:id="39"/>
      <w:bookmarkEnd w:id="40"/>
      <w:r>
        <w:rPr>
          <w:rFonts w:cs="Arial" w:ascii="Arial" w:hAnsi="Arial"/>
          <w:sz w:val="24"/>
          <w:szCs w:val="24"/>
        </w:rPr>
        <w:t>2.6.1. В случае осуществления градостроительной деятельности в соответствии с действующим законодательством Российской Федер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1" w:name="sub_261"/>
      <w:bookmarkEnd w:id="41"/>
      <w:r>
        <w:rPr>
          <w:rFonts w:cs="Arial" w:ascii="Arial" w:hAnsi="Arial"/>
          <w:sz w:val="24"/>
          <w:szCs w:val="24"/>
        </w:rPr>
        <w:t>документ, подтверждающий права заявителя на земельный участок, который является местом проведения работ по сносу и (или) пересадке зеленых насаждений, а в случае строительства (реконструкции) сетей инженерно-технического обеспечения, являющихся функционально частью объекта капитального строительства, выходящих за пределы земельного участка, отведенного под строительство такого объекта, проектирование которых осуществлялось на основании технических условий в составе проектной документации объекта капитального строительства, - документ на земельный участок, на котором осуществляется строительство объекта капитального строительства, функциональной частью которого являются строящиеся (реконструируемые) сети инженерно-технического обеспечения (либо свидетельство о государственной регистрации права собственности земельного участка, либо выписка из Единого государственного реестра прав на недвижимое имущество и сделок с ним, либо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, либо договор аренды земельного участка) (представляется по желанию заявителя или по каналам межведомственного взаимодейств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графический материал места проведения работ с обозначением границ земельного участка, нанесением условными обозначениями схемы предлагаемых к сносу и (или) пересадке зеленых насаждений в двух экземплярах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(за исключением случаев, когда для строительства (реконструкции) разрешение на строительство в соответствии с действующим законодательством Российской Федерации либо законодательством Волгоградской области не требуется) (представляется по желанию заявителя или по каналам межведомственного взаимодейств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смотра зеленых насаждений с указанием количества, видового, породного состава зеленых насаждений, предполагаемых к сносу и (или) пересадке, их возраста и состояния (составляется комиссие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основание невозможности осуществления строительства (реконструкции) сетей инженерно-технического обеспечения без сноса и (или) пересадки зеленых насаждений методом горизонтально-направленного бурения, прокола, продавливания в случае строительства, реконструкции сетей инженерно-технического обеспечения, являющихся функционально частью объекта капитального строительства, выходящих за пределы земельного участка, отведенного под строительство такого объекта, проектирование которых осуществлялось на основании технических условий в составе проектной документации объекта капитального строительства, в случае расположения таких сетей в границах территорий общего пользования и свободных от прав третьих лиц (при сносе и (или) пересадке зеленых насаждений на озелененных территориях)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еречислении заявителем в бюджет Вертячинского сельского поселения Городищенского муниципального района Волгоградской области компенсационной стоимости (представляется по каналам межведомственного взаимодейств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2" w:name="sub_262"/>
      <w:bookmarkEnd w:id="42"/>
      <w:r>
        <w:rPr>
          <w:rFonts w:cs="Arial" w:ascii="Arial" w:hAnsi="Arial"/>
          <w:sz w:val="24"/>
          <w:szCs w:val="24"/>
        </w:rPr>
        <w:t>2.6.2. В случае проведения санитарных рубок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3" w:name="sub_262"/>
      <w:bookmarkEnd w:id="43"/>
      <w:r>
        <w:rPr>
          <w:rFonts w:cs="Arial" w:ascii="Arial" w:hAnsi="Arial"/>
          <w:sz w:val="24"/>
          <w:szCs w:val="24"/>
        </w:rPr>
        <w:t>картографический материал места проведения работ с обозначением границ земельного участка, нанесением условными обозначениями схемы предлагаемых к сносу и (или) пересадке зеленых насаждений, а для лиц, осуществляющих снос и (или) пересадку на основании муниципального (государственного) контракта (задания) на содержание (текущий ремонт) либо капитальный ремонт или реконструкцию объектов озеленения общего пользования, - схема предлагаемых к сносу и (или) пересадке зеленых насаждений с привязкой к местности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смотра зеленых насаждений с указанием количества, видового, породного состава зеленых насаждений, предполагаемых к сносу и (или) пересадке, их возраста и состояния (составляется комиссие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следующих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4" w:name="sub_2625"/>
      <w:bookmarkEnd w:id="44"/>
      <w:r>
        <w:rPr>
          <w:rFonts w:cs="Arial" w:ascii="Arial" w:hAnsi="Arial"/>
          <w:sz w:val="24"/>
          <w:szCs w:val="24"/>
        </w:rPr>
        <w:t>документ, подтверждающий права на земельный участок (либо свидетельство о государственной регистрации права собственности земельного участка, либо выписка из Единого государственного реестра прав на недвижимое имущество и сделок с ним, либо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, либо договор аренды земельного участка), который является местом проведения работ по сносу и (или) пересадке зеленых насаждений, либо копия карты-схемы, подтверждающей закрепление за физическим или юридическим лицом территории, на которой планируется снос и (или) пересадк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5" w:name="sub_2625"/>
      <w:bookmarkStart w:id="46" w:name="sub_2626"/>
      <w:bookmarkEnd w:id="45"/>
      <w:bookmarkEnd w:id="46"/>
      <w:r>
        <w:rPr>
          <w:rFonts w:cs="Arial" w:ascii="Arial" w:hAnsi="Arial"/>
          <w:sz w:val="24"/>
          <w:szCs w:val="24"/>
        </w:rPr>
        <w:t>документ, подтверждающий право собственности либо законное владение объектами недвижимости лиц, ответственных за сохранность зеленых насаждений в соответствии с  нормативными правовыми актами Российской Федерации или Волгоградской области (свидетельство о государственной регистрации права собственности объекта недвижимости, либо выписка из Единого государственного реестра прав на недвижимое имущество и сделок с ним, либо выписка из реестра муниципального или государственного имущества, либо гражданско-правовой договор владения или пользования имуществом),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7" w:name="sub_2626"/>
      <w:bookmarkEnd w:id="47"/>
      <w:r>
        <w:rPr>
          <w:rFonts w:cs="Arial" w:ascii="Arial" w:hAnsi="Arial"/>
          <w:sz w:val="24"/>
          <w:szCs w:val="24"/>
        </w:rPr>
        <w:t>копия муниципального (государственного) контракта (задания) на содержание (текущий ремонт) либо капитальный ремонт или реконструкцию объектов озеленения общего пользова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, составленных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жилищ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одержащих информацию о выборе способа управления многоквартирным домом, заключении договора управления, и (или) договор оказания услуг и (или) выполнения работ по содержанию и ремонту общего имущества в многоквартирном д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заявителем, за исключением выписки из Единого государственного реестра прав на недвижимое имущество и сделок с ним, выписки из реестра муниципального имущества Вертячинского сельского поселения, которые представляются по желанию заявителя либо по каналам межведомственного взаимо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8" w:name="sub_263"/>
      <w:bookmarkEnd w:id="48"/>
      <w:r>
        <w:rPr>
          <w:rFonts w:cs="Arial" w:ascii="Arial" w:hAnsi="Arial"/>
          <w:sz w:val="24"/>
          <w:szCs w:val="24"/>
        </w:rPr>
        <w:t>2.6.3. В случае проведения реконструкции зеленых насажд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9" w:name="sub_263"/>
      <w:bookmarkEnd w:id="49"/>
      <w:r>
        <w:rPr>
          <w:rFonts w:cs="Arial" w:ascii="Arial" w:hAnsi="Arial"/>
          <w:sz w:val="24"/>
          <w:szCs w:val="24"/>
        </w:rPr>
        <w:t>решение общего собрания собственников многоквартирного дома о реконструкции зеленых насаждений (при реконструкции зеленых насаждений на земельном участке, сформированном либо необходимом для эксплуатации многоквартирного жилого дома)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0" w:name="sub_2633"/>
      <w:bookmarkEnd w:id="50"/>
      <w:r>
        <w:rPr>
          <w:rFonts w:cs="Arial" w:ascii="Arial" w:hAnsi="Arial"/>
          <w:sz w:val="24"/>
          <w:szCs w:val="24"/>
        </w:rPr>
        <w:t>проект благоустройства территории, выполненный и согласованный в установленном порядке на основании задания, выданного администрацией Вертячинского сельского поселения, предполагающий проведение работ по реконструкции зеленых насаждений, а для лиц, ответственных за сохранность зеленых насаждений на объектах озеленения общего пользования - техническая документация (проект, эскизный проект, схема) на строительство, реконструкцию либо капитальный ремонт объекта озеленения общего пользования (представляется заявителем). В случае проведения реконструкции в рамках работ по благоустройству, озеленению и ландшафтному дизайну территории объекта культурного наследия заявителем представляется копия раздела "Благоустройство, озеленение и ландшафтный дизайн территории объекта культурного наследия" из проектной документации на проведение работ по сохранению объектов культурного наследия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1" w:name="sub_2633"/>
      <w:bookmarkEnd w:id="51"/>
      <w:r>
        <w:rPr>
          <w:rFonts w:cs="Arial" w:ascii="Arial" w:hAnsi="Arial"/>
          <w:sz w:val="24"/>
          <w:szCs w:val="24"/>
        </w:rPr>
        <w:t>разрешение на проведение благоустройства территории Вертячинского сельского поселения, выданное администрацией Вертячинского сельского поселения (представляется по желанию заявителя либо запрашивается по каналам межведомственного взаимодействия), а в случае проведения работ по благоустройству, озеленению и ландшафтному дизайну территории объекта культурного наследия - разрешение на проведение таких работ, выданное уполномоченным государственным органом в сфере охраны объектов культурного наследия (представляется заявителем либо запрашивается по каналам межведомственного взаимодейств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графический материал места проведения работ с обозначением границ земельного участка, нанесением условными обозначениями схемы предлагаемых к сносу и (или) пересадке зеленых насаждений (представляется заявителем, если она не содержится в проекте благоустройства или в технической документации на строительство, реконструкцию либо капитальный ремонт объекта озеленения общего пользован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смотра зеленых насаждений с указанием количества, видового, породного состава зеленых насаждений, предполагаемых к сносу и (или) пересадке, их возраста и состояния (составляется комиссие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следующих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2" w:name="sub_2638"/>
      <w:bookmarkEnd w:id="52"/>
      <w:r>
        <w:rPr>
          <w:rFonts w:cs="Arial" w:ascii="Arial" w:hAnsi="Arial"/>
          <w:sz w:val="24"/>
          <w:szCs w:val="24"/>
        </w:rPr>
        <w:t xml:space="preserve">документ, подтверждающий права на земельный участок (либо свидетельство о государственной регистрации права собственности земельного участка, либо выписка из Единого государственного реестра прав на недвижимое имущество и сделок с ним, либо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, либо договор аренды земельного участка), который является местом проведения работ по сносу и (или) пересадке зеленых насаждений, либо копия карты-схемы, подтверждающей закрепление за физическим или юридическим лицом территории, на которой планируется снос и (или) пересадка,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3" w:name="sub_2638"/>
      <w:bookmarkStart w:id="54" w:name="sub_2639"/>
      <w:bookmarkEnd w:id="53"/>
      <w:bookmarkEnd w:id="54"/>
      <w:r>
        <w:rPr>
          <w:rFonts w:cs="Arial" w:ascii="Arial" w:hAnsi="Arial"/>
          <w:sz w:val="24"/>
          <w:szCs w:val="24"/>
        </w:rPr>
        <w:t xml:space="preserve">документ, подтверждающий право собственности либо законное владение объектами недвижимости лиц, ответственных за сохранность зеленых насаждений в соответствии с   нормативными правовыми актами Российской Федерации или Волгоградской области, муниципальными нормативными правовыми актами, (свидетельство о государственной регистрации права собственности объекта недвижимости, либо выписка из Единого государственного реестра прав на недвижимое имущество и сделок с ним, либо выписка из реестра муниципального или государственного имущества, либо гражданско-правовой договор владения или пользования имуществом),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5" w:name="sub_2639"/>
      <w:bookmarkEnd w:id="55"/>
      <w:r>
        <w:rPr>
          <w:rFonts w:cs="Arial" w:ascii="Arial" w:hAnsi="Arial"/>
          <w:sz w:val="24"/>
          <w:szCs w:val="24"/>
        </w:rPr>
        <w:t>копия муниципального (государственного) контракта (задания) на содержание (текущий ремонт) либо капитальный ремонт или реконструкцию объектов озеленения общего пользова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, составленных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жилищ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одержащих информацию о выборе способа управления многоквартирным домом, заключении договора управления, и (или) договор оказания услуг и (или) выполнения работ по содержанию и ремонту общего имущества в многоквартирном д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заявителем, за исключением выписки из Единого государственного реестра прав на недвижимое имущество и сделок с ним, выписки из реестра муниципального имущества Вертячинского сельского поселения, которые представляются по желанию заявителя либо по каналам межведомственного взаимо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6" w:name="sub_264"/>
      <w:bookmarkEnd w:id="56"/>
      <w:r>
        <w:rPr>
          <w:rFonts w:cs="Arial" w:ascii="Arial" w:hAnsi="Arial"/>
          <w:sz w:val="24"/>
          <w:szCs w:val="24"/>
        </w:rPr>
        <w:t>2.6.4. В случае 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7" w:name="sub_264"/>
      <w:bookmarkEnd w:id="57"/>
      <w:r>
        <w:rPr>
          <w:rFonts w:cs="Arial" w:ascii="Arial" w:hAnsi="Arial"/>
          <w:sz w:val="24"/>
          <w:szCs w:val="24"/>
        </w:rPr>
        <w:t>заключение органов санитарно-эпидемиологического надзора о восстановлении нормативного светового режима в жилых и нежилых помещениях, затеняемых деревьями (представляется по желанию заявителя либо по каналам межведомственного взаимодейств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предлагаемых к сносу и (или) пересадке зеленых насаждений с привязкой к зданиям, в которых находятся жилые и/или нежилые помещения, затеняемые деревьями, подлежащими сносу и (или) пересадке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смотра зеленых насаждений с указанием количества, видового, породного состава зеленых насаждений, предполагаемых к сносу и (или) пересадке, их возраста и состояния (составляется комиссие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следующих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8" w:name="sub_2646"/>
      <w:r>
        <w:rPr>
          <w:rFonts w:cs="Arial" w:ascii="Arial" w:hAnsi="Arial"/>
          <w:sz w:val="24"/>
          <w:szCs w:val="24"/>
        </w:rPr>
        <w:t xml:space="preserve">документ, подтверждающий права на земельный участок (либо свидетельство о государственной регистрации права собственности земельного участка, либо выписка из Единого государственного реестра прав на недвижимое имущество и сделок с ним, либо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, либо договор аренды земельного участка), который является местом проведения работ по сносу и (или) пересадке зеленых насаждений, либо копия карты-схемы, подтверждающей закрепление за физическим или юридическим лицом территории, на которой планируется снос и (или) пересадка, </w:t>
      </w:r>
      <w:bookmarkStart w:id="59" w:name="sub_2647"/>
      <w:bookmarkEnd w:id="5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собственности либо законное владение объектами недвижимости лиц, ответственных за сохранность зеленых насаждений в соответствии с   нормативными правовыми актами Российской Федерации или Волгоградской области, (либо свидетельство о государственной регистрации права собственности объекта недвижимости, либо выписка из Единого государственного реестра прав на недвижимое имущество и сделок с ним, либо выписка из реестра муниципального или государственного имущества, либо гражданско-правовой договор владения или пользования имуществом),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End w:id="59"/>
      <w:r>
        <w:rPr>
          <w:rFonts w:cs="Arial" w:ascii="Arial" w:hAnsi="Arial"/>
          <w:sz w:val="24"/>
          <w:szCs w:val="24"/>
        </w:rPr>
        <w:t>копия муниципального (государственного) контракта (задания) на содержание (текущий ремонт) либо капитальный ремонт или реконструкцию объектов озеленения общего пользова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, составленных в порядке, определ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жилищ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одержащих информацию о выборе способа управления многоквартирным домом, заключении договора управления, и (или) договор оказания услуг и (или) выполнения работ по содержанию и ремонту общего имущества в многоквартирном д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заявителем, за исключением выписки из Единого государственного реестра прав на недвижимое имущество и сделок с ним, выписки из реестра муниципального имущества Вертячинского сельского поселения, которые представляются по желанию заявителя либо по каналам межведомственного взаимо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0" w:name="sub_265"/>
      <w:bookmarkEnd w:id="60"/>
      <w:r>
        <w:rPr>
          <w:rFonts w:cs="Arial" w:ascii="Arial" w:hAnsi="Arial"/>
          <w:sz w:val="24"/>
          <w:szCs w:val="24"/>
        </w:rPr>
        <w:t>2.6.5. В случае ликвидации аварийных и чрезвычайных ситуаций, ремонта подземных коммуникаций и капитальных инженерных сооруж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1" w:name="sub_265"/>
      <w:bookmarkEnd w:id="61"/>
      <w:r>
        <w:rPr>
          <w:rFonts w:cs="Arial" w:ascii="Arial" w:hAnsi="Arial"/>
          <w:sz w:val="24"/>
          <w:szCs w:val="24"/>
        </w:rPr>
        <w:t>заключение администрации Вертячинского сельского поселения о наличии чрезвычайной ситуации, ликвидация которой требует сноса и (или) пересадки зеленых насаждений, либо справка администрации Вертячинского сельского поселения о наличии аварийной ситуации на подземных и иных инженерных коммуникациях, ликвидация которой требует сноса и (или) пересадки зеленых насаждений (представляется по каналам межведомственного взаимодейств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собственности (законное владение) заявителя на подземные коммуникации и инженерные сооружения (либо свидетельство о государственной регистрации права собственности объекта недвижимости, либо выписка из Единого государственного реестра прав на недвижимое имущество и сделок с ним, либо выписка из реестра муниципального или государственного имущества, либо гражданско-правовой договор, определяющий право заявителя на владение и/или пользование имуществом, муниципальный правовой акт об определении управляющим бесхозяйными подземными коммуникациями, капитальными инженерными сооружениями, справка муниципального унитарного предприятия либо иной организации в сфере газосетевого, водопроводно-канализационного, теплового или электросетевого хозяйства о нахождении бесхозяйных подземных коммуникаций, капитальных инженерных сооружений в управлении этого предприятия). В случае ремонта бесхозяйных подземных коммуникаций и капитальных инженерных сооружений запрашивается по каналам межведомственного взаимодействия выписка из Единого государственного реестра прав на недвижимое имущество и сделок с ним либо выписка из реестра муниципального или государственного имущества. Документы представляются заявителем, за исключением выписки из Единого государственного реестра прав на недвижимое имущество и сделок с ним, выписки из реестра муниципального имущества Вертячинского сельского поселения, которые представляются по желанию заявителя либо по каналам межведомственного взаимодейств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графический материал места проведения работ с указанием места размещения подземных коммуникаций и инженерных сооружений, нанесением условными обозначениями схемы предлагаемых к сносу и (или) пересадке зеленых насаждений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дефектовки, протокол испытаний либо иной документ, в котором собственником коммуникаций или инженерных сооружений либо привлеченными лицами зафиксирован факт повреждения, неработоспособности подземных коммуникаций и инженерных сооружений (при устранении аварийных ситуаций либо при проведении текущего ремонта)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роектной документации (при производстве капитального ремонта) (представляется заявителе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смотра зеленых насаждений с указанием количества, видового, породного состава зеленых насаждений, предполагаемых к сносу и (или) пересадке, их возраста и состояния (составляется комисси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2" w:name="sub_266"/>
      <w:bookmarkEnd w:id="62"/>
      <w:r>
        <w:rPr>
          <w:rFonts w:cs="Arial" w:ascii="Arial" w:hAnsi="Arial"/>
          <w:sz w:val="24"/>
          <w:szCs w:val="24"/>
        </w:rPr>
        <w:t>2.6.6. Вынужденный снос и (или) пересадка зеленых насаждений при возникновении аварийных ситуаций, требующих безотлагательного проведения ремонтных работ, а также в случае ликвидации чрезвычайных ситуаций осуществляется без предварительного оформления разрешительных документов с последующим обращением за их оформлением в пятидневный срок по факту сноса и (или) пересадки на основании заявления заявителя. При этом документами, являющимися основанием для выдачи порубочного билета и (или) разрешения на пересадку зеленых насаждений,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3" w:name="sub_266"/>
      <w:bookmarkStart w:id="64" w:name="sub_2662"/>
      <w:bookmarkEnd w:id="63"/>
      <w:bookmarkEnd w:id="64"/>
      <w:r>
        <w:rPr>
          <w:rFonts w:cs="Arial" w:ascii="Arial" w:hAnsi="Arial"/>
          <w:sz w:val="24"/>
          <w:szCs w:val="24"/>
        </w:rPr>
        <w:t>заключение администрации Вертячинского сельского поселения о наличии чрезвычайной ситуации, ликвидация которой потребовала сноса и (или) пересадку зеленых насаждений, либо справка муниципального бюджетного учреждения жилищно-коммунального хозяйства соответствующего района о наличии аварийной ситуации на подземных и иных инженерных коммуникациях, ликвидация которой потребовала безотлагательного проведения ремонтных работ со сносом и (или) пересадкой зеленых насаждений (представляется по каналам межведомственного взаимодейств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5" w:name="sub_2662"/>
      <w:bookmarkEnd w:id="65"/>
      <w:r>
        <w:rPr>
          <w:rFonts w:cs="Arial" w:ascii="Arial" w:hAnsi="Arial"/>
          <w:sz w:val="24"/>
          <w:szCs w:val="24"/>
        </w:rPr>
        <w:t>документ, подтверждающий право собственности (законное владение) заявителя на подземные коммуникации и инженерные сооружения (либо свидетельство о государственной регистрации права собственности объекта недвижимости, либо выписка из Единого государственного реестра прав на недвижимое имущество и сделок с ним, либо выписка из реестра муниципального или государственного имущества, либо гражданско-правовой договор, определяющий право заявителя на владение и/или пользование имуществом, муниципальный правовой акт об определении управляющим бесхозяйными подземными коммуникациями, капитальными инженерными сооружениями, справка муниципального унитарного предприятия либо иной организации в сфере газосетевого, водопроводно-канализационного, теплового или электросетевого хозяйства о нахождении бесхозяйных подземных коммуникаций, капитальных инженерных сооружений в управлении этого предприятия). Документы представляются заявителем, за исключением выписки из Единого государственного реестра прав на недвижимое имущество и сделок с ним, выписки из реестра муниципального имущества Вертячинского сельского поселения, которые представляются по желанию заявителя либо по каналам межведомственного взаимодейств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6" w:name="sub_2664"/>
      <w:bookmarkEnd w:id="66"/>
      <w:r>
        <w:rPr>
          <w:rFonts w:cs="Arial" w:ascii="Arial" w:hAnsi="Arial"/>
          <w:sz w:val="24"/>
          <w:szCs w:val="24"/>
        </w:rPr>
        <w:t>акт осмотра места сноса и (или) пересадки зеленых насаждений и/или места хранения вырубленных и (или) подготовленных к пересадке зеленых насаждений с указанием видового, породного состава вырубленных и (или) подготовленных к пересадке зеленых насаждений, их возраста, а также фотоматериалы с зафиксированными зелеными насаждениями и привязкой к местности (составляется комисси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7" w:name="sub_2664"/>
      <w:bookmarkStart w:id="68" w:name="sub_267"/>
      <w:bookmarkEnd w:id="67"/>
      <w:bookmarkEnd w:id="68"/>
      <w:r>
        <w:rPr>
          <w:rFonts w:cs="Arial" w:ascii="Arial" w:hAnsi="Arial"/>
          <w:sz w:val="24"/>
          <w:szCs w:val="24"/>
        </w:rPr>
        <w:t>2.6.7. В случаях рассмотрения заявлений юридических лиц и индивидуальных предпринимателей к заявлению прилагаются учредительные документы юридических лиц и индивидуальных предпринима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9" w:name="sub_267"/>
      <w:bookmarkStart w:id="70" w:name="sub_268"/>
      <w:bookmarkEnd w:id="69"/>
      <w:bookmarkEnd w:id="70"/>
      <w:r>
        <w:rPr>
          <w:rFonts w:cs="Arial" w:ascii="Arial" w:hAnsi="Arial"/>
          <w:sz w:val="24"/>
          <w:szCs w:val="24"/>
        </w:rPr>
        <w:t>2.6.8. В случаях рассмотрения заявлений физических лиц к заявлению прилагаются документы, удостоверяющие личность граждан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1" w:name="sub_268"/>
      <w:bookmarkStart w:id="72" w:name="sub_269"/>
      <w:bookmarkEnd w:id="71"/>
      <w:bookmarkEnd w:id="72"/>
      <w:r>
        <w:rPr>
          <w:rFonts w:cs="Arial" w:ascii="Arial" w:hAnsi="Arial"/>
          <w:sz w:val="24"/>
          <w:szCs w:val="24"/>
        </w:rPr>
        <w:t>2.6.9. Согласие на обработку персональных данных 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3" w:name="sub_269"/>
      <w:bookmarkStart w:id="74" w:name="sub_2610"/>
      <w:bookmarkEnd w:id="73"/>
      <w:bookmarkEnd w:id="74"/>
      <w:r>
        <w:rPr>
          <w:rFonts w:cs="Arial" w:ascii="Arial" w:hAnsi="Arial"/>
          <w:sz w:val="24"/>
          <w:szCs w:val="24"/>
        </w:rPr>
        <w:t>2.6.10. Документ, подтверждающий полномочия лица на осуществление действий от имени заявителя, в случае обращения представителя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5" w:name="sub_2610"/>
      <w:bookmarkStart w:id="76" w:name="sub_2611"/>
      <w:bookmarkEnd w:id="75"/>
      <w:bookmarkEnd w:id="76"/>
      <w:r>
        <w:rPr>
          <w:rFonts w:cs="Arial" w:ascii="Arial" w:hAnsi="Arial"/>
          <w:sz w:val="24"/>
          <w:szCs w:val="24"/>
        </w:rPr>
        <w:t>2.6.11. Иные документы по усмотрению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7" w:name="sub_2611"/>
      <w:bookmarkStart w:id="78" w:name="sub_27"/>
      <w:bookmarkEnd w:id="77"/>
      <w:bookmarkEnd w:id="78"/>
      <w:r>
        <w:rPr>
          <w:rFonts w:cs="Arial" w:ascii="Arial" w:hAnsi="Arial"/>
          <w:sz w:val="24"/>
          <w:szCs w:val="24"/>
        </w:rPr>
        <w:t>2.7. Основания для отказа в предоставлении муниципально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9" w:name="sub_27"/>
      <w:bookmarkEnd w:id="79"/>
      <w:r>
        <w:rPr>
          <w:rFonts w:cs="Arial" w:ascii="Arial" w:hAnsi="Arial"/>
          <w:sz w:val="24"/>
          <w:szCs w:val="24"/>
        </w:rPr>
        <w:t>отсутствие у заявителя права на получение порубочного билета и (или) разрешения на пересадку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предусмотренных настоящим административным регламентом, в случае, если обязанность их представления возложена на заявите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, по форме и содержанию не соответствующих требованиям действующего законодательства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заявителем обязанности по перечислению в установленный срок в бюджет Вертячинского сельского поселения компенсационной стоимости (в случаях осуществления градостроительной деятельности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комиссией в акте осмотра зеленых насаждений отсутствия необходимости в сносе и (или) пересадке зеленых насаждений исходя из их состояния (в случаях проведения санитарных рубок, реконструкции зеленых насаждений) либо исходя из места проведения работ и характера работ, в целях проведения которых заявитель обращается за выдачей порубочного билета и (или) разрешения на пересадку (в случаях осуществления градостроительной деятельности либо ремонта подземных коммуникаций и капитальных инженерных сооружен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зеленых насаждений к имеющим мемориальную, историческую или уникальную эстетическую ценность, статус которых закреплен в установленном правовыми актами порядке, или к видам древесной и кустарниковой растительности, занесенным в Красную книгу Российской Федерации либо Красную книгу Волгоградской области (кроме случаев естественной гибели зеленых насаждений или возникновения чрезвычайной ситуации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аключения администрации Вертячинского сельского поселения, выдаваемого в соответствии с настоящим административным регламент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чрезвычайной ситуации, ликвидация которой требует сноса и (или) пересадку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аварийной ситуации на подземных и иных инженерных коммуникациях, ликвидация которой требует сноса и (или) пересадки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ответствии схемы подпадающих под снос и (или) пересадку зеленых насаждений проектной докумен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0" w:name="sub_28"/>
      <w:bookmarkEnd w:id="80"/>
      <w:r>
        <w:rPr>
          <w:rFonts w:cs="Arial" w:ascii="Arial" w:hAnsi="Arial"/>
          <w:sz w:val="24"/>
          <w:szCs w:val="24"/>
        </w:rPr>
        <w:t>2.8. Основания для отказа в приеме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1" w:name="sub_28"/>
      <w:bookmarkEnd w:id="81"/>
      <w:r>
        <w:rPr>
          <w:rFonts w:cs="Arial" w:ascii="Arial" w:hAnsi="Arial"/>
          <w:sz w:val="24"/>
          <w:szCs w:val="24"/>
        </w:rPr>
        <w:t>отсутствие зая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явлении отсутствуют сведения, предусмотренные </w:t>
      </w:r>
      <w:hyperlink w:anchor="sub_3111">
        <w:r>
          <w:rPr>
            <w:rStyle w:val="InternetLink"/>
            <w:rFonts w:cs="Arial" w:ascii="Arial" w:hAnsi="Arial"/>
            <w:sz w:val="24"/>
            <w:szCs w:val="24"/>
          </w:rPr>
          <w:t>подпунктом 3.1.11</w:t>
        </w:r>
      </w:hyperlink>
      <w:r>
        <w:rPr>
          <w:rFonts w:cs="Arial" w:ascii="Arial" w:hAnsi="Arial"/>
          <w:sz w:val="24"/>
          <w:szCs w:val="24"/>
        </w:rPr>
        <w:t xml:space="preserve"> раздела 3 настоящего административного регламен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заявителем документы не отвечают требованиям действующего законодательства Российской Федерации, а также содержат неполные и (или) недостоверные с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2" w:name="sub_29"/>
      <w:bookmarkEnd w:id="82"/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3" w:name="sub_29"/>
      <w:bookmarkEnd w:id="83"/>
      <w:r>
        <w:rPr>
          <w:rFonts w:cs="Arial" w:ascii="Arial" w:hAnsi="Arial"/>
          <w:sz w:val="24"/>
          <w:szCs w:val="24"/>
        </w:rPr>
        <w:t xml:space="preserve">Выдача порубочного билета и (или) разрешения на пересадку зеленых насаждений в случае осуществления градостроительной деятельности осуществляется только при условии перечисления лицом, обратившимся за получением порубочного билета и (или) разрешения на пересадку зеленых насаждений, денежных средств, составляющих компенсационную стоимость, рассчитываемую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 Вертячин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4" w:name="sub_210"/>
      <w:bookmarkEnd w:id="84"/>
      <w:r>
        <w:rPr>
          <w:rFonts w:cs="Arial" w:ascii="Arial" w:hAnsi="Arial"/>
          <w:sz w:val="24"/>
          <w:szCs w:val="24"/>
        </w:rPr>
        <w:t>2.10. Сроки предоставления муниципально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5" w:name="sub_210"/>
      <w:bookmarkStart w:id="86" w:name="sub_2101"/>
      <w:bookmarkEnd w:id="85"/>
      <w:bookmarkEnd w:id="86"/>
      <w:r>
        <w:rPr>
          <w:rFonts w:cs="Arial" w:ascii="Arial" w:hAnsi="Arial"/>
          <w:sz w:val="24"/>
          <w:szCs w:val="24"/>
        </w:rPr>
        <w:t>2.10.1. Срок ожидания в очереди при подаче заявления о предоставлении муниципальной услуги и получении результата не более 15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7" w:name="sub_2101"/>
      <w:bookmarkStart w:id="88" w:name="sub_2102"/>
      <w:bookmarkEnd w:id="87"/>
      <w:bookmarkEnd w:id="88"/>
      <w:r>
        <w:rPr>
          <w:rFonts w:cs="Arial" w:ascii="Arial" w:hAnsi="Arial"/>
          <w:sz w:val="24"/>
          <w:szCs w:val="24"/>
        </w:rPr>
        <w:t>2.10.2. Срок регистрации заявления о предоставлении муниципальной услуги не более 15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9" w:name="sub_2102"/>
      <w:bookmarkStart w:id="90" w:name="sub_211"/>
      <w:bookmarkEnd w:id="89"/>
      <w:bookmarkEnd w:id="90"/>
      <w:r>
        <w:rPr>
          <w:rFonts w:cs="Arial" w:ascii="Arial" w:hAnsi="Arial"/>
          <w:sz w:val="24"/>
          <w:szCs w:val="24"/>
        </w:rPr>
        <w:t>2.11. Требование к помещениям, в которых предоставляется муниципальная услуга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1" w:name="sub_211"/>
      <w:bookmarkStart w:id="92" w:name="sub_2111"/>
      <w:bookmarkEnd w:id="91"/>
      <w:bookmarkEnd w:id="92"/>
      <w:r>
        <w:rPr>
          <w:rFonts w:cs="Arial" w:ascii="Arial" w:hAnsi="Arial"/>
          <w:sz w:val="24"/>
          <w:szCs w:val="24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3" w:name="sub_2111"/>
      <w:bookmarkStart w:id="94" w:name="sub_2112"/>
      <w:bookmarkEnd w:id="93"/>
      <w:bookmarkEnd w:id="94"/>
      <w:r>
        <w:rPr>
          <w:rFonts w:cs="Arial" w:ascii="Arial" w:hAnsi="Arial"/>
          <w:sz w:val="24"/>
          <w:szCs w:val="24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5" w:name="sub_2112"/>
      <w:bookmarkStart w:id="96" w:name="sub_2113"/>
      <w:bookmarkEnd w:id="95"/>
      <w:bookmarkEnd w:id="96"/>
      <w:r>
        <w:rPr>
          <w:rFonts w:cs="Arial" w:ascii="Arial" w:hAnsi="Arial"/>
          <w:sz w:val="24"/>
          <w:szCs w:val="24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7" w:name="sub_2113"/>
      <w:bookmarkStart w:id="98" w:name="sub_2114"/>
      <w:bookmarkEnd w:id="97"/>
      <w:bookmarkEnd w:id="98"/>
      <w:r>
        <w:rPr>
          <w:rFonts w:cs="Arial" w:ascii="Arial" w:hAnsi="Arial"/>
          <w:sz w:val="24"/>
          <w:szCs w:val="24"/>
        </w:rPr>
        <w:t>2.11.4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9" w:name="sub_2114"/>
      <w:bookmarkStart w:id="100" w:name="sub_2115"/>
      <w:bookmarkEnd w:id="99"/>
      <w:bookmarkEnd w:id="100"/>
      <w:r>
        <w:rPr>
          <w:rFonts w:cs="Arial" w:ascii="Arial" w:hAnsi="Arial"/>
          <w:sz w:val="24"/>
          <w:szCs w:val="24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1" w:name="sub_2115"/>
      <w:bookmarkStart w:id="102" w:name="sub_2116"/>
      <w:bookmarkEnd w:id="101"/>
      <w:bookmarkEnd w:id="102"/>
      <w:r>
        <w:rPr>
          <w:rFonts w:cs="Arial" w:ascii="Arial" w:hAnsi="Arial"/>
          <w:sz w:val="24"/>
          <w:szCs w:val="24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3" w:name="sub_2116"/>
      <w:bookmarkStart w:id="104" w:name="sub_2117"/>
      <w:bookmarkEnd w:id="103"/>
      <w:bookmarkEnd w:id="104"/>
      <w:r>
        <w:rPr>
          <w:rFonts w:cs="Arial" w:ascii="Arial" w:hAnsi="Arial"/>
          <w:sz w:val="24"/>
          <w:szCs w:val="24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5" w:name="sub_2117"/>
      <w:bookmarkStart w:id="106" w:name="sub_2118"/>
      <w:bookmarkEnd w:id="105"/>
      <w:bookmarkEnd w:id="106"/>
      <w:r>
        <w:rPr>
          <w:rFonts w:cs="Arial" w:ascii="Arial" w:hAnsi="Arial"/>
          <w:sz w:val="24"/>
          <w:szCs w:val="24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7" w:name="sub_2118"/>
      <w:bookmarkEnd w:id="107"/>
      <w:r>
        <w:rPr>
          <w:rFonts w:cs="Arial" w:ascii="Arial" w:hAnsi="Arial"/>
          <w:sz w:val="24"/>
          <w:szCs w:val="24"/>
        </w:rPr>
        <w:t>адрес места приема заявлений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и сроках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8" w:name="sub_2119"/>
      <w:bookmarkEnd w:id="108"/>
      <w:r>
        <w:rPr>
          <w:rFonts w:cs="Arial" w:ascii="Arial" w:hAnsi="Arial"/>
          <w:sz w:val="24"/>
          <w:szCs w:val="24"/>
        </w:rPr>
        <w:t>2.11.9. Требования к помещениям для предоставления муниципальной услуги для людей с ограниченными возможност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9" w:name="sub_2119"/>
      <w:bookmarkEnd w:id="109"/>
      <w:r>
        <w:rPr>
          <w:rFonts w:cs="Arial" w:ascii="Arial" w:hAnsi="Arial"/>
          <w:sz w:val="24"/>
          <w:szCs w:val="24"/>
        </w:rPr>
        <w:t>Специалисты администрации,  МБУ "МФЦ" обеспечиваю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инвалидам в посадке в транспортное средство перед входом в помещение и высадки из него, в том числе с использованием кресла-коляс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пом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пом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0" w:name="sub_212"/>
      <w:bookmarkEnd w:id="110"/>
      <w:r>
        <w:rPr>
          <w:rFonts w:cs="Arial" w:ascii="Arial" w:hAnsi="Arial"/>
          <w:sz w:val="24"/>
          <w:szCs w:val="24"/>
        </w:rPr>
        <w:t>2.12. Показателями оценки доступности муниципальной услуги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1" w:name="sub_212"/>
      <w:bookmarkEnd w:id="111"/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 (название муниципального района или городского округа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2" w:name="sub_213"/>
      <w:bookmarkEnd w:id="112"/>
      <w:r>
        <w:rPr>
          <w:rFonts w:cs="Arial" w:ascii="Arial" w:hAnsi="Arial"/>
          <w:sz w:val="24"/>
          <w:szCs w:val="24"/>
        </w:rPr>
        <w:t>2.13. Показателями оценки качества предоставления муниципальной услуги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3" w:name="sub_213"/>
      <w:bookmarkEnd w:id="113"/>
      <w:r>
        <w:rPr>
          <w:rFonts w:cs="Arial" w:ascii="Arial" w:hAnsi="Arial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bookmarkStart w:id="114" w:name="sub_300"/>
      <w:bookmarkEnd w:id="114"/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5" w:name="sub_300"/>
      <w:bookmarkStart w:id="116" w:name="sub_300"/>
      <w:bookmarkEnd w:id="116"/>
    </w:p>
    <w:p>
      <w:pPr>
        <w:pStyle w:val="Normal"/>
        <w:rPr>
          <w:rFonts w:ascii="Arial" w:hAnsi="Arial" w:cs="Arial"/>
          <w:sz w:val="24"/>
          <w:szCs w:val="24"/>
        </w:rPr>
      </w:pPr>
      <w:bookmarkStart w:id="117" w:name="sub_31"/>
      <w:bookmarkEnd w:id="117"/>
      <w:r>
        <w:rPr>
          <w:rFonts w:cs="Arial" w:ascii="Arial" w:hAnsi="Arial"/>
          <w:sz w:val="24"/>
          <w:szCs w:val="24"/>
        </w:rPr>
        <w:t>3.1. Прием заявлений, представление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8" w:name="sub_31"/>
      <w:bookmarkStart w:id="119" w:name="sub_311"/>
      <w:bookmarkEnd w:id="118"/>
      <w:bookmarkEnd w:id="119"/>
      <w:r>
        <w:rPr>
          <w:rFonts w:cs="Arial" w:ascii="Arial" w:hAnsi="Arial"/>
          <w:sz w:val="24"/>
          <w:szCs w:val="24"/>
        </w:rPr>
        <w:t>3.1.1. Основанием для начала предоставления муниципальной услуги является обращение заявителя (с представлением комплекта документов, необходимых для получения муниципальной услуги) в письменной или электронной форме в администрацию или в МБУ  "МФЦ"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0" w:name="sub_311"/>
      <w:bookmarkStart w:id="121" w:name="sub_312"/>
      <w:bookmarkEnd w:id="120"/>
      <w:bookmarkEnd w:id="121"/>
      <w:r>
        <w:rPr>
          <w:rFonts w:cs="Arial" w:ascii="Arial" w:hAnsi="Arial"/>
          <w:sz w:val="24"/>
          <w:szCs w:val="24"/>
        </w:rPr>
        <w:t xml:space="preserve">3.1.2. Заявление (с приложением документов, предусмотренных </w:t>
      </w:r>
      <w:hyperlink w:anchor="sub_26">
        <w:r>
          <w:rPr>
            <w:rStyle w:val="InternetLink"/>
            <w:rFonts w:cs="Arial" w:ascii="Arial" w:hAnsi="Arial"/>
            <w:sz w:val="24"/>
            <w:szCs w:val="24"/>
          </w:rPr>
          <w:t>пунктом 2.6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административного регламента), поступившее в МБУ "МФЦ" направляется в администрацию в первый рабочий день, следующий за днем его рег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2" w:name="sub_312"/>
      <w:bookmarkStart w:id="123" w:name="sub_313"/>
      <w:bookmarkEnd w:id="122"/>
      <w:bookmarkEnd w:id="123"/>
      <w:r>
        <w:rPr>
          <w:rFonts w:cs="Arial" w:ascii="Arial" w:hAnsi="Arial"/>
          <w:sz w:val="24"/>
          <w:szCs w:val="24"/>
        </w:rPr>
        <w:t>3.1.3. Заявление и документы, необходимые для получения муниципальной услуги, могут быть направлены в орган, предоставляющий муниципальную услугу, в форме электронных документов посредством Единого портала государственных и муниципальных услуг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4" w:name="sub_313"/>
      <w:bookmarkStart w:id="125" w:name="sub_314"/>
      <w:bookmarkEnd w:id="124"/>
      <w:bookmarkEnd w:id="125"/>
      <w:r>
        <w:rPr>
          <w:rFonts w:cs="Arial" w:ascii="Arial" w:hAnsi="Arial"/>
          <w:sz w:val="24"/>
          <w:szCs w:val="24"/>
        </w:rPr>
        <w:t xml:space="preserve">3.1.4. Заявление, которое подается в форме электронного документа, подписывается тем вид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и</w:t>
        </w:r>
      </w:hyperlink>
      <w:r>
        <w:rPr>
          <w:rFonts w:cs="Arial" w:ascii="Arial" w:hAnsi="Arial"/>
          <w:sz w:val="24"/>
          <w:szCs w:val="24"/>
        </w:rPr>
        <w:t>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6" w:name="sub_314"/>
      <w:bookmarkStart w:id="127" w:name="sub_315"/>
      <w:bookmarkEnd w:id="126"/>
      <w:bookmarkEnd w:id="127"/>
      <w:r>
        <w:rPr>
          <w:rFonts w:cs="Arial" w:ascii="Arial" w:hAnsi="Arial"/>
          <w:sz w:val="24"/>
          <w:szCs w:val="24"/>
        </w:rPr>
        <w:t xml:space="preserve">3.1.5. В случае направления в орган, предоставляющий муниципальную услугу,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документов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необходимых для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8" w:name="sub_315"/>
      <w:bookmarkStart w:id="129" w:name="sub_316"/>
      <w:bookmarkEnd w:id="128"/>
      <w:bookmarkEnd w:id="129"/>
      <w:r>
        <w:rPr>
          <w:rFonts w:cs="Arial" w:ascii="Arial" w:hAnsi="Arial"/>
          <w:sz w:val="24"/>
          <w:szCs w:val="24"/>
        </w:rPr>
        <w:t xml:space="preserve">3.1.6. В заявлении, поступившем в администрацию, МБУ "МФЦ" в форме электронного документа (далее - электронное заявление), в обязательном порядке указываются сведения, предусмотренные </w:t>
      </w:r>
      <w:hyperlink w:anchor="sub_3111">
        <w:r>
          <w:rPr>
            <w:rStyle w:val="InternetLink"/>
            <w:rFonts w:cs="Arial" w:ascii="Arial" w:hAnsi="Arial"/>
            <w:sz w:val="24"/>
            <w:szCs w:val="24"/>
          </w:rPr>
          <w:t>подпунктом 3.1.11</w:t>
        </w:r>
      </w:hyperlink>
      <w:r>
        <w:rPr>
          <w:rFonts w:cs="Arial" w:ascii="Arial" w:hAnsi="Arial"/>
          <w:sz w:val="24"/>
          <w:szCs w:val="24"/>
        </w:rPr>
        <w:t xml:space="preserve"> раздела 3 настоящего административного регламента. Если ответ должен быть направлен в форме электронного документа, дополнительно указывается адрес электронной почт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0" w:name="sub_316"/>
      <w:bookmarkStart w:id="131" w:name="sub_317"/>
      <w:bookmarkEnd w:id="130"/>
      <w:bookmarkEnd w:id="131"/>
      <w:r>
        <w:rPr>
          <w:rFonts w:cs="Arial" w:ascii="Arial" w:hAnsi="Arial"/>
          <w:sz w:val="24"/>
          <w:szCs w:val="24"/>
        </w:rPr>
        <w:t xml:space="preserve">3.1.7. К электронному заявлению в обязательном порядке в электронной форме прилагаются документы, указанные в </w:t>
      </w:r>
      <w:hyperlink w:anchor="sub_26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административного регламента, если обязанность их предоставления возложена на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2" w:name="sub_317"/>
      <w:bookmarkStart w:id="133" w:name="sub_318"/>
      <w:bookmarkEnd w:id="132"/>
      <w:bookmarkEnd w:id="133"/>
      <w:r>
        <w:rPr>
          <w:rFonts w:cs="Arial" w:ascii="Arial" w:hAnsi="Arial"/>
          <w:sz w:val="24"/>
          <w:szCs w:val="24"/>
        </w:rPr>
        <w:t>3.1.8. Электронное заявление распечатывается, и дальнейшая работа ведется с ним как с письменным заявлением в соответствии с настоящим административным регламен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4" w:name="sub_318"/>
      <w:bookmarkStart w:id="135" w:name="sub_319"/>
      <w:bookmarkEnd w:id="134"/>
      <w:bookmarkEnd w:id="135"/>
      <w:r>
        <w:rPr>
          <w:rFonts w:cs="Arial" w:ascii="Arial" w:hAnsi="Arial"/>
          <w:sz w:val="24"/>
          <w:szCs w:val="24"/>
        </w:rPr>
        <w:t>3.1.9. Идентификация пользователя на Едином портале государственных и муниципальных услуг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6" w:name="sub_319"/>
      <w:bookmarkStart w:id="137" w:name="sub_3110"/>
      <w:bookmarkEnd w:id="136"/>
      <w:bookmarkEnd w:id="137"/>
      <w:r>
        <w:rPr>
          <w:rFonts w:cs="Arial" w:ascii="Arial" w:hAnsi="Arial"/>
          <w:sz w:val="24"/>
          <w:szCs w:val="24"/>
        </w:rPr>
        <w:t xml:space="preserve">3.1.10. Межведомственное информационное взаимодействие в предоставлении муниципальной услуги осуществляется в соответствии с требованиям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8" w:name="sub_3110"/>
      <w:bookmarkStart w:id="139" w:name="sub_3111"/>
      <w:bookmarkEnd w:id="138"/>
      <w:bookmarkEnd w:id="139"/>
      <w:r>
        <w:rPr>
          <w:rFonts w:cs="Arial" w:ascii="Arial" w:hAnsi="Arial"/>
          <w:sz w:val="24"/>
          <w:szCs w:val="24"/>
        </w:rPr>
        <w:t>3.1.11. В заявлении указыва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0" w:name="sub_3111"/>
      <w:bookmarkEnd w:id="140"/>
      <w:r>
        <w:rPr>
          <w:rFonts w:cs="Arial" w:ascii="Arial" w:hAnsi="Arial"/>
          <w:sz w:val="24"/>
          <w:szCs w:val="24"/>
        </w:rPr>
        <w:t>фамилия, имя, отчество заявителя (физическое, юридическое лицо, индивидуальный предприниматель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заявителя (в случаях когда заявителем является физическое лицо либо индивидуальный предприниматель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юридического лица (в случаях когда заявителем является юридическое лицо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бот, которые необходимо выполнить (снос и (или) пересадка зеленых насажден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выполнения работ по сносу и (или) пересадке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сноса и (или) пересадки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ителем не представлен документ, указанный в </w:t>
      </w:r>
      <w:hyperlink w:anchor="sub_26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административного регламента, который может быть представлен по каналам межведомственного взаимодействия, в заявлении обязательно указываются реквизиты этого документа (наименование документа, дата и номер документа, кем и когда выдан, кому выдан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1" w:name="sub_3112"/>
      <w:bookmarkEnd w:id="141"/>
      <w:r>
        <w:rPr>
          <w:rFonts w:cs="Arial" w:ascii="Arial" w:hAnsi="Arial"/>
          <w:sz w:val="24"/>
          <w:szCs w:val="24"/>
        </w:rPr>
        <w:t>3.1.12. Заявитель вправе отозвать свое заявление в любой момент, обратившись с соответствующим заявлением в администрацию или МБУ "МФЦ"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2" w:name="sub_3112"/>
      <w:bookmarkStart w:id="143" w:name="sub_32"/>
      <w:bookmarkEnd w:id="142"/>
      <w:bookmarkEnd w:id="143"/>
      <w:r>
        <w:rPr>
          <w:rFonts w:cs="Arial" w:ascii="Arial" w:hAnsi="Arial"/>
          <w:sz w:val="24"/>
          <w:szCs w:val="24"/>
        </w:rPr>
        <w:t>3.2. Подготовка полного пакета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4" w:name="sub_32"/>
      <w:bookmarkStart w:id="145" w:name="sub_321"/>
      <w:bookmarkEnd w:id="144"/>
      <w:bookmarkEnd w:id="145"/>
      <w:r>
        <w:rPr>
          <w:rFonts w:cs="Arial" w:ascii="Arial" w:hAnsi="Arial"/>
          <w:sz w:val="24"/>
          <w:szCs w:val="24"/>
        </w:rPr>
        <w:t xml:space="preserve">3.2.1. Специалист администрации в течение 5 дней со дня поступления заявления организует комиссионный выезд на земельный участок, который является местом работ по сносу и (или) пересадке зеленых насаждений, а также в течение 10 дней со дня поступления заявления запрашивает в рамках межведомственного информационного взаимодействия документы, необходимые для рассмотрения заявления в соответствии с </w:t>
      </w:r>
      <w:hyperlink w:anchor="sub_26">
        <w:r>
          <w:rPr>
            <w:rStyle w:val="InternetLink"/>
            <w:rFonts w:cs="Arial" w:ascii="Arial" w:hAnsi="Arial"/>
            <w:sz w:val="24"/>
            <w:szCs w:val="24"/>
          </w:rPr>
          <w:t>пунктом 2.6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административного регламента и не представленные заявителем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6" w:name="sub_321"/>
      <w:bookmarkStart w:id="147" w:name="sub_322"/>
      <w:bookmarkEnd w:id="146"/>
      <w:bookmarkEnd w:id="147"/>
      <w:r>
        <w:rPr>
          <w:rFonts w:cs="Arial" w:ascii="Arial" w:hAnsi="Arial"/>
          <w:sz w:val="24"/>
          <w:szCs w:val="24"/>
        </w:rPr>
        <w:t>3.2.2.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8" w:name="sub_322"/>
      <w:bookmarkStart w:id="149" w:name="sub_323"/>
      <w:bookmarkEnd w:id="148"/>
      <w:bookmarkEnd w:id="149"/>
      <w:r>
        <w:rPr>
          <w:rFonts w:cs="Arial" w:ascii="Arial" w:hAnsi="Arial"/>
          <w:sz w:val="24"/>
          <w:szCs w:val="24"/>
        </w:rPr>
        <w:t>3.2.3. Комиссия осуществляет выезд на земельный участок, который является местом проведения работ по сносу и (или) пересадке зеленых насаждений, с целью определения необходимых объемов сноса и (или) пересадки зеленых насаждений, количественного, видового, породного состава и текущего качественного состояния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0" w:name="sub_323"/>
      <w:bookmarkStart w:id="151" w:name="sub_324"/>
      <w:bookmarkEnd w:id="150"/>
      <w:bookmarkEnd w:id="151"/>
      <w:r>
        <w:rPr>
          <w:rFonts w:cs="Arial" w:ascii="Arial" w:hAnsi="Arial"/>
          <w:sz w:val="24"/>
          <w:szCs w:val="24"/>
        </w:rPr>
        <w:t>3.2.4. По результатам обследования комиссия составляет акт осмотра зеленых насаждений с указанием количества, видового, породного состава зеленых насаждений, предполагаемых к сносу, сносу и пересадке, пересадке, их возраста (при возможности установления) и состояния. Также в акте осмотра зеленых насаждений указывается на необходимость сноса, сноса и пересадки, пересадки зеленых насаждений исходя из их состояния либо исходя из места проведения работ и характера работ, в целях проведения которых заявитель обратился за выдачей порубочного билета и (или) разрешения на пересадку зеленых насаждений. Акт осмотра зеленых насаждений оформляется комиссией и утверждается главой Вертячинского сельского поселения, в течение трех дней со дня осмотра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2" w:name="sub_324"/>
      <w:bookmarkStart w:id="153" w:name="sub_328"/>
      <w:bookmarkEnd w:id="152"/>
      <w:bookmarkEnd w:id="153"/>
      <w:r>
        <w:rPr>
          <w:rFonts w:cs="Arial" w:ascii="Arial" w:hAnsi="Arial"/>
          <w:sz w:val="24"/>
          <w:szCs w:val="24"/>
        </w:rPr>
        <w:t>3.2.5. В случае ликвидации аварийных и чрезвычайных ситуаций, ремонта подземных коммуникаций и капитальных инженерных сооружений специалист администрации   в течение 15 дней со дня поступления заявления запрашивает заключение   администрации  о наличии чрезвычайной ситуации, ликвидация которой требует сноса и (или) пересадку зеленых насаждений, либо справку администрации о наличии аварийной ситуации на подземных и иных инженерных коммуникациях, ликвидация которой требует сноса и (или) пересадку зеленых насаждений. Срок подготовки   заключения или справки не может превышать 5 дней со дня поступления запрос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4" w:name="sub_328"/>
      <w:bookmarkStart w:id="155" w:name="sub_329"/>
      <w:bookmarkEnd w:id="154"/>
      <w:bookmarkEnd w:id="155"/>
      <w:r>
        <w:rPr>
          <w:rFonts w:cs="Arial" w:ascii="Arial" w:hAnsi="Arial"/>
          <w:sz w:val="24"/>
          <w:szCs w:val="24"/>
        </w:rPr>
        <w:t xml:space="preserve">3.2.6. В случаях осуществления градостроительной деятельности администрация на основании акта осмотра зеленых насаждений в течение трех дней составляет расчет компенсационной стоимости. 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6" w:name="sub_329"/>
      <w:bookmarkStart w:id="157" w:name="sub_3211"/>
      <w:bookmarkEnd w:id="156"/>
      <w:bookmarkEnd w:id="157"/>
      <w:r>
        <w:rPr>
          <w:rFonts w:cs="Arial" w:ascii="Arial" w:hAnsi="Arial"/>
          <w:sz w:val="24"/>
          <w:szCs w:val="24"/>
        </w:rPr>
        <w:t>3.2.7. В течение трех дней после получения расчета компенсационной стоимости специалист администрации направляет заявителю расчет компенсационной стоимости, а также реквизиты для перечисления в бюджет Вертячинского сельского поселения  компенсационной стоим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8" w:name="sub_3211"/>
      <w:bookmarkStart w:id="159" w:name="sub_3212"/>
      <w:bookmarkEnd w:id="158"/>
      <w:bookmarkEnd w:id="159"/>
      <w:r>
        <w:rPr>
          <w:rFonts w:cs="Arial" w:ascii="Arial" w:hAnsi="Arial"/>
          <w:sz w:val="24"/>
          <w:szCs w:val="24"/>
        </w:rPr>
        <w:t>3.2.8. В случаях осуществления градостроительной деятельности заявитель оплачивает в бюджет Вертячинского сельского поселения денежные средства, составляющие компенсационную стоимость, в размере, указанном в расчете компенсационной стоим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0" w:name="sub_3212"/>
      <w:bookmarkStart w:id="161" w:name="sub_3213"/>
      <w:bookmarkEnd w:id="160"/>
      <w:bookmarkEnd w:id="161"/>
      <w:r>
        <w:rPr>
          <w:rFonts w:cs="Arial" w:ascii="Arial" w:hAnsi="Arial"/>
          <w:sz w:val="24"/>
          <w:szCs w:val="24"/>
        </w:rPr>
        <w:t>3.2.9. При поступлении денежных средств, составляющих расчет компенсационной стоимости в полном объеме согласно расчету компенсационной стоимости специалист администрации   в срок не позднее трех дней составляет уведомление о поступлении денежных средств, составляющих компенсационную стоимость, с указанием плательщика и размера внесенной в бюджет Вертячинского сельского поселения денежной су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2" w:name="sub_3213"/>
      <w:bookmarkStart w:id="163" w:name="sub_33"/>
      <w:bookmarkEnd w:id="162"/>
      <w:bookmarkEnd w:id="163"/>
      <w:r>
        <w:rPr>
          <w:rFonts w:cs="Arial" w:ascii="Arial" w:hAnsi="Arial"/>
          <w:sz w:val="24"/>
          <w:szCs w:val="24"/>
        </w:rPr>
        <w:t>3.3. Заявление рассматривается в течение 20 дней со дня регистрации письменного заявления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4" w:name="sub_33"/>
      <w:bookmarkStart w:id="165" w:name="sub_332"/>
      <w:bookmarkEnd w:id="164"/>
      <w:bookmarkEnd w:id="165"/>
      <w:r>
        <w:rPr>
          <w:rFonts w:cs="Arial" w:ascii="Arial" w:hAnsi="Arial"/>
          <w:sz w:val="24"/>
          <w:szCs w:val="24"/>
        </w:rPr>
        <w:t xml:space="preserve">В случае отсутствия основания для отказа в приеме документов либо отказа в предоставлении муниципальной услуги принимается решение о выдаче порубочного билета и (или) разрешения на пересадку зеленых насаждений по форме согласно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6" w:name="sub_332"/>
      <w:bookmarkEnd w:id="166"/>
      <w:r>
        <w:rPr>
          <w:rFonts w:cs="Arial" w:ascii="Arial" w:hAnsi="Arial"/>
          <w:sz w:val="24"/>
          <w:szCs w:val="24"/>
        </w:rPr>
        <w:t xml:space="preserve">В случаях, предусмотренных </w:t>
      </w:r>
      <w:hyperlink w:anchor="sub_27">
        <w:r>
          <w:rPr>
            <w:rStyle w:val="InternetLink"/>
            <w:rFonts w:cs="Arial" w:ascii="Arial" w:hAnsi="Arial"/>
            <w:sz w:val="24"/>
            <w:szCs w:val="24"/>
          </w:rPr>
          <w:t>пунктом 2.7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административного регламента, главой Вертячинского сельского поселения заявителю направляется мотивированный отказ в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7" w:name="sub_34"/>
      <w:bookmarkEnd w:id="167"/>
      <w:r>
        <w:rPr>
          <w:rFonts w:cs="Arial" w:ascii="Arial" w:hAnsi="Arial"/>
          <w:sz w:val="24"/>
          <w:szCs w:val="24"/>
        </w:rPr>
        <w:t>3.4. Направление готовых документов в МБУ  "МФЦ"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8" w:name="sub_34"/>
      <w:bookmarkStart w:id="169" w:name="sub_341"/>
      <w:bookmarkEnd w:id="168"/>
      <w:bookmarkEnd w:id="169"/>
      <w:r>
        <w:rPr>
          <w:rFonts w:cs="Arial" w:ascii="Arial" w:hAnsi="Arial"/>
          <w:sz w:val="24"/>
          <w:szCs w:val="24"/>
        </w:rPr>
        <w:t>3.4.1. Общий срок направления готовых документов в МБУ "МФЦ" администрацией составляет 3 дня со дня принятия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0" w:name="sub_341"/>
      <w:bookmarkStart w:id="171" w:name="sub_342"/>
      <w:bookmarkEnd w:id="170"/>
      <w:bookmarkEnd w:id="171"/>
      <w:r>
        <w:rPr>
          <w:rFonts w:cs="Arial" w:ascii="Arial" w:hAnsi="Arial"/>
          <w:sz w:val="24"/>
          <w:szCs w:val="24"/>
        </w:rPr>
        <w:t>3.4.2. Передача документов в МБУ  "МФЦ" специалистом администрации осуществляется путем подготовки сопроводительного письма на имя руководителя МБУ "МФЦ"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2" w:name="sub_342"/>
      <w:bookmarkStart w:id="173" w:name="sub_35"/>
      <w:bookmarkEnd w:id="172"/>
      <w:bookmarkEnd w:id="173"/>
      <w:r>
        <w:rPr>
          <w:rFonts w:cs="Arial" w:ascii="Arial" w:hAnsi="Arial"/>
          <w:sz w:val="24"/>
          <w:szCs w:val="24"/>
        </w:rPr>
        <w:t>3.5. Выдача готовых документов заявителю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4" w:name="sub_35"/>
      <w:bookmarkStart w:id="175" w:name="sub_351"/>
      <w:bookmarkEnd w:id="174"/>
      <w:bookmarkEnd w:id="175"/>
      <w:r>
        <w:rPr>
          <w:rFonts w:cs="Arial" w:ascii="Arial" w:hAnsi="Arial"/>
          <w:sz w:val="24"/>
          <w:szCs w:val="24"/>
        </w:rPr>
        <w:t>3.5.1. Общий срок выдачи или направления заявителю решения составляет три дня со дня принятия решения. Указанный срок включается в общий срок рассмотрения заявления о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6" w:name="sub_351"/>
      <w:bookmarkStart w:id="177" w:name="sub_352"/>
      <w:bookmarkEnd w:id="176"/>
      <w:bookmarkEnd w:id="177"/>
      <w:r>
        <w:rPr>
          <w:rFonts w:cs="Arial" w:ascii="Arial" w:hAnsi="Arial"/>
          <w:sz w:val="24"/>
          <w:szCs w:val="24"/>
        </w:rPr>
        <w:t>3.5.2. Письменный ответ, содержащий результаты рассмотрения заявления, в том числе порубочный билет и (или) разрешение на пересадку зеленых насаждений, либо мотивированный отказ в предоставлении муниципальной услуги направляется заявителю не позднее 20 дней со дня регистрации письменного зая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8" w:name="sub_352"/>
      <w:bookmarkStart w:id="179" w:name="sub_353"/>
      <w:bookmarkEnd w:id="178"/>
      <w:bookmarkEnd w:id="179"/>
      <w:r>
        <w:rPr>
          <w:rFonts w:cs="Arial" w:ascii="Arial" w:hAnsi="Arial"/>
          <w:sz w:val="24"/>
          <w:szCs w:val="24"/>
        </w:rPr>
        <w:t>3.5.3. Документы могут быть вручены лично заявителю либо представителю заявителя при представлении доверенности, удостоверенной в установленном действующим законодательством Российской Федерации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0" w:name="sub_353"/>
      <w:bookmarkStart w:id="181" w:name="sub_353"/>
      <w:bookmarkEnd w:id="181"/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bookmarkStart w:id="182" w:name="sub_400"/>
      <w:bookmarkEnd w:id="182"/>
      <w:r>
        <w:rPr>
          <w:rFonts w:cs="Arial" w:ascii="Arial" w:hAnsi="Arial"/>
          <w:sz w:val="24"/>
          <w:szCs w:val="24"/>
        </w:rPr>
        <w:t>4. Порядок и формы контроля и надзора за совершением действий и принятием ре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3" w:name="sub_400"/>
      <w:bookmarkStart w:id="184" w:name="sub_400"/>
      <w:bookmarkEnd w:id="184"/>
    </w:p>
    <w:p>
      <w:pPr>
        <w:pStyle w:val="Normal"/>
        <w:rPr>
          <w:rFonts w:ascii="Arial" w:hAnsi="Arial" w:cs="Arial"/>
          <w:sz w:val="24"/>
          <w:szCs w:val="24"/>
        </w:rPr>
      </w:pPr>
      <w:bookmarkStart w:id="185" w:name="sub_41"/>
      <w:bookmarkEnd w:id="185"/>
      <w:r>
        <w:rPr>
          <w:rFonts w:cs="Arial" w:ascii="Arial" w:hAnsi="Arial"/>
          <w:sz w:val="24"/>
          <w:szCs w:val="24"/>
        </w:rPr>
        <w:t>4.1. Должностные лица администрации несут персональную ответственность за полноту и качество исполнения муниципальной услуги, соблюдение и исполнение положений настоящего административного регламента и иных нормативных правовых актов, устанавливающих требования к исполнению муниципальной услуги. Ответственность должностных лиц, исполняющих муниципальную услугу, устанавливается в их должностных инструкциях в соответствии с требованиями действующего законодательства Российской Федерации, нормативных правовых актов Волгоградской области, муниципальных правовых актов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86" w:name="sub_41"/>
      <w:bookmarkStart w:id="187" w:name="sub_42"/>
      <w:bookmarkEnd w:id="186"/>
      <w:bookmarkEnd w:id="187"/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действий и принятием решений должностными лицами администрации осуществляется главой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88" w:name="sub_42"/>
      <w:bookmarkStart w:id="189" w:name="sub_43"/>
      <w:bookmarkEnd w:id="188"/>
      <w:bookmarkEnd w:id="189"/>
      <w:r>
        <w:rPr>
          <w:rFonts w:cs="Arial" w:ascii="Arial" w:hAnsi="Arial"/>
          <w:sz w:val="24"/>
          <w:szCs w:val="24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0" w:name="sub_43"/>
      <w:bookmarkEnd w:id="190"/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Вертячинского сельского поселения проверок полноты и качества исполнения муниципальной услуги, соблюдения и исполнения положений настоящего административного регламента, действующего законодательства Российской Федерации, нормативных правовых актов Волгоградской области, муниципальных правовых актов Вертячинского сельского поселения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должностных лиц администрации, исполняющих муниципальную услугу, путем согласования подготовленных должностными лицами документов в рамках исполнения муниципальной услуги с положениями настоящего административного регламента, действующего законодательства Российской Федерации, нормативных правовых актов Волгоградской области, муниципальных правовых актов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1" w:name="sub_44"/>
      <w:bookmarkEnd w:id="191"/>
      <w:r>
        <w:rPr>
          <w:rFonts w:cs="Arial" w:ascii="Arial" w:hAnsi="Arial"/>
          <w:sz w:val="24"/>
          <w:szCs w:val="24"/>
        </w:rPr>
        <w:t>4.4. Требования к порядку и формам проведения текущего контрол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2" w:name="sub_44"/>
      <w:bookmarkEnd w:id="192"/>
      <w:r>
        <w:rPr>
          <w:rFonts w:cs="Arial" w:ascii="Arial" w:hAnsi="Arial"/>
          <w:sz w:val="24"/>
          <w:szCs w:val="24"/>
        </w:rPr>
        <w:t>Плановые проверки полноты и качества предоставления муниципальной услуги проводятся один раз в два года, внеплановые - при поступлении в администрацию, МБУ "МФЦ"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3" w:name="sub_45"/>
      <w:bookmarkEnd w:id="193"/>
      <w:r>
        <w:rPr>
          <w:rFonts w:cs="Arial" w:ascii="Arial" w:hAnsi="Arial"/>
          <w:sz w:val="24"/>
          <w:szCs w:val="24"/>
        </w:rPr>
        <w:t>4.5. Внеплановая проверка проводится по конкретному обращению заявителя. Ответ направляется заявителю в течение 30 календарных дней после обра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4" w:name="sub_45"/>
      <w:bookmarkStart w:id="195" w:name="sub_46"/>
      <w:bookmarkEnd w:id="194"/>
      <w:bookmarkEnd w:id="195"/>
      <w:r>
        <w:rPr>
          <w:rFonts w:cs="Arial" w:ascii="Arial" w:hAnsi="Arial"/>
          <w:sz w:val="24"/>
          <w:szCs w:val="24"/>
        </w:rPr>
        <w:t>4.6. В ходе контроля проводятся комплексные и тематические проверки. При проведении комплексной проверки рассматривается исполнение муниципаль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6" w:name="sub_46"/>
      <w:bookmarkStart w:id="197" w:name="sub_47"/>
      <w:bookmarkEnd w:id="196"/>
      <w:bookmarkEnd w:id="197"/>
      <w:r>
        <w:rPr>
          <w:rFonts w:cs="Arial" w:ascii="Arial" w:hAnsi="Arial"/>
          <w:sz w:val="24"/>
          <w:szCs w:val="24"/>
        </w:rPr>
        <w:t>4.7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8" w:name="sub_47"/>
      <w:bookmarkStart w:id="199" w:name="sub_48"/>
      <w:bookmarkEnd w:id="198"/>
      <w:bookmarkEnd w:id="199"/>
      <w:r>
        <w:rPr>
          <w:rFonts w:cs="Arial" w:ascii="Arial" w:hAnsi="Arial"/>
          <w:sz w:val="24"/>
          <w:szCs w:val="24"/>
        </w:rPr>
        <w:t>4.8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0" w:name="sub_48"/>
      <w:bookmarkStart w:id="201" w:name="sub_49"/>
      <w:bookmarkEnd w:id="200"/>
      <w:bookmarkEnd w:id="201"/>
      <w:r>
        <w:rPr>
          <w:rFonts w:cs="Arial" w:ascii="Arial" w:hAnsi="Arial"/>
          <w:sz w:val="24"/>
          <w:szCs w:val="24"/>
        </w:rPr>
        <w:t>4.9. Глава Вертячинского сельского поселения  несет персональную ответственность за организацию работы по исполнению муниципальной услуги в соответствии с настоящим административным регламентом и иными нормативными правовыми актами, устанавливающими требования к исполнению муниципальной услуги, за обеспечение полноты и качества исполн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2" w:name="sub_49"/>
      <w:bookmarkStart w:id="203" w:name="sub_49"/>
      <w:bookmarkEnd w:id="203"/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bookmarkStart w:id="204" w:name="sub_500"/>
      <w:bookmarkEnd w:id="204"/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5" w:name="sub_500"/>
      <w:bookmarkStart w:id="206" w:name="sub_500"/>
      <w:bookmarkEnd w:id="206"/>
    </w:p>
    <w:p>
      <w:pPr>
        <w:pStyle w:val="Normal"/>
        <w:rPr>
          <w:rFonts w:ascii="Arial" w:hAnsi="Arial" w:cs="Arial"/>
          <w:sz w:val="24"/>
          <w:szCs w:val="24"/>
        </w:rPr>
      </w:pPr>
      <w:bookmarkStart w:id="207" w:name="sub_51"/>
      <w:bookmarkEnd w:id="207"/>
      <w:r>
        <w:rPr>
          <w:rFonts w:cs="Arial" w:ascii="Arial" w:hAnsi="Arial"/>
          <w:sz w:val="24"/>
          <w:szCs w:val="24"/>
        </w:rPr>
        <w:t>5.1. Заявитель имеет право на обращение с жалобой в случаях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8" w:name="sub_51"/>
      <w:bookmarkEnd w:id="208"/>
      <w:r>
        <w:rPr>
          <w:rFonts w:cs="Arial" w:ascii="Arial" w:hAnsi="Arial"/>
          <w:sz w:val="24"/>
          <w:szCs w:val="24"/>
        </w:rPr>
        <w:t>нарушения срока регистрации зая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я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Вертячинского сельского поселения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 в приеме документов у заявителя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 Вертячин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 Вертячин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 Вертячин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9" w:name="sub_52"/>
      <w:bookmarkEnd w:id="209"/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0" w:name="sub_52"/>
      <w:bookmarkStart w:id="211" w:name="sub_53"/>
      <w:bookmarkEnd w:id="210"/>
      <w:bookmarkEnd w:id="211"/>
      <w:r>
        <w:rPr>
          <w:rFonts w:cs="Arial" w:ascii="Arial" w:hAnsi="Arial"/>
          <w:sz w:val="24"/>
          <w:szCs w:val="24"/>
        </w:rPr>
        <w:t>5.3. Жалоба может быть направлена по почте, через МБУ "МФЦ", с использованием информационно-коммуникационных сетей общего пользования, официального сайта администрации в сети Интернет, информационной системы, а также может быть принята при личном приеме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2" w:name="sub_53"/>
      <w:bookmarkStart w:id="213" w:name="sub_54"/>
      <w:bookmarkEnd w:id="212"/>
      <w:bookmarkEnd w:id="213"/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4" w:name="sub_54"/>
      <w:bookmarkEnd w:id="214"/>
      <w:r>
        <w:rPr>
          <w:rFonts w:cs="Arial" w:ascii="Arial" w:hAnsi="Arial"/>
          <w:sz w:val="24"/>
          <w:szCs w:val="24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ями и действиями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5" w:name="sub_55"/>
      <w:bookmarkEnd w:id="215"/>
      <w:r>
        <w:rPr>
          <w:rFonts w:cs="Arial" w:ascii="Arial" w:hAnsi="Arial"/>
          <w:sz w:val="24"/>
          <w:szCs w:val="24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6" w:name="sub_55"/>
      <w:bookmarkStart w:id="217" w:name="sub_56"/>
      <w:bookmarkEnd w:id="216"/>
      <w:bookmarkEnd w:id="217"/>
      <w:r>
        <w:rPr>
          <w:rFonts w:cs="Arial" w:ascii="Arial" w:hAnsi="Arial"/>
          <w:sz w:val="24"/>
          <w:szCs w:val="24"/>
        </w:rPr>
        <w:t>5.6. По результатам рассмотрения жалобы глава Вертячинского сельского поселения принимает одно из следующих реш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8" w:name="sub_56"/>
      <w:bookmarkEnd w:id="218"/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 Вертячинского сельского поселения, а также в иных форм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9" w:name="sub_57"/>
      <w:bookmarkEnd w:id="219"/>
      <w:r>
        <w:rPr>
          <w:rFonts w:cs="Arial" w:ascii="Arial" w:hAnsi="Arial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sub_56">
        <w:r>
          <w:rPr>
            <w:rStyle w:val="InternetLink"/>
            <w:rFonts w:cs="Arial" w:ascii="Arial" w:hAnsi="Arial"/>
            <w:sz w:val="24"/>
            <w:szCs w:val="24"/>
          </w:rPr>
          <w:t>пункте 5.6</w:t>
        </w:r>
      </w:hyperlink>
      <w:r>
        <w:rPr>
          <w:rFonts w:cs="Arial" w:ascii="Arial" w:hAnsi="Arial"/>
          <w:sz w:val="24"/>
          <w:szCs w:val="24"/>
        </w:rPr>
        <w:t xml:space="preserve">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0" w:name="sub_57"/>
      <w:bookmarkStart w:id="221" w:name="sub_58"/>
      <w:bookmarkEnd w:id="220"/>
      <w:bookmarkEnd w:id="221"/>
      <w:r>
        <w:rPr>
          <w:rFonts w:cs="Arial" w:ascii="Arial" w:hAnsi="Arial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52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раздела 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2" w:name="sub_58"/>
      <w:bookmarkStart w:id="223" w:name="sub_59"/>
      <w:bookmarkEnd w:id="222"/>
      <w:bookmarkEnd w:id="223"/>
      <w:r>
        <w:rPr>
          <w:rFonts w:cs="Arial" w:ascii="Arial" w:hAnsi="Arial"/>
          <w:sz w:val="24"/>
          <w:szCs w:val="24"/>
        </w:rPr>
        <w:t xml:space="preserve">5.9. Заявитель вправе обжаловать решения, принятые по результатам рассмотрения жалобы, действия или бездействие должностных лиц администраций в судебном порядке в соответствии с нормам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гражданского процессуа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4" w:name="sub_59"/>
      <w:bookmarkEnd w:id="224"/>
      <w:r>
        <w:rPr>
          <w:rFonts w:cs="Arial" w:ascii="Arial" w:hAnsi="Arial"/>
          <w:sz w:val="24"/>
          <w:szCs w:val="24"/>
        </w:rPr>
        <w:t>При обжаловании таких решений, действий или бездействия в судебном порядке сроки обжалования и юрисдикция суда, в которые подается соответствующее заявление, устанавлива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государственную</w:t>
        </w:r>
      </w:hyperlink>
      <w:r>
        <w:rPr>
          <w:rFonts w:cs="Arial" w:ascii="Arial" w:hAnsi="Arial"/>
          <w:sz w:val="24"/>
          <w:szCs w:val="24"/>
        </w:rPr>
        <w:t xml:space="preserve"> или иную охраняемую законом тай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Style w:val="Style14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sz w:val="24"/>
          <w:szCs w:val="24"/>
        </w:rPr>
        <w:br/>
        <w:t>предоставления муниципальной услуги</w:t>
        <w:br/>
        <w:t>"Выдача порубочных билетов и (или)</w:t>
        <w:br/>
        <w:t>разрешений на пересадку зеленых насаждений</w:t>
        <w:br/>
        <w:t>на территории Вертячинского сельского поселение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Волгоградской области"</w:t>
        <w:br/>
        <w:t xml:space="preserve">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Style w:val="Style14"/>
          <w:rFonts w:cs="Arial" w:ascii="Arial" w:hAnsi="Arial"/>
          <w:sz w:val="24"/>
          <w:szCs w:val="24"/>
        </w:rPr>
        <w:t>Фор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ДМИНИСТРАЦИЯ ВЕРТЯЧИСНКОГО СЕЛЬСКОГО ПОСЕЛЕНИЯ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Style w:val="Style14"/>
          <w:rFonts w:cs="Arial" w:ascii="Arial" w:hAnsi="Arial"/>
          <w:sz w:val="24"/>
          <w:szCs w:val="24"/>
        </w:rPr>
        <w:t>ПОРУБОЧНЫЙ БИЛЕТ И (ИЛИ) РАЗРЕШЕНИЕ</w:t>
      </w:r>
    </w:p>
    <w:p>
      <w:pPr>
        <w:pStyle w:val="Style27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Style14"/>
          <w:rFonts w:cs="Arial" w:ascii="Arial" w:hAnsi="Arial"/>
          <w:sz w:val="24"/>
          <w:szCs w:val="24"/>
        </w:rPr>
        <w:t>НА ПЕРЕСАДКУ ЗЕЛЕНЫХ НАСАЖДЕНИЙ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      </w:t>
      </w:r>
      <w:r>
        <w:rPr>
          <w:rStyle w:val="Style14"/>
          <w:rFonts w:cs="Arial" w:ascii="Arial" w:hAnsi="Arial"/>
          <w:sz w:val="24"/>
          <w:szCs w:val="24"/>
        </w:rPr>
        <w:t>от "____" ___________________ 20 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дан 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Ф.И.О. гражданина, адрес регистрации либо наименование и адрес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юридического лица, в интересах которого происходит снос и (или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ересадка зеленых насаждений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ид работ _________________________________________________________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места производства работ/срок выполнения работ: 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е выдачи порубочного билета и (или)  разрешения на пересадку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х насаждений: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кт осмотра зеленых насаждений от "___" ___________ 20 __ г. N ____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лата компенсационной стоимости 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чет компенсационной стоимости от "___" _______________ 20 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ий  порубочный  билет и (или) разрешение на пересадку зеленых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аждений  является  разрешением  на  проведение  работ по сносу и (или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адке    следующих    зеленых    насаждений,   расположенных  в  зоне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а рабо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680"/>
        <w:gridCol w:w="1260"/>
        <w:gridCol w:w="1680"/>
        <w:gridCol w:w="1680"/>
        <w:gridCol w:w="12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(см) (для дер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зеленых наса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с/пересад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;Arial" w:hAnsi="Calibri;Arial" w:eastAsia="Times New Roman" w:cs="Times New Roman"/>
      <w:sz w:val="22"/>
      <w:szCs w:val="22"/>
      <w:lang w:val="ru-RU" w:bidi="ar-SA"/>
    </w:rPr>
  </w:style>
  <w:style w:type="character" w:styleId="ConsPlusNormal1">
    <w:name w:val="ConsPlusNormal Знак Знак"/>
    <w:qFormat/>
    <w:rPr>
      <w:rFonts w:ascii="Calibri;Arial" w:hAnsi="Calibri;Arial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hyperlink" Target="http://ivo.garant.ru/document?id=12046661&amp;sub=0" TargetMode="External"/><Relationship Id="rId6" Type="http://schemas.openxmlformats.org/officeDocument/2006/relationships/hyperlink" Target="http://ivo.garant.ru/document?id=2220051&amp;sub=0" TargetMode="External"/><Relationship Id="rId7" Type="http://schemas.openxmlformats.org/officeDocument/2006/relationships/hyperlink" Target="http://ivo.garant.ru/document?id=20013629&amp;sub=0" TargetMode="External"/><Relationship Id="rId8" Type="http://schemas.openxmlformats.org/officeDocument/2006/relationships/hyperlink" Target="http://ivo.garant.ru/document?id=12038291&amp;sub=0" TargetMode="External"/><Relationship Id="rId9" Type="http://schemas.openxmlformats.org/officeDocument/2006/relationships/hyperlink" Target="http://ivo.garant.ru/document?id=12038291&amp;sub=0" TargetMode="External"/><Relationship Id="rId10" Type="http://schemas.openxmlformats.org/officeDocument/2006/relationships/hyperlink" Target="http://ivo.garant.ru/document?id=12038291&amp;sub=0" TargetMode="External"/><Relationship Id="rId11" Type="http://schemas.openxmlformats.org/officeDocument/2006/relationships/hyperlink" Target="http://ivo.garant.ru/document?id=24610820&amp;sub=0" TargetMode="External"/><Relationship Id="rId12" Type="http://schemas.openxmlformats.org/officeDocument/2006/relationships/hyperlink" Target="http://ivo.garant.ru/document?id=12084522&amp;sub=21" TargetMode="External"/><Relationship Id="rId13" Type="http://schemas.openxmlformats.org/officeDocument/2006/relationships/hyperlink" Target="http://ivo.garant.ru/document?id=12077515&amp;sub=706" TargetMode="External"/><Relationship Id="rId14" Type="http://schemas.openxmlformats.org/officeDocument/2006/relationships/hyperlink" Target="http://ivo.garant.ru/document?id=12077515&amp;sub=0" TargetMode="External"/><Relationship Id="rId15" Type="http://schemas.openxmlformats.org/officeDocument/2006/relationships/hyperlink" Target="http://ivo.garant.ru/document?id=12028809&amp;sub=0" TargetMode="External"/><Relationship Id="rId16" Type="http://schemas.openxmlformats.org/officeDocument/2006/relationships/hyperlink" Target="http://ivo.garant.ru/document?id=10002673&amp;sub=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5:00Z</dcterms:created>
  <dc:creator>НПП "Гарант-Сервис"</dc:creator>
  <dc:description>Документ экспортирован из системы ГАРАНТ</dc:description>
  <dc:language>en-US</dc:language>
  <cp:lastModifiedBy>МИНАКОВ</cp:lastModifiedBy>
  <cp:lastPrinted>2017-11-16T14:34:00Z</cp:lastPrinted>
  <dcterms:modified xsi:type="dcterms:W3CDTF">2017-11-09T12:41:00Z</dcterms:modified>
  <cp:revision>33</cp:revision>
  <dc:subject/>
  <dc:title/>
</cp:coreProperties>
</file>