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 ноября  2017 г. № 49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ячинского сельского поселения на 2018 -2020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4 Бюджетного кодекса Российской Федерации, Положением  о  бюджетном   процессе  в  Вертячинском сельском поселении,  Постановлением  о порядке и сроках составления проекта бюджета  Вертячинского сельского поселения и порядке работы над документами и материалами, предоставляемыми в  Вертячинский Совет Депутатов поселения одновременно с проектом бюджета поселения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31"/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среднесрочный финансовый план  Вертячинского сельского поселения на 2018- 2020 годы (прилагается).</w:t>
      </w:r>
    </w:p>
    <w:p>
      <w:pPr>
        <w:pStyle w:val="31"/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ертячинского сельского поселения</w:t>
        <w:tab/>
        <w:t xml:space="preserve">         С.В. Мин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850"/>
        <w:gridCol w:w="828"/>
        <w:gridCol w:w="238"/>
        <w:gridCol w:w="1"/>
        <w:gridCol w:w="1439"/>
        <w:gridCol w:w="1440"/>
        <w:gridCol w:w="1582"/>
        <w:gridCol w:w="40"/>
      </w:tblGrid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  <w:br/>
              <w:t>к постановлению администрации</w:t>
              <w:br/>
              <w:t xml:space="preserve"> Вертячинского  сельского поселения</w:t>
              <w:br/>
              <w:t xml:space="preserve">от  "13 " ноября  2017 г.  № 49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ЕДНЕСРОЧНЫЙ ФИНАНСОВЫЙ ПЛА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ЕРТЯЧИНСКОГО  СЕЛЬСКОГО ПОСЕЛЕНИЯ НА 2018-2020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араметры бюджета  Вертяч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о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8,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7,575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,991</w:t>
            </w:r>
          </w:p>
        </w:tc>
      </w:tr>
      <w:tr>
        <w:trPr>
          <w:trHeight w:val="113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4,0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,658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2,360</w:t>
            </w:r>
          </w:p>
        </w:tc>
      </w:tr>
      <w:tr>
        <w:trPr>
          <w:trHeight w:val="113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(-), ПРОФИЦИТ (+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9,083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3,369</w:t>
            </w:r>
          </w:p>
        </w:tc>
      </w:tr>
      <w:tr>
        <w:trPr>
          <w:trHeight w:val="11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tbl>
      <w:tblPr>
        <w:tblW w:w="982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134"/>
        <w:gridCol w:w="978"/>
        <w:gridCol w:w="1134"/>
        <w:gridCol w:w="992"/>
        <w:gridCol w:w="1134"/>
        <w:gridCol w:w="992"/>
        <w:gridCol w:w="40"/>
      </w:tblGrid>
      <w:tr>
        <w:trPr>
          <w:trHeight w:val="113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. Прогнозируемые доходы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вый год</w:t>
              <w:br/>
              <w:t xml:space="preserve"> 2018 год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й год                 </w:t>
              <w:br/>
              <w:t>(2019 год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год                 </w:t>
              <w:br/>
              <w:t>(2020год)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</w:t>
              <w:br/>
              <w:t>отчислений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0,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1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7,391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5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8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1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91</w:t>
            </w:r>
          </w:p>
        </w:tc>
      </w:tr>
      <w:tr>
        <w:trPr>
          <w:trHeight w:val="4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1,6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Дотации бюджетам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убсидии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убвенции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8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7,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8,991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tbl>
      <w:tblPr>
        <w:tblW w:w="10672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1418"/>
        <w:gridCol w:w="426"/>
        <w:gridCol w:w="992"/>
        <w:gridCol w:w="992"/>
        <w:gridCol w:w="992"/>
        <w:gridCol w:w="40"/>
      </w:tblGrid>
      <w:tr>
        <w:trPr>
          <w:trHeight w:val="11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 бюдже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, под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Администрация  Вертячинского сельского поселения Городище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2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9,624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5,965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,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 должност-ного лица субъекта Российской Федера-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униципальная программа «Функционирование и развитие системы управления Вертячинского сельского поселения на 2015-2017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 0 00 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0" w:first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государственных   (муниципал.)     и  органов и взносы  по обязательному социальному             р  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0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6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65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1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5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0" w:firstLine="23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государственных   (муниципал.)     и  органов и взносы  по обязательному социальному             р  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00 01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5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5,00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9,526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1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,00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,526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,00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,52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0" w:first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государственных   (муниципал.)     и  органов и взносы  по обязательному социальному             р  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,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00 0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526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 муниципальных органов  Вертячинского сельского поселения 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 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на организационное обеспечение деятельности  территориальных административных комисс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 007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 муниципальных органов  Вертячинского сельского поселения 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 0 00 0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,169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9,989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 0 00 011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94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181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,1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8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муниципальных органов  Вертяч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0" w:first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государственных   (муниципал.)     и  органов и взносы  по обязательному социальному             р  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униципальная программа «Функционирование и развитие системы управления Вертячинского сельского поселения на 2015-2017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 00 03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3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3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7,5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,89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,691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Мероприя тия по предупреждению  и ликвидации болезней животн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7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 04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,5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,89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2,691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униципальная программа «Функционирование и развитие системы управления Вертячинского сельского поселения на 2018-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 04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,5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,89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2,691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05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05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униципальная программа «Функционирование и развитие системы управления Вертячинского сельского поселения на 2018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личное 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07070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 00 07070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5,0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5,0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хранение и развитие муниципальных учреждений культуры, спорта  и молодежной политики Вертячинского сельского поселения на 201-201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0 00 08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Дворцы и дома культур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9 0 00 0800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0 00 08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9 0 00 0800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6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з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 00 08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 00 08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,0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блиоте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 00 08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 00 08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 0 00 1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 0 00 12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 0 00 12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54,0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6,65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2,360</w:t>
            </w:r>
          </w:p>
        </w:tc>
      </w:tr>
      <w:tr>
        <w:trPr>
          <w:trHeight w:val="11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31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83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851"/>
        <w:gridCol w:w="261"/>
        <w:gridCol w:w="448"/>
        <w:gridCol w:w="1275"/>
        <w:gridCol w:w="1134"/>
        <w:gridCol w:w="1276"/>
        <w:gridCol w:w="40"/>
      </w:tblGrid>
      <w:tr>
        <w:trPr>
          <w:trHeight w:val="113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Источники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</w:t>
              <w:br/>
              <w:t>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й остатков средств на счетах по учёту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5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,08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369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4,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6,65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2,360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4,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6,65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2,360</w:t>
            </w:r>
          </w:p>
        </w:tc>
      </w:tr>
      <w:tr>
        <w:trPr>
          <w:trHeight w:val="113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type w:val="nextPage"/>
      <w:pgSz w:w="11453" w:h="16838"/>
      <w:pgMar w:left="737" w:right="51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1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884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right="0" w:firstLine="30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5:00Z</dcterms:created>
  <dc:creator>Спинов</dc:creator>
  <dc:description/>
  <dc:language>en-US</dc:language>
  <cp:lastModifiedBy>User</cp:lastModifiedBy>
  <cp:lastPrinted>2017-11-16T14:33:00Z</cp:lastPrinted>
  <dcterms:modified xsi:type="dcterms:W3CDTF">2017-11-14T11:28:00Z</dcterms:modified>
  <cp:revision>16</cp:revision>
  <dc:subject/>
  <dc:title>Бланк мэра (с курицей)</dc:title>
</cp:coreProperties>
</file>