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1.2017 г. № 5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от 18.01.2016 г. № 7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 «Выдача разрешения на использование земель или земельного участка, находящихся в государственной не разграниченной или муниципальной собственности, на территории Вертяч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Городищенского муниципального района Волгоград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Вертячинского сельского поселения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от 18.01.2016 № 6,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не разграниченной или муниципальной собственно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Вертячин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 тексту постановления, Административного регламента (далее АР), приложений №№ 1-3 к АР слова «в государственной не разграниченной или муниципальной»  собственности, заменить словами «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о тексту АР слова «государственной не разграниченной или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по тексту АР слова «или государственной собственность, на которые не разграничена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.по тексту АР слова «в государственной или муниципальной собственности», заменить словами «в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0:00Z</dcterms:created>
  <dc:creator>МИНАКОВ</dc:creator>
  <dc:description/>
  <dc:language>en-US</dc:language>
  <cp:lastModifiedBy>МИНАКОВ</cp:lastModifiedBy>
  <dcterms:modified xsi:type="dcterms:W3CDTF">2017-01-30T11:40:00Z</dcterms:modified>
  <cp:revision>6</cp:revision>
  <dc:subject/>
  <dc:title/>
</cp:coreProperties>
</file>