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bidi w:val="0"/>
        <w:jc w:val="center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32765" cy="10210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Titl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94.95pt;height:17.95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2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 МУНИЦИПАЛЬНОГО  РАЙОНА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16.11.2017 г. № 53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Об утверждении </w:t>
      </w:r>
      <w:r>
        <w:rPr>
          <w:rFonts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b/>
          <w:sz w:val="24"/>
          <w:szCs w:val="24"/>
          <w:lang w:eastAsia="ru-RU"/>
        </w:rPr>
        <w:t>порядка деятельности специализированной службы по вопросам похоронного дела в</w:t>
      </w:r>
      <w:r>
        <w:rPr>
          <w:rFonts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Вертячинском сельском поселении Городищенского муниципального района Волго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целях организации похоронного дела в Вертячинском сельском поселении Городищенского муниципального района Волгоградской области, в соответствии с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от 06.10.2003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от 12.01.1996 N 8-ФЗ "О погребении и похоронном деле",  руководствуясь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Вертячинского сельского  поселения Городищенского муниципального района Волгоградской области, </w:t>
      </w:r>
    </w:p>
    <w:p>
      <w:pPr>
        <w:pStyle w:val="Normal"/>
        <w:spacing w:lineRule="auto" w:line="240" w:before="0" w:after="0"/>
        <w:ind w:left="0" w:right="0" w:firstLine="567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left="0" w:right="0" w:firstLine="567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 Утвердить прилагаемый Порядок деятельности специализированной службы по вопросам похоронного дела в  </w:t>
      </w:r>
      <w:r>
        <w:rPr>
          <w:rFonts w:cs="Arial" w:ascii="Arial" w:hAnsi="Arial"/>
          <w:bCs/>
          <w:sz w:val="24"/>
          <w:szCs w:val="24"/>
          <w:lang w:eastAsia="ru-RU"/>
        </w:rPr>
        <w:t>Вертячинском сельском поселении Городищенского муниципального района Волгоградской области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0" w:right="0"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Настоящее постановление вступает в силу с момента опубликования (обнародования) и подлежит размещению в сети "Интернет" на официальном сайте Вертячинского сельского поселения Городищенского муниципального района Волгоградской области.</w:t>
      </w:r>
    </w:p>
    <w:p>
      <w:pPr>
        <w:pStyle w:val="Normal"/>
        <w:spacing w:lineRule="auto" w:line="240" w:before="0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4. Контроль исполнения настоящего постановления оставляю за собой.</w:t>
      </w:r>
    </w:p>
    <w:p>
      <w:pPr>
        <w:pStyle w:val="ConsPlusNormal1"/>
        <w:bidi w:val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1"/>
        <w:bidi w:val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rmal1"/>
        <w:bidi w:val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rmal1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8"/>
        <w:bidi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тячинского сельского поселения                                             С.В.Минаков</w:t>
      </w:r>
    </w:p>
    <w:p>
      <w:pPr>
        <w:pStyle w:val="Style18"/>
        <w:bidi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ConsPlusNormal1"/>
        <w:bidi w:val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ConsPlusNormal1"/>
        <w:bidi w:val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ConsPlusNormal1"/>
        <w:bidi w:val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ConsPlusNormal1"/>
        <w:bidi w:val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ConsPlusNormal1"/>
        <w:bidi w:val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ConsPlusNormal1"/>
        <w:bidi w:val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ConsPlusNormal1"/>
        <w:bidi w:val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ConsPlusNormal1"/>
        <w:bidi w:val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ConsPlusNormal1"/>
        <w:bidi w:val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ConsPlusNormal1"/>
        <w:bidi w:val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ConsPlusNormal1"/>
        <w:bidi w:val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ConsPlusNormal1"/>
        <w:bidi w:val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ConsPlusNormal1"/>
        <w:bidi w:val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ConsPlusNormal1"/>
        <w:bidi w:val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ложение к постановлению </w:t>
      </w:r>
    </w:p>
    <w:p>
      <w:pPr>
        <w:pStyle w:val="ConsPlusNormal1"/>
        <w:bidi w:val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администрации Вертячинского </w:t>
      </w:r>
    </w:p>
    <w:p>
      <w:pPr>
        <w:pStyle w:val="ConsPlusNormal1"/>
        <w:bidi w:val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ельского поселения</w:t>
      </w:r>
    </w:p>
    <w:p>
      <w:pPr>
        <w:pStyle w:val="ConsPlusNormal1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от 16.11.2017 г. № 53</w:t>
      </w:r>
    </w:p>
    <w:p>
      <w:pPr>
        <w:pStyle w:val="ConsPlusNormal1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Title"/>
        <w:bidi w:val="0"/>
        <w:jc w:val="center"/>
        <w:rPr>
          <w:rFonts w:ascii="Arial" w:hAnsi="Arial" w:cs="Arial"/>
          <w:sz w:val="24"/>
          <w:szCs w:val="24"/>
        </w:rPr>
      </w:pPr>
      <w:bookmarkStart w:id="0" w:name="P68"/>
      <w:bookmarkEnd w:id="0"/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ConsPlusTitl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ЯТЕЛЬНОСТИ СПЕЦИАЛИЗИРОВАННОЙ СЛУЖБЫ ПО ВОПРОСАМ</w:t>
      </w:r>
    </w:p>
    <w:p>
      <w:pPr>
        <w:pStyle w:val="ConsPlusTitl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ХОРОННОГО ДЕЛА В ВЕРТЯЧИНСКОМ СЕЛЬСКОМ ПОСЕЛЕНИИ ГОРОДИЩЕНСКОГО  МУНИЦИПАЛЬНОГО РАЙОНА ВОЛГОГРАДСКОЙ ОБЛАСТИ</w:t>
      </w:r>
    </w:p>
    <w:p>
      <w:pPr>
        <w:pStyle w:val="ConsPlusNormal1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bidi w:val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ConsPlusNormal1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Специализированная служба по вопросам похоронного дела в Вертячинском сельском поселении Городищенского муниципального района Волгоградской области - организация, осуществляющая свою деятельность в соответствии с требованиями Федерального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12.01.1996 N 8-ФЗ "О погребении и похоронном деле" в целях оказания гарантированного перечня услуг по погребению на безвозмездной основе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Специализированная служба по вопросам похоронного дела в своей деятельности руководствуется Федеральным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12.01.1996 N 8-ФЗ "О погребении и похоронном деле" иными нормативными правовыми актами Российской Федерации, Волгоградской области и Вертячинского сельского поселения Городищенского  муниципального района Волгоградской области в сфере погребения и похоронного дела.</w:t>
      </w:r>
    </w:p>
    <w:p>
      <w:pPr>
        <w:pStyle w:val="ConsPlusNormal1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bidi w:val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лномочия специализированной службы по вопросам</w:t>
      </w:r>
    </w:p>
    <w:p>
      <w:pPr>
        <w:pStyle w:val="ConsPlusNormal1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хоронного дела</w:t>
      </w:r>
    </w:p>
    <w:p>
      <w:pPr>
        <w:pStyle w:val="ConsPlusNormal1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К ведению специализированной службы по вопросам похоронного дела относятся: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казание гарантированного перечня услуг по погребению на безвозмездной основе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казание на безвозмездной основе перечня услуг по погребению умерших, личность которых не установлена органами внутренних дел в определенные законодательством Российской Федерации сроки, а также умерших, не имеющих супруга, близких родственников, иных родственников либо законного представителя умершего, или при невозможности осуществить ими погребение, а также при отсутствии иных лиц, взявших на себя обязанность осуществить погребение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формирование и обеспечение сохранности документов по приему и исполнению заказов на ритуальные услуги (и иные обрядовые, юридические и другие услуги, связанные с погребением).</w:t>
      </w:r>
    </w:p>
    <w:p>
      <w:pPr>
        <w:pStyle w:val="ConsPlusNormal1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bidi w:val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сновные требования к порядку деятельности</w:t>
      </w:r>
    </w:p>
    <w:p>
      <w:pPr>
        <w:pStyle w:val="ConsPlusNormal1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зированной службы по вопросам похоронного дела</w:t>
      </w:r>
    </w:p>
    <w:p>
      <w:pPr>
        <w:pStyle w:val="ConsPlusNormal1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рием заказа на оказание ритуальных услуг осуществляется работником (агентом) специализированной службы по вопросам похоронного дела по месту расположения пункта приема заказов специализированной службы по вопросам похоронного дела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Работник (агент) специализированной службы по вопросам похоронного дела оказывает консультативную помощь лицу, взявшему на себя обязанность осуществить погребение умершего: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 организации церемонии проводов покойного с учетом национальных традиций и религиозных обрядов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 определению вида погребения (предание земле или огню)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выборе места погребения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 подборе предметов ритуала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о иным видам ритуальных услуг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о порядку оказания гарантированного перечня услуг по погребению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о правилам работы кладбищ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по порядку предоставления и размерам социального пособия на погребение и единовременной материальной помощи, выплачиваемой гражданам в соответствии с действующим законодательством в сфере погребения и похоронного дела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Работник (агент) специализированной службы по вопросам похоронного дела оформляет счет-заказ на: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лучение необходимых для организации похорон документов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существление комплекса мероприятий по подготовке тела к погребению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иобретение предметов похоронного назначения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автокатафальные и транспортные перевозки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существление захоронения или кремации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выполнение прочих услуг, связанных с погребением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Специализированная служба по вопросам похоронного дела вправе заключать прижизненные договоры на услуги, связанные с погребением умершего, а также по устройству и содержанию мест захоронений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Специализированная служба по вопросам похоронного дела должна иметь: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 праве собственности, аренды или другом законном основании специально оборудованные помещения (похоронные бюро или дома, пункты приема заказов и т.д.), обеспечивающие надлежащие условия приема заказов на оказание ритуальных услуг, а также возможность правильного выбора лицами, взявшими на себя обязанность осуществить погребение умершего, оказываемых ритуальных услуг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ывеску со следующей обязательной информацией: фирменное наименование (наименование) организации, указание на место нахождения (юридический адрес), а также режим работы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В помещении специализированной службы по вопросам похоронного дела, где осуществляется прием заказов на оказание ритуальных услуг, должна находиться в доступном для обозрения месте следующая обязательная актуальная информация: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Указ</w:t>
        </w:r>
      </w:hyperlink>
      <w:r>
        <w:rPr>
          <w:rFonts w:cs="Arial" w:ascii="Arial" w:hAnsi="Arial"/>
          <w:sz w:val="24"/>
          <w:szCs w:val="24"/>
        </w:rPr>
        <w:t xml:space="preserve"> Президента Российской Федерации от 29.06.1996 N 1001 "О гарантиях прав граждан на предоставление услуг по погребению умерших"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Федеральный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12.01.1996 N 8-ФЗ "О погребении и похоронном деле"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т 07.02.1992 N 2300-1 "О защите прав потребителей"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4)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Правила</w:t>
        </w:r>
      </w:hyperlink>
      <w:r>
        <w:rPr>
          <w:rFonts w:cs="Arial" w:ascii="Arial" w:hAnsi="Arial"/>
          <w:sz w:val="24"/>
          <w:szCs w:val="24"/>
        </w:rPr>
        <w:t xml:space="preserve"> бытового обслуживания населения в Российской Федерации, утвержденные постановлением Правительства РФ от 15.08.1997 N 1025;</w:t>
      </w:r>
    </w:p>
    <w:p>
      <w:pPr>
        <w:pStyle w:val="Normal"/>
        <w:autoSpaceDE w:val="false"/>
        <w:spacing w:lineRule="auto" w:line="240" w:before="0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5) Закон Волгоградской области от 03.04.2007 N 1436-ОД "О погребении и похоронном деле в Волгоградской области"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0" w:righ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гарантированный перечень услуг по погребению;</w:t>
      </w:r>
    </w:p>
    <w:p>
      <w:pPr>
        <w:pStyle w:val="ConsPlusNormal1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сведения о порядке оказания гарантированного перечня услуг по погребению;</w:t>
      </w:r>
    </w:p>
    <w:p>
      <w:pPr>
        <w:pStyle w:val="ConsPlusNormal1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перечень услуг по погребению умерших, личность которых не установлена органами внутренних дел в определенные законодательством Российской Федерации сроки, умерших, не имеющих супруга, близких родственников, иных родственников либо законного представителя умершего, или при невозможности осуществить ими погребение, а также при отсутствии иных лиц, взявших на себя обязанность осуществить погребение умерших, а также сведения о порядке его оказания;</w:t>
      </w:r>
    </w:p>
    <w:p>
      <w:pPr>
        <w:pStyle w:val="Normal"/>
        <w:autoSpaceDE w:val="false"/>
        <w:spacing w:lineRule="auto" w:line="240" w:before="0" w:after="0"/>
        <w:ind w:left="0" w:right="0"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) прейскуранты цен (тарифов) на оказываемые отдельные услуги, сроки их оказания; </w:t>
      </w:r>
    </w:p>
    <w:p>
      <w:pPr>
        <w:pStyle w:val="Normal"/>
        <w:autoSpaceDE w:val="false"/>
        <w:spacing w:lineRule="auto" w:line="240" w:before="0" w:after="0"/>
        <w:ind w:left="0" w:right="0"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сроки оказания услуг по погребению и иных ритуальных услуг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гарантийные сроки, если они установлены для конкретного товара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образцы (модели) изготавливаемых и реализуемых предметов похоронного назначения либо альбомы (каталоги) с цветными фотографиями их образцов (моделей)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сведения о наличии санитарно-эпидемиологических заключений о предметах и веществах, используемых при погребении (гробы, урны, венки, бальзамирующие вещества и т.п.)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)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деятельности общественных кладбищ на территории Вертячинского сельского поселения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) оформленная в установленном порядке книга отзывов и предложений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) адрес и телефон уполномоченного органа местного самоуправления в сфере погребения и похоронного дела.</w:t>
      </w:r>
    </w:p>
    <w:p>
      <w:pPr>
        <w:pStyle w:val="ConsPlusNormal1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bidi w:val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Требование к порядку деятельности специализированной</w:t>
      </w:r>
    </w:p>
    <w:p>
      <w:pPr>
        <w:pStyle w:val="ConsPlusNormal1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жбы по вопросам похоронного дела</w:t>
      </w:r>
    </w:p>
    <w:p>
      <w:pPr>
        <w:pStyle w:val="ConsPlusNormal1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Специализированная служба обязана организовать круглосуточный режим работы своей справочно-информационной службы.</w:t>
      </w:r>
    </w:p>
    <w:p>
      <w:pPr>
        <w:pStyle w:val="ConsPlusNormal1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bidi w:val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тветственность специализированной службы по вопросам</w:t>
      </w:r>
    </w:p>
    <w:p>
      <w:pPr>
        <w:pStyle w:val="ConsPlusNormal1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хоронного дела</w:t>
      </w:r>
    </w:p>
    <w:p>
      <w:pPr>
        <w:pStyle w:val="ConsPlusNormal1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неисполнение либо ненадлежащее исполнение требований законодательства Российской Федерации и законодательства Волгоградской  области в сфере погребения и похоронного дела специализированная служба по вопросам похоронного дела несет ответственность в соответствии с  действующим законодательством Российской Федерации, Волгоградской области.</w:t>
      </w:r>
    </w:p>
    <w:p>
      <w:pPr>
        <w:pStyle w:val="ConsPlusNormal1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Calibri;Arial" w:cs="Times New Roman"/>
      <w:color w:val="auto"/>
      <w:sz w:val="28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;Arial" w:hAnsi="Calibri;Arial" w:eastAsia="Times New Roman" w:cs="Times New Roman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;Arial" w:hAnsi="Calibri;Arial" w:eastAsia="Times New Roman" w:cs="Calibri;Arial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;Arial" w:cs="Times New Roman"/>
      <w:color w:val="auto"/>
      <w:sz w:val="28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9ECF1B4DDCFD16B312192AC12EA424EF77F1612B3B2C81A91719A24419775D4E1F4F9E315B5A9DFoD45H" TargetMode="External"/><Relationship Id="rId4" Type="http://schemas.openxmlformats.org/officeDocument/2006/relationships/hyperlink" Target="consultantplus://offline/ref=E9ECF1B4DDCFD16B312192AC12EA424EF777151AB3B3C81A91719A24419775D4E1F4F9E3o14CH" TargetMode="External"/><Relationship Id="rId5" Type="http://schemas.openxmlformats.org/officeDocument/2006/relationships/hyperlink" Target="consultantplus://offline/ref=55E5741631F8FBEAD7823CA722FD8D523E06D612FC90C8158D1309CD098D922C6FA1A61CD87B6D30F4E859CBg6vEH" TargetMode="External"/><Relationship Id="rId6" Type="http://schemas.openxmlformats.org/officeDocument/2006/relationships/hyperlink" Target="consultantplus://offline/ref=6BD9C137A05875409C47CDCE6BC115646E73146E6BB20BB958F597E87DTCxBG" TargetMode="External"/><Relationship Id="rId7" Type="http://schemas.openxmlformats.org/officeDocument/2006/relationships/hyperlink" Target="consultantplus://offline/ref=6BD9C137A05875409C47CDCE6BC115646E73146E6BB20BB958F597E87DTCxBG" TargetMode="External"/><Relationship Id="rId8" Type="http://schemas.openxmlformats.org/officeDocument/2006/relationships/hyperlink" Target="consultantplus://offline/ref=6BD9C137A05875409C47CDCE6BC115646D731E6863BC56B350AC9BEAT7xAG" TargetMode="External"/><Relationship Id="rId9" Type="http://schemas.openxmlformats.org/officeDocument/2006/relationships/hyperlink" Target="consultantplus://offline/ref=6BD9C137A05875409C47CDCE6BC115646E73146E6BB20BB958F597E87DTCxBG" TargetMode="External"/><Relationship Id="rId10" Type="http://schemas.openxmlformats.org/officeDocument/2006/relationships/hyperlink" Target="consultantplus://offline/ref=6BD9C137A05875409C47CDCE6BC115646E72106F68B70BB958F597E87DTCxBG" TargetMode="External"/><Relationship Id="rId11" Type="http://schemas.openxmlformats.org/officeDocument/2006/relationships/hyperlink" Target="consultantplus://offline/ref=6BD9C137A05875409C47CDCE6BC115646D70106C6CB50BB958F597E87DCB841DB69F9737DCC323D8T4x5G" TargetMode="External"/><Relationship Id="rId12" Type="http://schemas.openxmlformats.org/officeDocument/2006/relationships/hyperlink" Target="consultantplus://offline/ref=6BD9C137A05875409C47CCC07EC115646E701E6F63B60BB958F597E87DCB841DB69F9737DCC323D8T4x7G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56:00Z</dcterms:created>
  <dc:creator>user</dc:creator>
  <dc:description/>
  <dc:language>en-US</dc:language>
  <cp:lastModifiedBy>МИНАКОВ</cp:lastModifiedBy>
  <dcterms:modified xsi:type="dcterms:W3CDTF">2017-11-17T08:30:00Z</dcterms:modified>
  <cp:revision>6</cp:revision>
  <dc:subject/>
  <dc:title/>
</cp:coreProperties>
</file>