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2765" cy="10210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ind w:left="284" w:right="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284" w:right="0" w:hanging="0"/>
        <w:jc w:val="center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03.4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ind w:left="284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ind w:left="284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ind w:left="284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.12.2017 г. № 58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рядка предоставления помещений для проведения встреч депутатов с избирателями и определения специаль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денных мест, перечня помещений для проведения встреч депутатов с избирателями в Вертячин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left="0" w:right="-6" w:firstLine="85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ложениями федеральных законов от 07.06.2017 № 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от 08.05.1994 № 3-ФЗ «О статусе члена Совета Федерации и статусе депутата Государственной Думы Федерального Собрания Российской Федерации»,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06.10.2003 № 131-ФЗ «Об общих принципах организации местного самоуправления в Российской Федерации», от 19.06.2004 №54-ФЗ «О собраниях, митингах, демонстрациях, шествиях и пикетированиях»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left="0" w:right="-6" w:firstLine="85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left="0" w:right="-6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ConsNormal"/>
        <w:widowControl/>
        <w:bidi w:val="0"/>
        <w:ind w:left="0"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bidi w:val="0"/>
        <w:ind w:left="0" w:right="-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предоставления помещений для проведения встреч депутатов с избирателями (Приложение № 1).</w:t>
      </w:r>
    </w:p>
    <w:p>
      <w:pPr>
        <w:pStyle w:val="ConsNormal"/>
        <w:widowControl/>
        <w:bidi w:val="0"/>
        <w:ind w:left="0" w:right="-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ределить специально отведенные места, перечень помещений для проведения встреч депутатов с избирателями (Приложение № 2).</w:t>
      </w:r>
    </w:p>
    <w:p>
      <w:pPr>
        <w:pStyle w:val="Normal"/>
        <w:autoSpaceDE w:val="false"/>
        <w:ind w:left="0" w:right="-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править настоящее постановление в комитет юстиции Волгоградской области для включения в регистр муниципальных нормативных правовых актов Волгоградской области.</w:t>
      </w:r>
    </w:p>
    <w:p>
      <w:pPr>
        <w:pStyle w:val="Normal"/>
        <w:autoSpaceDE w:val="false"/>
        <w:ind w:left="0" w:right="-6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зместить настоящее постановление на официальном сайте администрации и опубликовать в официальных средствах массовой информации Городищенского района Волго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           С.В. Мина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800"/>
      </w:tblGrid>
      <w:tr>
        <w:trPr>
          <w:trHeight w:val="172" w:hRule="atLeast"/>
        </w:trPr>
        <w:tc>
          <w:tcPr>
            <w:tcW w:w="4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твержден постановлением администрации Вертячинского сельского поселения Городищенского муниципального района Волгогра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 19.12.2017 г. № 5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2"/>
        <w:spacing w:lineRule="exact" w:line="240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</w:p>
    <w:p>
      <w:pPr>
        <w:pStyle w:val="2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помещений для проведения </w:t>
      </w:r>
    </w:p>
    <w:p>
      <w:pPr>
        <w:pStyle w:val="2"/>
        <w:spacing w:lineRule="exac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треч депутатов с избирателя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1. Настоящий Порядок разработан в соответствии с федеральными законами от 07.06.2017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от 08.05.1994 № 3-ФЗ «О статусе члена Совета Федерации и статусе депутата Государственной Думы Федерального Собрания Российской Федерации»,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06.10.2003 № 131-ФЗ «Об общих принципах организации местного самоуправления в Российской Федерации», от 19.06.2004 №54-ФЗ «О собраниях, митингах, демонстрациях, шествиях и пикетированиях»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2. Администрация </w:t>
      </w:r>
      <w:r>
        <w:rPr>
          <w:rFonts w:cs="Arial" w:ascii="Arial" w:hAnsi="Arial"/>
          <w:sz w:val="24"/>
          <w:szCs w:val="24"/>
        </w:rPr>
        <w:t xml:space="preserve">Вертячинского сельского поселения Городищенского района Волгоградской области (далее – администрация (городского) сельского поселения)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предоставляет нежилое помещение, находящееся в муниципальной собственности, для проведения депутатом встреч с избирателям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стречи, проводимые в специально отведенных местах, не должны повлечь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администрации сельского поселения о таких встречах не требуется. При этом депутат вправе предварительно проинформировать вышеуказанный орган о дате и времени их проведения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еречень специально отведенных мест для встреч депутатов Государственной Думы Российской Федерации, депутатов Волгоградской областной Думы, депутатов представительных органов местного самоуправления утвержден приложением № 2 к настоящему постановлению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еречень помещений для проведения встреч депутатов Государственной Думы Российской Федерации, депутатов Волгоградской областной Думы, депутатов представительных органов местного самоуправления с избирателями утвержден приложением № 2 к настоящему постановлению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твержденные настоящим постановлением помещения для встреч, находящиеся в муниципальной собственности, предоставляются депутатам на безвозмездной основе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мещение, предоставленное депутату для встреч с избирателями, не может использоваться в иных целях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бращение депутата на предоставление помещения направляется в администрацию (городского) сельского поселения в срок не позднее чем за семь дней до дня проведения встречи. Образец заявления указан в приложении №1 настоящего Порядка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 обращении должны быть указаны испрашиваемое помещение, дата, время начала и окончания встречи, примерное число участников, дата подачи обращения, фамилия, имя, отчество депутата, сведения о его месте нахождения, контактный телефон либо адрес электронной почты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Ответ на обращение направляется депутату в срок не позднее чем за три дня до проведения встречи способом, указанным в обращении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Депутат обязан обеспечивать в пределах своей компетенции общественный порядок и безопасность граждан при проведении встречи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 случае невозможности предоставления по объективным причинам указанного в обращении помещения администрация сельского поселения обязана предложить депутату другое время либо другое помещение для встречи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По предложению депутатов возможно предоставление для встречи одного помещения нескольким депутатам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Во избежание нарушения рабочего процесса помещения предоставляются по согласованию с руководителем того или иного учреждения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Администрация (городского) сельского поселения обязана обеспечить равные условия для всех депутатов при предоставлении помещений для встреч с избирателями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Обеспечение безопасности при проведении встреч осуществляется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Уведомление о проведении публичного мероприятия депутатом законодательного (представительного) органа государственной власти, депутатом представительного органа муниципального образования в целях информирования избирателей о своей деятельности при встрече с избирателями (за исключением собрания и пикетирования, проводимого одним участником, без использования быстровозводимой сборно-разборной конструкции) подается в срок не ранее 10 и не позднее 5 дней до дня проведения публичного мероприятия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ответственность в соответствии с законодательством Российской Федерации.</w:t>
      </w:r>
    </w:p>
    <w:p>
      <w:pPr>
        <w:pStyle w:val="ConsPlusNormal"/>
        <w:numPr>
          <w:ilvl w:val="2"/>
          <w:numId w:val="3"/>
        </w:numPr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за пользование депутатом нежилым помещением осуществляются из средств местного бюджета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47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468"/>
        <w:gridCol w:w="3679"/>
      </w:tblGrid>
      <w:tr>
        <w:trPr/>
        <w:tc>
          <w:tcPr>
            <w:tcW w:w="6468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9" w:type="dxa"/>
            <w:tcBorders/>
          </w:tcPr>
          <w:p>
            <w:pPr>
              <w:pStyle w:val="Heading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Heading2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орядку предоставления </w:t>
            </w:r>
          </w:p>
          <w:p>
            <w:pPr>
              <w:pStyle w:val="Heading2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ещений для проведения встреч депутатов с избирателями</w:t>
            </w:r>
          </w:p>
        </w:tc>
      </w:tr>
    </w:tbl>
    <w:p>
      <w:pPr>
        <w:pStyle w:val="Heading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0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 Вертячинского сельского поселения ______________</w:t>
      </w:r>
    </w:p>
    <w:p>
      <w:pPr>
        <w:pStyle w:val="Normal"/>
        <w:numPr>
          <w:ilvl w:val="0"/>
          <w:numId w:val="0"/>
        </w:numPr>
        <w:autoSpaceDE w:val="false"/>
        <w:ind w:left="450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</w:t>
      </w:r>
    </w:p>
    <w:p>
      <w:pPr>
        <w:pStyle w:val="Normal"/>
        <w:ind w:left="450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депутата)</w:t>
      </w:r>
    </w:p>
    <w:p>
      <w:pPr>
        <w:pStyle w:val="Heading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ЗАЯВЛЕНИЕ </w:t>
      </w:r>
    </w:p>
    <w:p>
      <w:pPr>
        <w:pStyle w:val="Heading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редоставлении помещ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ля проведения встреч депутата с избирателям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п. 5.3. статьи 40 Федерального закона от 06.10.2003г. № 131-ФЗ «Об общих принципах организации местного самоуправления в Российской Федерации» прошу предоставить помещение по адресу: Волгоградская обл., Городищенский р-н, х. Вертячий, ул. Мира, д. 69, для проведения публичного мероприятия в форме собрания, встречи с избирателями которое планируется «___» _________ 20__ г. в _________, продолжительностью __________________.</w:t>
      </w:r>
    </w:p>
    <w:p>
      <w:pPr>
        <w:pStyle w:val="ConsPlusNonformat"/>
        <w:widowControl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(время начала проведения встречи)                                                       (продолжительность встречи)</w:t>
      </w:r>
    </w:p>
    <w:p>
      <w:pPr>
        <w:pStyle w:val="ConsPlusNonformat"/>
        <w:widowControl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рное число участников: ______________________________________.</w:t>
      </w:r>
    </w:p>
    <w:p>
      <w:pPr>
        <w:pStyle w:val="ConsPlusNonformat"/>
        <w:widowControl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за проведение мероприятия (встречи) ________________________,</w:t>
      </w:r>
    </w:p>
    <w:p>
      <w:pPr>
        <w:pStyle w:val="ConsPlusNonformat"/>
        <w:widowControl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.И.О., статус)</w:t>
      </w:r>
    </w:p>
    <w:p>
      <w:pPr>
        <w:pStyle w:val="ConsPlusNonformat"/>
        <w:widowControl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 __________________________________________.</w:t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одачи заявки: ________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Депутат </w:t>
      </w:r>
      <w:r>
        <w:rPr>
          <w:rFonts w:cs="Arial" w:ascii="Arial" w:hAnsi="Arial"/>
          <w:sz w:val="24"/>
          <w:szCs w:val="24"/>
        </w:rPr>
        <w:t xml:space="preserve">_____________ / _______________ / 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подпись)  (расшифровка подпис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_________20__ год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4320"/>
      </w:tblGrid>
      <w:tr>
        <w:trPr>
          <w:trHeight w:val="172" w:hRule="atLeast"/>
        </w:trPr>
        <w:tc>
          <w:tcPr>
            <w:tcW w:w="5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твержден постановлением администрации Вертячинского сельского поселения Городищенского муниципального района Волгогра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 19.12.2017 г. № 5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мещений для проведения встреч депутатов с избирателям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63"/>
        <w:gridCol w:w="38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помещений (мест)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еста нахождения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е администрации поселения кабинет № 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ира 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дание МБОУ Вертячинской СОШ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Школьная 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пециально отведенных мест, предоставляемых администрацией Вертячинского сельского поселения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проведения встреч депутатов с избирателями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Площадь перед зданием администрации поселения по ул. Мира 6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Площадь перед зданием магазина по ул. Мира 19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firstLine="540"/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58;n=23709;fld=134;dst=1000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52:00Z</dcterms:created>
  <dc:creator>МИНАКОВ</dc:creator>
  <dc:description/>
  <dc:language>en-US</dc:language>
  <cp:lastModifiedBy>МИНАКОВ</cp:lastModifiedBy>
  <cp:lastPrinted>2017-12-21T14:40:00Z</cp:lastPrinted>
  <dcterms:modified xsi:type="dcterms:W3CDTF">2017-12-21T10:34:00Z</dcterms:modified>
  <cp:revision>5</cp:revision>
  <dc:subject/>
  <dc:title/>
</cp:coreProperties>
</file>