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1.2017 г. № 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8.01.2016 № 9, «Об утверждении административного регламента предоставления муниципальной услуги «Подготовка, организация  и проведение аукциона по продаже земельного участка, находящегося в государственной не разграниченной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или аукциона на право заключения договора аренды земельного участка, находящегося в государственной 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раниченной или муниципальной собственности,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6 октября 2003 г. № 131-ФЗ «Об общих принципах организации местного самоуправления в Российской Федерации», Уставом Вертячинского сельского поселения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от 18.01.2016 № 9, «Об утверждении административного регламента предоставления муниципальной услуги «Подготовка, организация  и проведение аукциона по продаже земельного участка, находящегося в государственной не разграниченной или муниципальной собственности, или аукциона на право заключения договора аренды земельного участка, находящегося в государственной не разграниченной или муниципальной собственности,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о тексту постановления, Административного регламента (далее АР), приложений №№ 1-3 к АР слова «в государственной не разграниченной или муниципальной»  собственности, заменить словами «в муниципальной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о тексту АР слова «государственной не разграниченной или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по тексту АР слова «или государственной собственность, на которые не разграничена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.по тексту АР слова «в государственной или муниципальной собственности», заменить словами «в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вступает в силу с момента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С.В. М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9:00Z</dcterms:created>
  <dc:creator>МИНАКОВ</dc:creator>
  <dc:description/>
  <dc:language>en-US</dc:language>
  <cp:lastModifiedBy>МИНАКОВ</cp:lastModifiedBy>
  <dcterms:modified xsi:type="dcterms:W3CDTF">2017-01-26T14:04:00Z</dcterms:modified>
  <cp:revision>4</cp:revision>
  <dc:subject/>
  <dc:title/>
</cp:coreProperties>
</file>