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6.01.2017 г. № 7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8.01.2016 г. № 8, «Об утверждении административного регламента предоставления  муниципальной услуги «Выдача разрешений на строительство, реконструкцию объектов капитального строительства, выдача разрешений  на ввод объектов в эксплуатацию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 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spacing w:before="0" w:after="48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48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48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т 18.01.2016 года № 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выдача разрешений  на ввод объектов в эксплуатацию на территории Вертячинского сельского поселения Городищенского муниципального района Волгоградской области»»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ить отмененный административный регламент в государственных информационных системах http://www.gosuslugi.ru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34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отношения, возникшие с 01.01.2017 года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Вертячинского сельского поселе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4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0:00Z</dcterms:created>
  <dc:creator>МИНАКОВ</dc:creator>
  <dc:description/>
  <dc:language>en-US</dc:language>
  <cp:lastModifiedBy>МИНАКОВ</cp:lastModifiedBy>
  <dcterms:modified xsi:type="dcterms:W3CDTF">2017-01-27T12:45:00Z</dcterms:modified>
  <cp:revision>7</cp:revision>
  <dc:subject/>
  <dc:title/>
</cp:coreProperties>
</file>