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01.2018 г. № 10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лана мероприятий по решению вопросов миграцион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ки в  Вертячинском сельском поселении на 2018-2020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  Федеральным законом от 06.10.2003 №131–ФЗ «Об общих принципах организации местного самоуправления в Российской Федерации», в целях противодействия незаконной миграции на территории Вертячинского сельского поселения,  руководствуясь Уставом Вертячинского сельского поселения,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1.Утвердить План мероприятий по решению вопросов миграционной политики в  Вертячинском сельском поселении на 2018-2020 г.г. согласно приложению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left="0" w:right="-5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</w:rPr>
        <w:t xml:space="preserve">Постановление подлежит  размещению на официальном сайте администрации Вертячинского сельского поселения 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 xml:space="preserve">://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вертяч.рф/</w:t>
      </w:r>
    </w:p>
    <w:p>
      <w:pPr>
        <w:pStyle w:val="Style18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 вступает в силу со дня  его официального опубликова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      С.В. Минаков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sz w:val="20"/>
          <w:szCs w:val="20"/>
        </w:rPr>
        <w:t>Вертя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b w:val="false"/>
          <w:sz w:val="20"/>
          <w:szCs w:val="20"/>
        </w:rPr>
        <w:t>от 19.01.2018 г.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мероприятий по решению вопросов миграцион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в Вертячинском сельском поселении на 2018-2020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Характеристика пробле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Обеспечение условий для решения вопросов регулирования миграционных процессов с учетом законодательства Российской Федерации, законодательства Волгоградской области в сфере миграции. Оптимизация объема и структуры миграционных потоков в целях устойчивого социально-экономического и демографического развития Вертячинского сельского поселения, а также стабилизации общественной жизни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Цели и задачи плана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Основными целями плана мероприятий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 Обеспечение эффективного регулирования внешней миграции на территории Вертячинского сельского поселения, соответствия параметров стратегии социально-экономического и демографического развития Вертячи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Противодействие незаконной миг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Условиями достижения целей плана мероприятий является решение следующих зада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 Проведение анализа миграционной правоприменительной практики в сельском поселении на основе изучения (мониторинга) применения федеральных законов и других нормативных правовых актов, регулирующих отношения в сфере миг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Активизация работы по выявлению и пресечению незаконного проживания иностранных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Осуществление комплекса предупредительных мероприятий по устранению экономических основ незаконной миг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 Создание актуального банка данных по учету иностранных граждан, временно или постоянно проживающих в  посе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Создание эффективной системы учета иностранных граждан и лиц без гражд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6. 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Ожидаемые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Реализация плана мероприятий позвол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Перечень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4.1. Система плана мероприятий представляет собой комплекс согласованных мер, призванных обеспечить осуществление целей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Основные мероприятия включ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1. Проведение анализа действующего механизма взаимодействия органов местного самоуправления с правоохранительными органами, и с коммерческими организациями на территории Вертячинского 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2. Проведение мониторинга миграционной ситуации в сельском поселении  с учетом оценки и анализа сложившейся об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3. Осуществление комплекса совместных профилактических мероприятий по выявлению и пресечению нарушений миграционно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4. Подготовку предложений по определению роли и направлений деятельности управляющих компаний в вопросах миг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5.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Сроки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5.1. Срок реализации плана мероприятий – с 2018 по 2020 г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Описание послед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Основной социально-экономический эффект от реализации плана мероприятий состоит в повышении эффективности работы администрации Вертячинского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поселения терпимого отношения к мигран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Вертячинского сельского поселения  и решения острых социальных проб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План мероприятий по решению вопросов миграционной политики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Вертячинском сельском поселени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на 2018-2020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57"/>
        <w:gridCol w:w="2002"/>
        <w:gridCol w:w="30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оценки миграционной ситуации в Вертячинском сельском поселении и подготовка предложений по ее стабил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Вертячин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 на территории Вертячин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 мероприятий по выявлению и пресечению нарушений миграционного законодательства на территории Вертячинского сельского поселения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ктуального банка данных по учету иностранных граждан, временно или постоянно проживающих на территории Вертячин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 установленном порядке уведомления органов миграционной службы о прибытии иностранных граждан на территорию сельского поселения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«круглых столов» и других мероприятий по вопросам миг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6:00Z</dcterms:created>
  <dc:creator/>
  <dc:description/>
  <dc:language>en-US</dc:language>
  <cp:lastModifiedBy>МИНАКОВ</cp:lastModifiedBy>
  <dcterms:modified xsi:type="dcterms:W3CDTF">2018-01-30T11:06:00Z</dcterms:modified>
  <cp:revision>8</cp:revision>
  <dc:subject/>
  <dc:title/>
</cp:coreProperties>
</file>