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7970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01.2018 г. №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дготовке и проведении мероприятий по безаварийному пропуску весеннего половодья (паводков) на территории Вертячинского сельского поселения  Городищенского района Волгоградской области в 2018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В целях возникновения рисков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, защиты жизни и здоровья граждан, имущества физических и юридических лиц, государственного и муниципального имущества, в том числе жилищного фонда, недопущения гибели людей и обеспечении их безопасности территории Вертячинского сельского поселения Городищенского муниципального района Волгоградской области в период весеннего половодья в 2018 год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ровести следующие мероприятия по подготовке и проведению по безаварийному пропуску весеннего половодья на территории Вертячинского сельского посе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 До 01 марта  2016 года спланировать конкретные предупредительные инженерно-технические мероприятия и другие профилактические работы, организовать их осущест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2. Организовать работу комиссий по предупреждению и ликвидации чрезвычайных ситуаций и обеспечению пожарной безопасности всех уровней по подготовке и обеспечению безаварийного пропуска весеннего половодья и паводковых в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. Откорректировать планы действий по предупреждению и ликвидации чрезвычайных ситуаций природного и техногенного характера, планы отселения, планы первоочередного жизнеобеспечения на пунктах временного размещ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4. Уточнить состав сил и средств, привлекаемых на выполнение противопаводковых  мероприятий и проведение возможных спасательных и аварийно-восстановитель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.5. Продолжить работу по обучению соответствующих должностных лиц методам и последовательности работы по уточнению обстановки, ее анализу, оценке, прогнозированию и экстренному реагированию на чрезвычайные ситуации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1.6. Провести проверки готовности систем оповещения и обученности населения действиям по сигналам опове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7. Создать необходимый запас материально-технических, продовольственных, медицинских и иных средств в зонах возможного подтопления и затоп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8. Привести в готовность пункты временного размещения отселенного населения и уточнить планы  первоочередного жизнеобеспечения населения на этих пункт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9. Уточнить наличие плавсредств, других  материально-технических ресурсов, находящихся в собственности граждан и пригодных для использования при проведении аварийно-спасательных и других неотлож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1.10. При угрозе осложнения паводковой обстановки организовать выставление временных постов наблюдения за водной обстанов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1. Обследовать и обваловать действующие скотомогильники, не допускать их размыва сточными и талыми вод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2.Принять меры по недопущению попадания ядохимикатов, пестицидов, удобрений, запрещенных и непригодных к применению, со сточными и талыми водами в реки и водое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3.Осуществить комплекс мероприятий по снижению риска возникновения чрезвычайных ситуаций в местах массового  выхода людей на лед, а также обеспечению безопасности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2.  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Контроль за исполнением данного решения оставляю за собой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тячинского сельского поселения                                                    С.В. Мина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4289"/>
      </w:tblGrid>
      <w:tr>
        <w:trPr/>
        <w:tc>
          <w:tcPr>
            <w:tcW w:w="5895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ВЕРЖДАЮ                                                                                                        Председатель КЧС и ПБ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тячинского сельского поселения                                                  ____________С.В.Минаков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31 января 2018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СНЫЙ 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одготовке к паводкоопасному сезону и безаварийному пропуску весеннего половодья и паводков на территории Вертячинского сельского поселения Городищенского муниципального района Волгоградской области в 2017 году.</w:t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6"/>
        <w:gridCol w:w="1890"/>
        <w:gridCol w:w="2055"/>
        <w:gridCol w:w="1434"/>
      </w:tblGrid>
      <w:tr>
        <w:trPr>
          <w:trHeight w:val="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заседание КЧС по противопаводковым мероприятиям и проанализировать возможную обстановку, ее влияние на объекты экономики посел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5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КЧС и П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состав сил и средств, планируемых для проведения мероприятий по предупреждению и ликвидации весеннего паводка 2016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нировать эвакуацию населения из зон возможного затопления и его первоочередного обеспечения продуктами питания, жильем и медицинским обеспеч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лан мероприятий по охране общественного порядка при эвакуации из зон зато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5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ть выделение необходимого количества плавсредств, спецмеханизмов, имущества необходимого для проведения спасатель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проверки готовности систем оповещения и связи для своевременной и бесперебойной работы в период весеннего павод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авод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нировать и провести занятия с членами КЧС по принятию решений и управлению в период паводка, изучить четкий алгоритм действий при угрозе павод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.02.18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сбор, анализ, обобщение и обмен информацией в области защиты населения и территорий при пропуске весеннего половодья и паводковых вод на подведомственной террит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авод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регулярное информирование о развитии весеннего половодья и своевременное оповещение при угрозе затопления населённых пунк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авод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Вертячин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тячинского сельского поселения                                                      С.В. Мин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Сергей</dc:creator>
  <dc:description/>
  <dc:language>en-US</dc:language>
  <cp:lastModifiedBy>МИНАКОВ</cp:lastModifiedBy>
  <cp:lastPrinted>2018-02-01T16:06:00Z</cp:lastPrinted>
  <dcterms:modified xsi:type="dcterms:W3CDTF">2018-02-01T12:34:00Z</dcterms:modified>
  <cp:revision>8</cp:revision>
  <dc:subject/>
  <dc:title/>
</cp:coreProperties>
</file>