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179705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01.2018 г. № 14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ыделении специальных мест </w:t>
      </w:r>
      <w:r>
        <w:rPr>
          <w:rFonts w:eastAsia="Calibri" w:cs="Arial" w:ascii="Arial" w:hAnsi="Arial"/>
          <w:b/>
        </w:rPr>
        <w:t>для размещения печатных агитационных материалов инициативной группы по проведению референдума, иных групп участников референдума.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. 7 ст. 32 Закона Волгоградской области от 31.05.2007 № 1475-ОД "Об областном референдуме", постановлением Избирательной комиссии Волгоградской области от 17.11.2017 № 37/386-6 "О вопросах, связанных с агитацией по вопросам референдума Волгоградской области"</w:t>
      </w:r>
      <w:r>
        <w:rPr>
          <w:rFonts w:eastAsia="Calibri" w:cs="Arial" w:ascii="Arial" w:hAnsi="Arial"/>
        </w:rPr>
        <w:t>, постановлением территориальной избирательной комиссии Городищенского района от 29.12.2017 № 38/207 “О специальных местах для размещения печатных агитационных материалов"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.Выделить специальные места для размещения печатных агитационных материалов </w:t>
      </w:r>
      <w:r>
        <w:rPr>
          <w:rFonts w:eastAsia="Calibri" w:cs="Arial" w:ascii="Arial" w:hAnsi="Arial"/>
        </w:rPr>
        <w:t xml:space="preserve">инициативной группы по проведению референдума, иных групп участников референдума: 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.1.На территории участка референдума № 1238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Информационные стенды: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>- около магазина по адресу: ул. Мира, д. 15;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коло администрации поселения по адресу ул. Мира, д. 69;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тенд возле здания общежития по адресу: ул. Школьная 7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ab/>
        <w:t>2.Направить настоящее постановление в территориальную избирательную комиссию Городищенского райо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тячинского сельского поселения                                                    С.В. Мина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,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eastAsia="Times New Roman"/>
      <w:b/>
      <w:sz w:val="3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45:00Z</dcterms:created>
  <dc:creator>Председатель</dc:creator>
  <dc:description/>
  <dc:language>en-US</dc:language>
  <cp:lastModifiedBy>МИНАКОВ</cp:lastModifiedBy>
  <cp:lastPrinted>2018-02-01T11:49:00Z</cp:lastPrinted>
  <dcterms:modified xsi:type="dcterms:W3CDTF">2018-02-01T12:53:00Z</dcterms:modified>
  <cp:revision>4</cp:revision>
  <dc:subject/>
  <dc:title/>
</cp:coreProperties>
</file>