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3400" cy="102171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45pt;width:494.75pt;height:18.3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ГОГРАДСКОЙ ОБЛАСТИ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2.2018 г. № 17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от 10.01.2014 г. № 2 «Об утверждении Положения об официальном сайте администрации 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официального сайта администрации Вертячинского сельского поселения, в соответствии  Федеральным законам от 09.02.2009 г. № 8-ФЗ «Об обеспечении доступа к информации о деятельности государственных органов и органов местного самоуправления», Устава Вертячи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0т 10.01.2014 г. № 2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2 и 3 настоящего постановления чита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2.Ответственность за наполнение и обновление сайта возложить на специалистов администрации по направлениям их деятельности (в соответствии с должностными инструкциями, Соловьёву В.Д., Воронову Т.Е., Саутину В.В.,  и Килих М.В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ручить ведущему специалисту Соловьёвой В.Д., ведущему специалисту Вороновой Т.Е., ведущему специалисту Саутиной В.В. и специалисту 1 категории Килих М.В. информационно-техническое обслуживание официального сайта администрации Вертяч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2. Постановление  подлежит обнародованию и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Вертячинского</w:t>
      </w:r>
      <w:r>
        <w:rPr>
          <w:rFonts w:cs="Arial" w:ascii="Arial" w:hAnsi="Arial"/>
          <w:color w:val="1E1E1E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hanging="0"/>
        <w:jc w:val="both"/>
        <w:outlineLvl w:val="1"/>
        <w:rPr/>
      </w:pPr>
      <w:r>
        <w:rPr>
          <w:sz w:val="24"/>
          <w:szCs w:val="24"/>
        </w:rPr>
        <w:t xml:space="preserve">Главы  Вертячинского  сельского поселения                                                 С.В. Минако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нак3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2:00Z</dcterms:created>
  <dc:creator>User</dc:creator>
  <dc:description/>
  <dc:language>en-US</dc:language>
  <cp:lastModifiedBy>МИНАКОВ</cp:lastModifiedBy>
  <cp:lastPrinted>2018-02-07T16:20:00Z</cp:lastPrinted>
  <dcterms:modified xsi:type="dcterms:W3CDTF">2018-02-26T10:41:00Z</dcterms:modified>
  <cp:revision>32</cp:revision>
  <dc:subject/>
  <dc:title/>
</cp:coreProperties>
</file>