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2.02.2018 г. № 22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»  </w:t>
      </w:r>
    </w:p>
    <w:p>
      <w:pPr>
        <w:pStyle w:val="Normal"/>
        <w:suppressAutoHyphens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rPr>
          <w:rFonts w:cs="Arial"/>
        </w:rPr>
      </w:pPr>
      <w:r>
        <w:rPr>
          <w:rFonts w:cs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/>
          <w:color w:val="000000"/>
        </w:rPr>
        <w:t>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 руководствуясь Уставом Вертячин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ОСТАНОВЛЯЮ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/>
      </w:pPr>
      <w:r>
        <w:rPr>
          <w:rFonts w:cs="Arial"/>
        </w:rPr>
        <w:t>1.Утвердить административный регламент предоставления муниципальной услуги " Предоставление информации об очередности предоставления жилых помещений на условиях социального найма</w:t>
      </w:r>
      <w:r>
        <w:rPr/>
        <w:t xml:space="preserve"> </w:t>
      </w:r>
      <w:r>
        <w:rPr>
          <w:rFonts w:cs="Arial"/>
        </w:rPr>
        <w:t>на территории Вертячинского сельского поселения Городищенского муниципального района Волгоградской области"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Контроль за исполнением настоящего постановления возложить на ведущего специалиста администрации Саутину В.В.</w:t>
      </w:r>
    </w:p>
    <w:p>
      <w:pPr>
        <w:pStyle w:val="Normal"/>
        <w:tabs>
          <w:tab w:val="clear" w:pos="708"/>
          <w:tab w:val="left" w:pos="-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С.В.Минаков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</w:rPr>
        <w:t xml:space="preserve">Вертячинского сельского  поселения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от 12.02.2018 г. № 22</w:t>
      </w:r>
    </w:p>
    <w:p>
      <w:pPr>
        <w:pStyle w:val="ConsPlusCel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Г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 Предмет регулирования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 муниципального района Волгоград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 Круг заявителей</w:t>
      </w:r>
    </w:p>
    <w:p>
      <w:pPr>
        <w:pStyle w:val="131"/>
        <w:ind w:firstLine="709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униципального  казенного учреждения  "Многофункциональный центр предоставления государственных и муниципальных услуг Городищенского муниципального района" (далее - МФЦ)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Городищенский район, х. Вертячий, ул. Мира, </w:t>
      </w:r>
      <w:r>
        <w:rPr>
          <w:sz w:val="24"/>
          <w:szCs w:val="24"/>
          <w:lang w:val="en-US"/>
        </w:rPr>
        <w:t>69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рафик работы: с 8.00 до 17.00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рыв на обед - с 12.00 до 13.00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праздничные дни.</w:t>
      </w:r>
    </w:p>
    <w:p>
      <w:pPr>
        <w:pStyle w:val="ConsPlusNormal1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8.844.68 41332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ициальный сайт администрации в сети Интернет вертяч.рф, адрес электронной почты </w:t>
      </w:r>
      <w:r>
        <w:rPr>
          <w:sz w:val="24"/>
          <w:szCs w:val="24"/>
          <w:lang w:val="en-US"/>
        </w:rPr>
        <w:t>vertyachinskaya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онахождение и график работы  МФЦ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, МФЦ, с использованием средств массовой информации (печатных и электронных), стендов в местах предоставления муниципальной услуги, официального сайта администрации Вертячинского сельского поселения Городищенского муниципального района Волгоградской области в сети Интернет, специалистами администрации Вертячинского сельского поселения Городищенского муниципального района Волгоградской области, МФЦ, в ходе личного приема, с использованием почтовой, телефонной и электронной связи.</w:t>
      </w:r>
    </w:p>
    <w:p>
      <w:pPr>
        <w:pStyle w:val="Style1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rFonts w:cs="Arial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Устав Вертячинского сельского поселения 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2" w:name="Par104"/>
      <w:bookmarkEnd w:id="2"/>
      <w:r>
        <w:rPr>
          <w:rFonts w:cs="Arial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End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1 рабочего дня со дня поступления в администрацию поселения.       </w:t>
      </w:r>
    </w:p>
    <w:p>
      <w:pPr>
        <w:pStyle w:val="Normal"/>
        <w:ind w:firstLine="709"/>
        <w:rPr/>
      </w:pPr>
      <w:r>
        <w:rPr>
          <w:rFonts w:cs="Arial"/>
        </w:rPr>
        <w:t>2.11.  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Arial"/>
        </w:rPr>
        <w:t xml:space="preserve">Помещения должны соответствовать санитарно-эпидемиологическим </w:t>
      </w:r>
      <w:hyperlink r:id="rId3">
        <w:r>
          <w:rPr>
            <w:rStyle w:val="InternetLink"/>
            <w:rFonts w:cs="Arial"/>
          </w:rPr>
          <w:t>правилам и нормативам</w:t>
        </w:r>
      </w:hyperlink>
      <w:r>
        <w:rPr>
          <w:rFonts w:cs="Arial"/>
        </w:rPr>
        <w:t xml:space="preserve"> и быть оборудованы средствами пожароту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1.4. Требования к информационным стенд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помещ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информационных стендах, официальном сайте размещаются следующие информационные материал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кст настоящего Административного регламен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 о порядке исполн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ормы и образцы документов для запол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правочные телефо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а электронной почты и адреса Интернет-сай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«Единый портал государственных и муниципальных услуг (функций)» (www.gosuslugi.ru),  а также на официальном сайте Вертячинского сельского поселения  (адрес сайта вертяч.рф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13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прием и регистрация зая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1. Прием и регистрация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1.3. Максимальный срок исполнения процедуры – не более 1 рабочего дня дней с момента поступления заявления в администрацию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3. Максимальный срок исполнения административной процедуры – не более 22 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Максимальный срок исполнения административной процедуры – не более 7  дне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b/>
          <w:b/>
        </w:rPr>
      </w:pPr>
      <w:r>
        <w:rPr>
          <w:rFonts w:cs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3. Жалоба должна содерж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текст письменной жалобы не поддается прочтению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отказать в удовлетворении жало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D83DC751A0E6CD6E9C6E26897A6EDD9ABD7381EDF73E001007981B0E88CD4F2AC734D5BD8693E725p9P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6:00Z</dcterms:created>
  <dc:creator>V_Dzhevelo</dc:creator>
  <dc:description/>
  <dc:language>en-US</dc:language>
  <cp:lastModifiedBy>МИНАКОВ</cp:lastModifiedBy>
  <cp:lastPrinted>2014-11-13T16:47:00Z</cp:lastPrinted>
  <dcterms:modified xsi:type="dcterms:W3CDTF">2018-02-14T08:34:00Z</dcterms:modified>
  <cp:revision>20</cp:revision>
  <dc:subject/>
  <dc:title>Утвержден</dc:title>
</cp:coreProperties>
</file>