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1765</wp:posOffset>
            </wp:positionH>
            <wp:positionV relativeFrom="paragraph">
              <wp:posOffset>-46355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2.2018 г. №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 предоставления муниципальной услуги "Оказание консультационной и информационной поддержки субъектам малого и среднего предпринимательства"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Style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</w:p>
    <w:p>
      <w:pPr>
        <w:pStyle w:val="Style11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Cel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административный </w:t>
      </w:r>
      <w:hyperlink w:anchor="P32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о предоставлению муниципальной услуги "Оказание консультационной и информационной поддержки субъектам малого и среднего предпринимательства"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Style1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.</w:t>
      </w:r>
    </w:p>
    <w:p>
      <w:pPr>
        <w:pStyle w:val="Style1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1"/>
        <w:rPr/>
      </w:pPr>
      <w:r>
        <w:rPr>
          <w:rFonts w:cs="Arial" w:ascii="Arial" w:hAnsi="Arial"/>
        </w:rPr>
        <w:t>Глава Вертячинского сельского поселения                                                      С.В.Минаков</w:t>
      </w:r>
    </w:p>
    <w:p>
      <w:pPr>
        <w:pStyle w:val="Style11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дминистрации Вертяч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18 г. № 24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/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 xml:space="preserve">предоставления муниципальной услуги "Оказание консультационной и информационной поддержки субъектам малого и среднего предпринимательства"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Default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"Оказание консультационной и информационной поддержки субъектам малого и среднего предпринимательства" (далее – Административный регламент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 (далее - Администрация)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Круг заявите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ца, имеющие право на получение муниципальной услуги: статус лица неограниче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униципального  казенного учреждения  "Многофункциональный центр предоставления государственных и муниципальных услуг Городищенского муниципального района" (далее - МФЦ)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ородищенский район, х. Вертячий, ул. Мира, 69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рафик работы: с 8.00 до 17.00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- с 13.00 до 14.00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, праздничные дни.</w:t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лефоны для справок: 8 844 68 4133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в сети Интернет вертяч.рф,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vertyachinskayas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график работы  МФЦ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3003, Волгоградская область, Городищенский район, р.п. Городище, пл. Павших Борцов, 1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8 (84468) 3-57-56, 3-57-65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оскресенье              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1.3.2. Информирование граждан о предоставлении муниципальной услуги осуществляется администрацией Вертячинского сельского поселения Городищенского муниципального района Волгоградской области, МФЦ, с использованием средств массовой информации (печатных и электронных), стендов в местах предоставления муниципальной услуги, официального сайта администрации Вертячинского сельского поселения Городищенского муниципального района Волгоградской области в сети Интернет, специалистами администрации Вертячинского сельского поселения Городищенского муниципального района Волгоградской области, МФЦ, в ходе личного приема, с использованием почтовой, телефонной и электронной связи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«Оказание консультационной и информационной поддержки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Вертячинского сельского поселения Городищенского муниципального района Волгоградской области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письменного ответа по существу поставленных вопросов при направлении письменного заявления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предоставление устной консультационной поддержки по существу поставленных вопросов при непосредственном личном обращении (телефонном звонке); 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2.4. Срок предоставления муниципальной услуги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случае поступления письменного заявления в срок не позднее 30 рабочих дней с даты регистрации заявления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случае личного обращения, обращения по телефону -  непосредственно в момент личного обращ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онституция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Гражданский кодекс 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Федеральный закон  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Федеральный закон 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Федеральный закон  от 2 мая 2006 года № 59-ФЗ «О порядке рассмотрения обращений граждан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в Вертячинского сельского поселения Городищен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При необходимости получения ответа в письменном или электронном виде заявитель направляет в Администрацию заявление в письменной или электронной форме соответственно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заявления для юридических лиц представлена в Приложении 2 к настоящему Административному регламенту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ие лица заполняют заявление в произволь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й  для отказа в приеме документов не предусмотрен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 для отказа в  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 консультационной и информационной поддержки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соответствия вопроса, содержащего в заявлении компетенци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В случае если причины, по которым заявителю было отказано в предоставлении муниципальной услуги в последующем были устранены, он вправе вновь обратиться в Администрацию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  Максимальное время ожидания в очереди при подаче заявления и получении результата предоставления муниципальной услуги составляет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2. Максимальный срок регистрации запроса заявителя составляет не более 1 рабочего дн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должны соответствовать санитарно-эпидемиологическим </w:t>
      </w:r>
      <w:hyperlink r:id="rId3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, а также в федеральной государственной информационной системе «Единый портал государственных и муниципальных услуг (функций)» (www.gosuslugi.ru),  а также на официальном сайте Вертячинского сельского поселения  (адрес сайта вертяч.рф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формление визуальной, текстовой 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Вертячинского сельского поселения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рассмотрение заявления и представленных документов включая  изучение и анализ проблемы,  нормативно-правового поля по существу обращения, направление запросов в соответствующие службы, подготовка ответа на обращение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направление (вручение) ответа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  <w:u w:val="single"/>
        </w:rPr>
        <w:t>Прием и регистрация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заявления на предоставление муниципальной услуги на личном приеме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ем документов от заявителей осуществляет  ответственный специалист Администрации (далее – уполномоченное должностное лицо Администрации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е, поступившее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 При приеме документов уполномоченное должностное лицо Администрации изучает представленный пакет 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После проверки документов уполномоченное должностное лицо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3.1.5. При представлении документов в администрацию Вертячинского сельского поселения Городищенского муниципального района Волгоградской области лично заявителем расписка выдается заявителю в день получения указанных документов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в администрацию Вертячинского сельского поселения Городищенского муниципального района Волгоградской области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 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При поступлении в администрацию Вертячинского  сельского поселения Городищенского муниципального района Волгоградской области документов, направленных с использованием информационной системы, расписка высылается заявителю в течение рабочего дня, следующего за днем поступления документов, с использованием указанной системы.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В случае если документы представлены заявителем (представителем заявителя) лично через МФЦ, расписка в получении такого заявления и документов направляется администрацией  Вертячинского сельского поселения Городищенского муниципального района Волгоградской области по указанному в заявлении почтовому адресу в течение рабочего дня, следующего за днем получения администрацией Вертячинского сельского поселения Городищенского муниципального района Волгоградской области докум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Результатом исполнения административной процедуры является прием и регистрация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2. Рассмотрение заявления и представленных документов, составление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3.2.2. Должностное лицо, ответственное за оказание консультационной и информационной поддержки СМП, изучает заявление СМП и прилагаемые к нему документы и материалы и при необходимости  в течение 3 рабочих  дней подготавливает и направляет запрос  в целях получения необходимой информации.   </w:t>
      </w:r>
    </w:p>
    <w:p>
      <w:pPr>
        <w:pStyle w:val="Default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Проект ответа СМП  составляется  и  согласовывается должностным лицом, ответственным за оказание консультационной и информационной поддержки в течение одного рабочего дня с момента получения соответствующего ответа с Главой Вертячинского сельского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 - 28 календарных дней со дня получен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1) составление ответа заявителю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  <w:u w:val="single"/>
        </w:rPr>
        <w:t>Направление (вручение) ответа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1. Ответ  выдается или направляется заявителю по адресу, указанному в заявлении, не позднее чем через два рабочих дня со дня составления ответа, предусмотренного пунктом 3.3.4 настоящего административного регламента. 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ставления документов через МФЦ ответ направляется в МФЦ, если иной способ его получения не указан заявителем. 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в администрацию Вертячинского сельского поселения Городищенского муниципального района Волгоградской области документов в электронной форме с использованием информационной системы ответ направляется заявителю с использованием указанной системы. В этом случае ответ подписывается электронной подписью уполномоченного лиц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 направление (вручение) от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Вертячинского сельского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 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письменной жалобы не поддается прочтению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yperlink" Target="consultantplus://offline/ref=D83DC751A0E6CD6E9C6E26897A6EDD9ABD7381EDF73E001007981B0E88CD4F2AC734D5BD8693E725p9P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2:00Z</dcterms:created>
  <dc:creator>111</dc:creator>
  <dc:description/>
  <dc:language>en-US</dc:language>
  <cp:lastModifiedBy>МИНАКОВ</cp:lastModifiedBy>
  <cp:lastPrinted>2016-01-13T09:53:00Z</cp:lastPrinted>
  <dcterms:modified xsi:type="dcterms:W3CDTF">2018-02-26T08:59:00Z</dcterms:modified>
  <cp:revision>36</cp:revision>
  <dc:subject/>
  <dc:title>Начальнику  управления финансов</dc:title>
</cp:coreProperties>
</file>