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4660" cy="7975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03.2018 г. № 26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лан закупок товаров, работ, услуг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обеспечения муниципальных нужд Вертячинского культурного центра  на 2018 г. и плановый период 2019-2020 г.г.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4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 соответствии со статьей 17 Федерального закона № 44-ФЗ от 05.04.2013 «О контрактной системе закупок товаров, работ, услуг для обеспечения государственных и муниципальных нужд», п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5 июня 2015г.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Вертячинского культурного центра</w:t>
      </w:r>
    </w:p>
    <w:p>
      <w:pPr>
        <w:pStyle w:val="14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240"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14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4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лан закупок товаров, работ, услуг для обеспечения муниципальных нужд  Вертячинского культурного центра на 2018 г. и плановый период 2019-2020 г.г. и их обоснование.</w:t>
      </w:r>
    </w:p>
    <w:p>
      <w:pPr>
        <w:pStyle w:val="14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пециалисту 1 категории по муниципальному заказу Килих М.В., разместить  план закупок на официальном сайте РФ в информационно-телекоммуникационной сети «Интернет» в соответствии с действующим законодательством.</w:t>
      </w:r>
    </w:p>
    <w:p>
      <w:pPr>
        <w:pStyle w:val="14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возлагается на директора Культурного центра Лысикову О.А.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в соответствии с действующим законодательством.</w:t>
      </w:r>
    </w:p>
    <w:p>
      <w:pPr>
        <w:pStyle w:val="14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 сельского поселения                                                   С.В. Мин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746" w:gutter="0" w:header="720" w:top="776" w:footer="709" w:bottom="765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4">
    <w:name w:val=" Знак"/>
    <w:qFormat/>
    <w:rPr>
      <w:sz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04:00Z</dcterms:created>
  <dc:creator>Татьяна</dc:creator>
  <dc:description/>
  <dc:language>en-US</dc:language>
  <cp:lastModifiedBy>МИНАКОВ</cp:lastModifiedBy>
  <cp:lastPrinted>2018-01-22T10:09:00Z</cp:lastPrinted>
  <dcterms:modified xsi:type="dcterms:W3CDTF">2018-03-14T11:33:00Z</dcterms:modified>
  <cp:revision>3</cp:revision>
  <dc:subject/>
  <dc:title> </dc:title>
</cp:coreProperties>
</file>