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54660" cy="797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ВОЛГОГРАД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3.2018 г. № 28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лан закупок товаров, работ, услуг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обеспечения муниципальных нужд Вертячинского сельского поселения  на 2018 г. и плановый период 2019-2020 г.г.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соответствии со статьей 17 Федерального закона № 44-ФЗ от 05.04.2013 «О контрактной системе закупок товаров, работ, услуг для обеспечения государственных и муниципальных нужд», постановлением Правительства РФ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(с изменениями и дополнениями), постановлением Правительства РФ от 5 июня 2015г. № 555 «Об установлении порядка обоснования закупок товаров, работ и услуг для обеспечения государственных и муниципальных нужд и форм такого обоснования», руководствуясь Уставом Вертячинского сельского поселения</w:t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240"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4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лан закупок товаров, работ, услуг для обеспечения муниципальных нужд Вертячинского сельского поселения на 2018 г. и плановый период 2019-2020 г.г. и их обоснование.</w:t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пециалисту 1 категории по муниципальному заказу  Килих М.В., разместить  план закупок на официальном сайте РФ в информационно-телекоммуникационной сети «Интернет» в соответствии с действующим законодательством.</w:t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выполнением постановления оставляю за соб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4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 сельского поселения                                                   С.В. Мин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746" w:gutter="0" w:header="720" w:top="776" w:footer="709" w:bottom="76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1"/>
    <w:basedOn w:val="Normal"/>
    <w:qFormat/>
    <w:pPr>
      <w:widowControl w:val="false"/>
      <w:spacing w:lineRule="exact" w:line="360" w:before="0" w:after="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04:00Z</dcterms:created>
  <dc:creator>Татьяна</dc:creator>
  <dc:description/>
  <dc:language>en-US</dc:language>
  <cp:lastModifiedBy>МИНАКОВ</cp:lastModifiedBy>
  <cp:lastPrinted>2015-12-30T08:28:00Z</cp:lastPrinted>
  <dcterms:modified xsi:type="dcterms:W3CDTF">2018-03-14T11:38:00Z</dcterms:modified>
  <cp:revision>3</cp:revision>
  <dc:subject/>
  <dc:title> </dc:title>
</cp:coreProperties>
</file>