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5930" cy="798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01.2018 г. № 3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лана закупок товаров, работ, услуг для обеспечения муниципальных нужд  Вертячинского культурного центра на 2018 г. и плановый период 2019-2020 г.г.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.10.2003 № 131-ФЗ "Об общих принципах организации местного самоуправления в Российской Федерации", статьи 17 Федерального закона от 05.04.2013 г. № 44-ФЗ «О контрактной системе  в сфере закупок товаров, работ услуг для обеспечения государственный и муниципальных нужд» и совместным приказом  Министерства экономического развития  № 761 и Федерального казначейства № 20н от 27.12.2011 «Об утверждении порядка размещения на официальном сайте 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лан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купок товаров, работ, услуг для обеспечения муниципальных нужд  Вертячинского культурного центра на 2018 г. и плановый период 2019-2020 г.г. Прилагается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ециалисту 1 категории по муниципальному заказу Килих М.В., разместить утверждённый план закупок на официальном сайте администрации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выполнением постановления на директора Культурного центра Лысикову О.А.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соответствии с действующим законодательством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 сельского поселения                                                   С.В. Мин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46" w:gutter="0" w:header="720" w:top="776" w:footer="709" w:bottom="76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sz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4:00Z</dcterms:created>
  <dc:creator>Татьяна</dc:creator>
  <dc:description/>
  <dc:language>en-US</dc:language>
  <cp:lastModifiedBy>МИНАКОВ</cp:lastModifiedBy>
  <cp:lastPrinted>2018-01-22T10:09:00Z</cp:lastPrinted>
  <dcterms:modified xsi:type="dcterms:W3CDTF">2018-01-22T07:10:00Z</dcterms:modified>
  <cp:revision>10</cp:revision>
  <dc:subject/>
  <dc:title> </dc:title>
</cp:coreProperties>
</file>