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0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3.2018 г. № 32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сельского поселения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сельского поселения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 закупок товаров, работ, услуг для обеспечения муниципальных нужд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на 2018 г. и плановый период 2019-2020 г.г. и их обосн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 закупо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5-12-30T08:28:00Z</cp:lastPrinted>
  <dcterms:modified xsi:type="dcterms:W3CDTF">2018-01-22T07:11:00Z</dcterms:modified>
  <cp:revision>8</cp:revision>
  <dc:subject/>
  <dc:title> </dc:title>
</cp:coreProperties>
</file>