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0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3.2018 г. № 33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культурного центра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упок товаров, работ, услуг для обеспечения муниципальных нужд  Вертячинского культурного центра на 2018 г. и плановый период 2019-2020 г.г. и их обоснование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ется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2T10:09:00Z</cp:lastPrinted>
  <dcterms:modified xsi:type="dcterms:W3CDTF">2018-01-22T07:10:00Z</dcterms:modified>
  <cp:revision>10</cp:revision>
  <dc:subject/>
  <dc:title> </dc:title>
</cp:coreProperties>
</file>