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27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3.2018 г. № 34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-график размещения заказов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государственных и муниципальных нужд  Вертячинского сельского поселения  на 2018 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сельского поселения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лан-график товаров, работ, услуг для обеспечения муниципальных нужд Вертяч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на 2018 г. и их обосн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-графи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spacing w:lineRule="auto" w:line="240" w:before="0" w:after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3-29T09:41:00Z</cp:lastPrinted>
  <dcterms:modified xsi:type="dcterms:W3CDTF">2018-01-22T07:11:00Z</dcterms:modified>
  <cp:revision>8</cp:revision>
  <dc:subject/>
  <dc:title> </dc:title>
</cp:coreProperties>
</file>