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04.2018 г. № 40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 усилению пожарной безопасности в весенне-летний период 2018 г. на территории Вертячинского сельского по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и Федерального закона от 21.12.1994 г. № 69-ФЗ «О пожарной безопасности», Закона Волгоградской области от 28.04.2006 г. № 1220-ОД «О пожарной безопасности», постановлением губернатора Волгоградской области № 264 от 30.03.2015 г., в связи с повышением температуры окружающей среды на территории Волгоградской области, в целях защиты жизни и здоровья граждан, имущества физических и юридических лиц, государственного и муниципального имущества, в том числе жилищного фонда, организации своевременного тушения пожаров на территории Вертячинского сельского поселения в весенне-летний период 2018 г. с 11.04.2018 г. по 31.10.2018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Администрации поселения и руководителям организаций независимо организационно-правовой формы собственности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принять меры по обеспечению пожарной безопасности на подведомственных территориях, в населённых пунктах, жилом фонде и на производственных объектах, по предотвращению гибели и травмирования людей при пожарах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.организовать проведение рейдов с целью осуществления контроля за противопожарным обустройством населённых пунктов и прилегающих территорий, мест отдыха населения с привлечением представителей органов внутренних дел, казачьих и добровольных казачьих формирований, представителей средств массовой информаци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3.организовать проведение опашки населённых пунктов, обеспечив ширину опашки от прилегающих лесных массивов не менее 10 метров, степных зон – не менее 5 мет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4.в течении противопожарного периода не реже 1 раза в месяц обеспечить обновление опашки, а также осуществлять окос и уборку растительности по краям опашки шириной не менее 3 мет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5.провести проверку технического состояния имеющейся техники, используемой в целях пожаротушения, и при необходимости принять меры по её ремонту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6.принять меры по созданию резервов финансовых средств, материальных ресурсов и горюче-смазочных материалов для оперативного реагирования на возникшие чрезвычайные ситуации, в том числе при борьбе с лесными и ландшафтными пожарам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7.организовать обучение населения мерам пожарной безопасности и его целенаправленное информирование через средства массовой информации о безопасном поведении в быту, в лесных массивах и о действиях в случаях возникновения пожа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8.повысить контроль, за своевременным выделением для борьбы с пожарами необходимой, приспособленной для тушения пожаров техник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9.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линиями электропередач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0.своевременно проводи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сухой травы, камыша и так далее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1.не допускать на подведомственных территориях сельскохозяйственные палы (сжигание стерни, пожнивных остатков и разведение костров на полях), особенно в непосредственной близости зданий, сооружений, линий электропередач, лесных массивов и оздоровительных учрежден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2.осуществить всесторонний анализ обстановки с пожарами на территории поселения с последующей разработкой мероприятий по улучшению противопожарной защиты территор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3.провести в поселении сходы (собрания) населения по вопросам пожарной безопасности разъяснению мер пожарной безопасност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4.взять под особый контроль вопросы обеспечения пожарной безопасности на объектах с массовым пребыванием люде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5.уточнить места проживания малообеспеченных слоёв населения (инвалидов, пенсионеров, многодетных и неблагополучных семей), организовать обход таких мест проживания с проведением бесед о мерах пожарной безопасност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6.проверить исправность и работоспособность пожарных гидрантов и водоёмов (водных 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7.проанализировать состояние готовности имеющихся формирований добровольной пожарной дружины, провести проверку имеющейся пожарной и приспособленной техники поселений и сельхозпредприятий, других заинтересованных организаций по выработке дополнительных  мер, с учётом местных особенностей, по усилению пожарной безопасности и тушению пожаров на подведомственных территориях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8.подготовить перечень всей автомобильной и тракторной техники, приспособленной для перевозки воды (водовозки, автоцистерны, тракторы с бочками, другую технику), скреперы и другие механизмы, способной участвовать в ликвидации лесных и ландшафтных пожа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9.принять меры к ограничению в пожароопасный период доступа граждан и автотранспортных средств в лесные массивы поселений, территории поселен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0.оборудовать подведомственные водонапорные башни приспособлениями для забора воды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  <w:bCs/>
        </w:rPr>
        <w:tab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</w:rPr>
        <w:t>Глава Вертячинского сельского поселения                                                С.В. Мин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18-02-08T11:06:00Z</cp:lastPrinted>
  <dcterms:modified xsi:type="dcterms:W3CDTF">2018-04-19T09:17:00Z</dcterms:modified>
  <cp:revision>51</cp:revision>
  <dc:subject/>
  <dc:title/>
</cp:coreProperties>
</file>