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5.1pt;height:18.3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.05.2018 г. №  41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реестра (перечня) муниципальных  услуг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Вертячинского сельского поселения Городище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. 69, 69,1 69,2, 174,2  Бюджетного кодекса Российской Федерации, Федеральным Законом от  27 июля  2010 г. № 210-ФЗ «Об организации предоставления  государственных и муниципальных услуг», в целях повышения эффективности расходования бюджетных средств, открытости и общедоступности информации по предоставлению  муниципальных услуг населению Вертячин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А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еестр  (перечень) муниципальных услуг Вертячинского сельского поселения  (прилагается).</w:t>
      </w:r>
    </w:p>
    <w:p>
      <w:pPr>
        <w:pStyle w:val="Style19"/>
        <w:spacing w:lineRule="auto" w:line="24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Вертячинского сельского поселения от 08 августа 2016 года № 73 «Об утверждении реестра муниципальных услуг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Настоящее постановление вступает в силу с момента подписания и подлежит  обнародованию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</w:t>
        <w:tab/>
        <w:t xml:space="preserve">                                       С.В. М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 мая 2018 г.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(ФУНКЦ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ВЕРТЯ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0314305" cy="7559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3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984"/>
                              <w:gridCol w:w="2976"/>
                              <w:gridCol w:w="993"/>
                              <w:gridCol w:w="3118"/>
                              <w:gridCol w:w="1985"/>
                              <w:gridCol w:w="1701"/>
                              <w:gridCol w:w="313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  <w:br/>
                                    <w:t>муниципальной</w:t>
                                    <w:b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муниципальной услуги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</w:t>
                                    <w:br/>
                                    <w:t>измер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, характеризующие качество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вщик муниципальной услуги (структурные подразделения учреждения, оказывающие услугу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и потреби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о правовые акты, закрепляющие выполнение полномочий по оказанию муниципальной услуги на уровне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блиотечное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выдача книг во временное пользование вне библиотеки (абонемент);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выдача книг, периодических изданий и других документов для работы в помещении библиотеки в её рабочее время;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оказание справочной и консультативной помощи в поиске,  выборе источников информации и её наличие в библиотечном фонде; 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система каталогов, картотек и других  форм библиотечного информирования;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организация культурных и образовательных мероприятий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роведение тематических вечеров, циклов творческих встре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 мероприят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- укомплектованность учреждения полнотой документов библиотечного фонда; процент обновления библиотечного фонда; укомплектованность учреждения квалифицированными кадрами, удовлетворенность населения качеством предоставления муниципальной услуги, количество обоснованных жалоб потребителей муниципальной услуги, обеспечение доступа получателей услуги в сеть Интернет; количество проведенных культурных и досуговых мероприятий, тематических встреч, творческих вечеров; укомплектованность учреждения материально-техническими средствам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е казенное учреждение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Центр культурного, спортивного и библиотечного обслуживания населения»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Физические  и юридические  лица (население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ституция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Федеральный закон РФ от 6.10.2003г. №131-ФЗ «Об общих принципах организации местного самоуправления в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Закон Российской Федерации от 9.10.1992г. №3612-1 «Основы законодательства Российской Федерации о культур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от 29.12. 1994г. №78-ФЗ «О библиотечном деле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Закон Волгоградской области № 1686-ОД от 13.05.2008г. «О библиотечном деле в Волгоград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риказ Минкультуры Российской федерации от 01.11.1994г. № 736 «О введении в действие правил пожарной безопасности для учреждений культуры Российской Федерации» ВППБ 13-01-94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Устав  МКУ «Центр культурн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портивного и библиотечного обслуживания населения» Вертяч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ведение 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проведение различных по форме и тематике культурно-массовых мероприятий-праздников, представлений, смотров, фестивалей, концертов, выставок, вечеров, спектаклей, игровых развлекательных программ и других форм показа результатов творческ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организация концертной деятельности на территории района и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роведение массовых театрализованных праздников и представлений, массовых гуляний, обрядов и ритуалов в соответствии с традициями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роведение спектаклей, концер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 человек, количество проведенных мероприятий и проектов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комплектованность учреждения квалифицированными кадрами, оснащенность специальным оборудованием, музыкальными инструментами необходимыми для организации культурно-досуговых мероприятий; удовлетворенность потребителя услуги качеством её предоставления;   процент наполняемости зала, количество посетителей на мероприятиях,  участие в социально-значимых проектах, реализуемых на территории муниципального района и Волгоградской области, количество обоснованных жалоб получателей услуги.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КУ « Центр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ультурного, спортивного и библиотечного обслуживания населения» Вертяч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Федеральный закон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6.10. 2003г. №131-ФЗ «Об общих принципах организации местного самоуправления в Российской Федерации» (ст.16, ч.1, пункт 17; ст.14 п.1 п.п.12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Закон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09 10.1992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612-1 «Основы законодательства Российской Федерации о культур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статья 4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Закон Волгоградской области от 14.07.2008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37-ОД «О культуре и  искусстве в Волгоградской области» (принят Волгоградской областной Думой 26.06.2008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Федеральный закон от 21.12.1994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9-Ф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в ред. от 18.12.2006, с изм. от 26.04.2007) «о пожарной безопас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Закон РФ от 07.02.1992 №2300-1 «О защите прав потреб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от 27.08.1996 №126-ФЗ «О государственной поддержке кинематографии РФ», ст. 6  Устав  МКУ «Центр куль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го и библиотечного обслуживания населения»Вертяч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ыдача справок, выписок из по хозяйственных книг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ыдача справок, документов, выписок, оформление и предоставление копий документов. Исполнение запросов граждан (социально-правовых, тематических, генеалогических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достоверность  предоставляемой информации , четкость в изложении, полнота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укомплектованность учреждения материально-техническими средствами для предо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 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* Федеральный закон от 06.10.2003 года № 131-ФЗ « 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Ф.  законом  07.07.2003года № 112-ФЗ «О личном подсобном хозяйстве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, Уставом  Администрации  Вертячинского  сельского поселения от  30.03.2006г. № 16 «Положение об архиве администрации  Вертячинского сельского поселения» распоряжение № 10/2 от 01.01.200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ем документов, а также выдача решений о переводе или об отказе в переводе жилого помещения а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ыдача решения  о переводе или отказе в переводе жилого помещения в нежилое , согласно форме Постановления Правительства  РФ от 10.08.2005 г. № 502 далее (уведомление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достоверность  предоставляемой информации , четкость в изложении, полнота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укомплектованность учреждения материально-техническими средствами для предо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ституция Российской Федерации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-Градостроительный кодекс РФ от 29.12.2004г  № 190 – ФЗ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ФЗ от 06.04.2011г «Об электронной подпис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Жилищный кодекс Р 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Федеральный  закон Российской Федерации от 02.05.2006 № 59-ФЗ «О порядке рассмотрения обращений граждан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Устав Вертяч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Прием заявлений, документов, а также постановка граждан на учет в качестве нуждающихся в жилых помещениях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запрос, постановление,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ституция Российской Федерации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Жилищный кодекс Р 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Федеральный  закон Российской Федерации от 02.05.2006 № 59-ФЗ «О порядке рассмотрения обращений граждан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Устав Вертяч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тановление нумерации домов присвоение, изменение  и аннулирование адресов объектам  недвиж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становление нумерации дома, присвоении, изменении и аннулировании адреса объекта недвижимости либо отказ в предоставлении муниципальной услуги с указанием ос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6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ссмотрение заявления и принятие решения об установлении нумерации дома, присвоении, изменении и аннулировании адреса объекта недвижимост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либо подготовка отказа в предоставлении муниципальной услуги с указанием осн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выдача подготовленных документов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,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ституция Российской Федерации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Конституция Российской Федерации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-Федеральный закон  от 27.07.2010 №210-ФЗ «Об организации предоставления государственных и мун.услуг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Устав Вертя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Градостроительн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</w:rPr>
                                      <w:t>кодекс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Российской Федерации от 29.12.2004 N 19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едеральный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от 02.05.2006 N 59-ФЗ "О порядке рассмотрения обращений граждан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Федеральный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от 27.07.2006 N 152-ФЗ "О персональных данных";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редоставление финансовой поддержки субъектам малого и среднего предпринимательства в виде субсидий в рамках   реализации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тие решения о предоставлении субсид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готовка проекта постановления администрации о предоставлении финансов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готовка уведомления об отказе в предоставлении услуги;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еречисление средств финансовой поддержки на счет заяви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й служащий, ответственный за бюджетный учет администрации, в течение двух дней со дня получения финансирования готовит заявку на кассовый расход и отправляет ее в Управление федерального казначейства по Волгоградской области, которое переводит денежные средства  на расчетные счета зая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,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ституция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 Федеральным законом от 27.07.2010 № 210-ФЗ «Об организации предоставления государственныхи униципальных 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Уставо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ертяч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решением Совета депутатов от 14 апреля 2014г. №  3/2 «Об утверждении Положения о бюджетном процессе в Вертячинском сельском поселении Городищенского муниципального района Волгоградской области» 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решениями Совета депутатов о бюджете на  соответствующий год и плановы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постановлением администрации от 3 марта 2014г. № 16 «Об утверждении  муниципальной  программы «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-2016годах»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Выдача копий муниципальных правовых актов </w:t>
                                  </w:r>
                                </w:p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администрации Вертячинского сельского поселения Городищ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района Волгоградской об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зультатом предоставления муниципальной услуги является выдача копий муниципальных правовых актов Вертячинского сельского поселения Городищенского муниципального района Волгогра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Федеральны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 6 октября 2003 г. N 131-ФЗ "Об общих принципах организации местного самоуправления в Российской Федерации"; Федеральный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 27 июля 2010 г. N 210-ФЗ "Об организации предоставления государственных и муниципальных услуг"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Федеральный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 2 мая 2006 г. N 59-ФЗ "О порядке рассмотрения обращений граждан Российской Федерации"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ертячинского сельского поселения.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Оформление письменного</w:t>
                                  </w:r>
                                </w:p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разрешения на производство земляных рабо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-выдача заявителю </w:t>
                                  </w:r>
                                  <w:hyperlink w:anchor="P206">
                                    <w:r>
                                      <w:rPr>
                                        <w:rStyle w:val="InternetLink"/>
                                      </w:rPr>
                                      <w:t>разрешения</w:t>
                                    </w:r>
                                  </w:hyperlink>
                                  <w:r>
                                    <w:rPr/>
                                    <w:t xml:space="preserve"> на проведение земляных работ по форме согласно  административному регламенту (далее - разрешение);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достоверность  предоставляемой информации , четкость в изложении, полнота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укомплектованность учреждения материально-техническими средствами для предо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Конституцией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Градостроительным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Уставом</w:t>
                                    </w:r>
                                  </w:hyperlink>
                                  <w:r>
                                    <w:rPr/>
                                    <w:t xml:space="preserve"> Вертячинского сельского поселения; 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Осуществлению 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дение провер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ссмотрение жалоб заявителей , проведение плановых и внеплановых проверок, составление актов проверок, осуществление мер в отношении фактов нарушений , выясненных при провер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Конституцией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Жилищным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 от 29 декабря 2004 г. N 188-ФЗ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 обадминистративных правонарушениях от 30 декабря 2001 г. N 195-ФЗ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06 октября 2003 г. N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27 декабря 2002 г. N 184-ФЗ "О техническом регулировании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29 декабря 2004 г. N 189-ФЗ "О введении в действие Жилищного кодекса Российской Федерации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02 мая 2006 г. N 59-ФЗ "О порядке рассмотрения обращений граждан Российской Федерации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едеральным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от 27 июля 2006 г. N 152-ФЗ "О персональных данных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/>
                                    <w:t xml:space="preserve"> Российской Федерации от 07 февраля 1992 г. N 2300-1 "О защите прав потребителей"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/>
                                    <w:t xml:space="preserve"> Правительства Российской Федерации от 21 января 2006 г. N 25 "Об утверждении Правил пользования жилыми помещениями" 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/>
                            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; 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firstLine="540"/>
                                    <w:jc w:val="both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Уставом</w:t>
                                    </w:r>
                                  </w:hyperlink>
                                  <w:r>
                                    <w:rPr/>
                                    <w:t xml:space="preserve"> Вертячинского сельского поселения Городищенского муниципального района Волгоградской област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Контроль за сохранностью 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. Муниципальную функцию по осуществлению муниципального контроля 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(далее - муниципальная функция) исполняет  администрация Вертячинского сельского поселения Городищенского муниципального района Волгоградской области (далее - администрация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ие муниципальной функции осуществляется путем проведения плановых и внеплановых документарных и выездных провер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заимодействует в установленном порядке с органами государственной власти, органами прокуратуры, правоохранительными органами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ие муниципальной функции осуществляется путем проведения плановых и внеплановых документарных и выездных прове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дические лица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закон от 06 октября 2003 г.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закон  от 08 ноября 2007 г.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закон от 26 декабря 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закон от 02 мая 2006 г. № 59-ФЗ «О порядке рассмотрения обращения граждан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став Вертячинского сельского поселения Городищенского муниципального района Волгоградской област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" w:right="0" w:firstLine="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е Вертячинского Совета депутатов от 01.11 2013 № 7/3 «Об утверждении Порядка организации и осуществления муниципального контроля за сохранностью автомобильных дорог местного значения Вертячинского сельского поселения Городищенского муниципального района Волгоградской области».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огласия на проведение ярмарки на земельных участках, находящихся в муниципальной собственности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ыдача согласия на проведение ярмарки на территории администрации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выдача уведомления об отказе  предоставлении муниципальной услуги.</w:t>
                                  </w:r>
                                </w:p>
                                <w:p>
                                  <w:pPr>
                                    <w:pStyle w:val="ConsPlusNormal1"/>
                                    <w:bidi w:val="0"/>
                                    <w:ind w:left="0" w:right="0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казателями доступности и качества муниципальной услуги являются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ранспортная доступность к местам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беспечение доступности для инвалидов и маломобильных групп населения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озможность получения информации по электронной почте или через интернет-сайт администраци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тановление и соблюдение срока предоставления муниципальной услуги, в т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числе срока ожидания в очереди при подаче заявления и при получении результа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ичество взаимодействий заявителя с должностными лицами управления 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едоставлении муниципальной услуги и их продолжительно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от 06.10.2003 №1 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Федеральный закон от 27.07.2010 № 210-ФЗ «Об организации предоставления государственных и муниципальных услуг»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Федеральный закон от 28.12.2009 №381-ФЗ «Об основах государственного регулирования торговой деятельности в Российской Федерации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зультатом предоставления муниципальной услуги является выдача порубочного билета и (или) разрешения на пересадку зеленых насаждений по форме согласно </w:t>
                                  </w:r>
                                  <w:hyperlink w:anchor="sub_11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приложению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к настоящему административному регламенту на основании акта осмотра зеленых насаждений, составленного комиссией по организации озеленения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соблюдение срока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нимизация времени ожидания в очереди при подаче заявителем документов для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минимизация количества обращений заявителей для получ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федеральными законами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от 27 июля 2010 г. N 210-ФЗ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"Об организации предоставления государственных и муниципальных услуг",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от 06 октября 2003 г. N 131-ФЗ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"Об общих принципах организации местного самоуправления в Российской Федерации",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от 02 мая 2006 г. N 59-ФЗ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"О порядке рассмотрения обращений граждан Российской Федерации",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приказо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сударственного комитета Российской Федерации по строительству и жилищно-коммунальному комплексу от 15 декабря 1999 г. N 153 "Об утверждении Правил создания, охраны и содержания зеленых насаждений в городах Российской Федерации",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олгоградской области от 07 декабря 2001 г. N 640-ОД "О защите зеленых насаждений в населенных пунктах Волгоградской области"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0"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ищны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 закон от 6 октября 2003 г.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закон от 27 июня 2010 г. № 210-ФЗ «Об организации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тав Вертячинского сельского поселения Городище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»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Жилищны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Федеральный  закон от 6 октября 2003 г.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Федеральный закон от 27 июня 2010 г. № 210-ФЗ «Об организации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Устав Вертячинского сельского поселения  Городищенского муниципального района Волгогра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казание консультационной и информационной поддержки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предоставление письменного ответа по существу поставленных вопросов при направлении письменного заявления;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предоставление устной консультационной поддержки по существу поставленных вопросов при непосредственном личном обращении (телефонном звонке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администрации Вертячинского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 должностных лиц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дминистрации Вертячинского сельского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  Гражданский кодекс 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 от 6 октября 2003 года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  от 27 июля 2010 года  № 210-ФЗ «Об организации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 от 24 июля 2007 года N 209-ФЗ "О развитии малого и среднего предпринимательства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Федеральный закон  от 2 мая 2006 года № 59-ФЗ «О порядке рассмотрения обращений граждан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Устав Вертячинского сельского поселения Городищенского 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и муниципальной функции по осуществлению муниципального контроля в сфере соблюдения правил благоустройства территории  Вертячинского  сельского поселения Городищен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0" w:right="0" w:firstLine="81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зультатом исполнения муниципальной функции по осуществлению муниципального контроля в сфере благоустройства является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530" w:leader="underscore"/>
                                    </w:tabs>
                                    <w:spacing w:lineRule="auto" w:line="240"/>
                                    <w:ind w:left="0" w:right="0" w:firstLine="81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явление и обеспечение устранения нарушений требований, установленных законодательством Российской Федерации, Волгоградской области, муниципальными правовыми актами сельского поселения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535" w:leader="none"/>
                                    </w:tabs>
                                    <w:spacing w:lineRule="auto" w:line="240"/>
                                    <w:ind w:left="0" w:right="0" w:firstLine="81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сполнение нарушителями законодательства Российской Федерации, законодательства Волгоградской области, муниципальных правовых актов сельского поселения </w:t>
                                    <w:tab/>
                                    <w:t xml:space="preserve"> в сфере благоустройства, предписаний, выданных уполномоченными должностными лицами, об устранении выявленных нарушений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330" w:leader="none"/>
                                    </w:tabs>
                                    <w:spacing w:lineRule="auto" w:line="240"/>
                                    <w:ind w:left="0" w:right="0" w:firstLine="811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ановление отсутствия нарушений в сфере благоустройства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ь за полнотой и качеством исполнения муниципальной функции по проведению проверок при осуществлении муниципального имущественного контроля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Вертя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е    и физические лица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664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664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мельный кодекс Российской Федераци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790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Градостроительный кодекс Российской Федераци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620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одекс Российской Федерации об административных правонарушениях (далее - КоАП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664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Федеральный закон от 06 октября 2003 года №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630" w:leader="non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08 № 294-ФЗ)закон Волгоградской области от 11.06.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3-ОД "Кодекс Волгоградской области об административной ответственности"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218" w:leader="none"/>
                                      <w:tab w:val="left" w:pos="6660" w:leader="underscor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Устав Вертячинского сельского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1218" w:leader="none"/>
                                      <w:tab w:val="left" w:pos="6660" w:leader="underscore"/>
                                    </w:tabs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Решение  Вертячинс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Совета депутатов  от 27.10.2017 № 7/1 об утверждении Правил благоустройства территории  Вертячинского  сельского поселения Городищенского муниципального района Волгоградской области, утвержденные решением Вертячинского Совета депутатов   Городищенского муниципального района  ( с изм. От 12.12.2018 г. № 9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15pt;height:595.25pt;mso-wrap-distance-left:9pt;mso-wrap-distance-right:9pt;mso-wrap-distance-top:0pt;mso-wrap-distance-bottom:0pt;margin-top:1.35pt;mso-position-vertical-relative:text;margin-left:-2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984"/>
                        <w:gridCol w:w="2976"/>
                        <w:gridCol w:w="993"/>
                        <w:gridCol w:w="3118"/>
                        <w:gridCol w:w="1985"/>
                        <w:gridCol w:w="1701"/>
                        <w:gridCol w:w="3133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  <w:br/>
                              <w:t>муниципальной</w:t>
                              <w:br/>
                              <w:t>услуг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муниципальной услуги     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Единица</w:t>
                              <w:br/>
                              <w:t>измерения муниципальной услу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оказатели, характеризующие качество муниципальной услу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оставщик муниципальной услуги (структурные подразделения учреждения, оказывающие услугу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Категории потребителей муниципальной услуг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Нормативно правовые акты, закрепляющие выполнение полномочий по оказанию муниципальной услуги на уровне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Библиотечное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обслужи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а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выдача книг во временное пользование вне библиотеки (абонемент)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выдача книг, периодических изданий и других документов для работы в помещении библиотеки в её рабочее время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оказание справочной и консультативной помощи в поиске,  выборе источников информации и её наличие в библиотечном фонде;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система каталогов, картотек и других  форм библиотечного информирования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организация культурных и образовательных мероприятий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оведение тематических вечеров, циклов творческих встре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1 мероприят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- укомплектованность учреждения полнотой документов библиотечного фонда; процент обновления библиотечного фонда; укомплектованность учреждения квалифицированными кадрами, удовлетворенность населения качеством предоставления муниципальной услуги, количество обоснованных жалоб потребителей муниципальной услуги, обеспечение доступа получателей услуги в сеть Интернет; количество проведенных культурных и досуговых мероприятий, тематических встреч, творческих вечеров; укомплектованность учреждения материально-техническими средствам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«Центр культурного, спортивного и библиотечного обслуживания населения»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Физические  и юридические  лица (население)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ституция Р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Федеральный закон РФ от 6.10.2003г. №131-ФЗ «Об общих принципах организации местного самоуправления в РФ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Закон Российской Федерации от 9.10.1992г. №3612-1 «Основы законодательства Российской Федерации о культур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Федеральный закон от 29.12. 1994г. №78-ФЗ «О библиотечном деле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Закон Волгоградской области № 1686-ОД от 13.05.2008г. «О библиотечном деле в Волгоградской обла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иказ Минкультуры Российской федерации от 01.11.1994г. № 736 «О введении в действие правил пожарной безопасности для учреждений культуры Российской Федерации» ВППБ 13-01-9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Устав  МКУ «Центр культурног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спортивного и библиотечного обслуживания населения» Вертяч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 культурно-досуговых мероприяти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проведение различных по форме и тематике культурно-массовых мероприятий-праздников, представлений, смотров, фестивалей, концертов, выставок, вечеров, спектаклей, игровых развлекательных программ и других форм показа результатов творческой деятельност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организация концертной деятельности на территории района и обла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оведение массовых театрализованных праздников и представлений, массовых гуляний, обрядов и ритуалов в соответствии с традициями рай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оведение спектаклей, концер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 человек, количество проведенных мероприятий и проектов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укомплектованность учреждения квалифицированными кадрами, оснащенность специальным оборудованием, музыкальными инструментами необходимыми для организации культурно-досуговых мероприятий; удовлетворенность потребителя услуги качеством её предоставления;   процент наполняемости зала, количество посетителей на мероприятиях,  участие в социально-значимых проектах, реализуемых на территории муниципального района и Волгоградской области, количество обоснованных жалоб получателей услуги.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КУ « Центр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культурного, спортивного и библиотечного обслуживания населения» Вертячинского сельского поселен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Федеральный закон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6.10. 2003г. №131-ФЗ «Об общих принципах организации местного самоуправления в Российской Федерации» (ст.16, ч.1, пункт 17; ст.14 п.1 п.п.12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Закон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9 10.1992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612-1 «Основы законодательства Российской Федерации о культур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статья 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Закон Волгоградской области от 14.07.2008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37-ОД «О культуре и  искусстве в Волгоградской области» (принят Волгоградской областной Думой 26.06.2008г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Федеральный закон от 21.12.1994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9-Ф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в ред. от 18.12.2006, с изм. от 26.04.2007) «о пожарной безопасно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Закон РФ от 07.02.1992 №2300-1 «О защите прав потребител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Федеральный Закон от 27.08.1996 №126-ФЗ «О государственной поддержке кинематографии РФ», ст. 6  Устав  МКУ «Центр культур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ортивного и библиотечного обслуживания населения»Вертячинского сельского поселен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дача справок, выписок из по хозяйственных книг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ыдача справок, документов, выписок, оформление и предоставление копий документов. Исполнение запросов граждан (социально-правовых, тематических, генеалогических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достоверность  предоставляемой информации , четкость в изложении, полнота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укомплектованность учреждения материально-техническими средствами для предоставления информ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 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* Федеральный закон от 06.10.2003 года № 131-ФЗ « 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Ф.  законом  07.07.2003года № 112-ФЗ «О личном подсобном хозяйстве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, Уставом  Администрации  Вертячинского  сельского поселения от  30.03.2006г. № 16 «Положение об архиве администрации  Вертячинского сельского поселения» распоряжение № 10/2 от 01.01.2006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ем документов, а также выдача решений о переводе или об отказе в переводе жилого помещения а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ыдача решения  о переводе или отказе в переводе жилого помещения в нежилое , согласно форме Постановления Правительства  РФ от 10.08.2005 г. № 502 далее (уведомление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достоверность  предоставляемой информации , четкость в изложении, полнота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укомплектованность учреждения материально-техническими средствами для предоставления информ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итуция Российской Федерации: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-Градостроительный кодекс РФ от 29.12.2004г  № 190 – ФЗ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ФЗ от 06.04.2011г «Об электронной подпис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Жилищный кодекс Р 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Федеральный  закон Российской Федерации от 02.05.2006 № 59-ФЗ «О порядке рассмотрения обращений граждан Российской Федер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Устав Вертяч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ием заявлений, документов, а также постановка граждан на учет в качестве нуждающихся в жилых помещениях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запрос, постановление,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итуция Российской Федерации: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Жилищный кодекс Р 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Федеральный  закон Российской Федерации от 02.05.2006 № 59-ФЗ «О порядке рассмотрения обращений граждан Российской Федер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Устав Вертяч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тановление нумерации домов присвоение, изменение  и аннулирование адресов объектам  недвиж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тановление нумерации дома, присвоении, изменении и аннулировании адреса объекта недвижимости либо отказ в предоставлении муниципальной услуги с указанием основ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6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ссмотрение заявления и принятие решения об установлении нумерации дома, присвоении, изменении и аннулировании адреса объекта недвижимост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либо подготовка отказа в предоставлении муниципальной услуги с указанием осн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выдача подготовленных документов заяв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, предпринимател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итуция Российской Федерации: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- Федеральный закон  от  06.10.2003 года № 131-ФЗ « Об общих принципах организации местного самоуправления в Российской Федерации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Конституция Российской Федерации: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-Федеральный закон  от 27.07.2010 №210-ФЗ «Об организации предоставления государственных и мун.услуг»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Устав Вертяч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Градостроительный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кодекс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Российской Федерации от 29.12.2004 N 190-ФЗ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едеральный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от 02.05.2006 N 59-ФЗ "О порядке рассмотрения обращений граждан Российской Федерации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Федеральный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от 27.07.2006 N 152-ФЗ "О персональных данных";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редоставление финансовой поддержки субъектам малого и среднего предпринимательства в виде субсидий в рамках   реализации муниципальных програм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субсид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проекта постановления администрации о предоставлении финансовой поддерж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уведомления об отказе в предоставлении услуги;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исление средств финансовой поддержки на счет заявите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й служащий, ответственный за бюджетный учет администрации, в течение двух дней со дня получения финансирования готовит заявку на кассовый расход и отправляет ее в Управление федерального казначейства по Волгоградской области, которое переводит денежные средства  на расчетные счета заяв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, предпринимател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итуция Российской Федера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 Федеральным законом от 27.07.2010 № 210-ФЗ «Об организации предоставления государственныхи униципальных 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 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Устав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Вертяч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решением Совета депутатов от 14 апреля 2014г. №  3/2 «Об утверждении Положения о бюджетном процессе в Вертячинском сельском поселении Городищенского муниципального района Волгоградской области» 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решениями Совета депутатов о бюджете на  соответствующий год и плановый перио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постановлением администрации от 3 марта 2014г. № 16 «Об утверждении  муниципальной  программы «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-2016годах»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Выдача копий муниципальных правовых актов </w:t>
                            </w:r>
                          </w:p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администрации Вертячинского сельского поселения Городище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 Волгоградской об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зультатом предоставления муниципальной услуги является выдача копий муниципальных правовых актов Вертячинского сельского поселения Городищенского муниципального района Волгоград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Федеральный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 6 октября 2003 г. N 131-ФЗ "Об общих принципах организации местного самоуправления в Российской Федерации"; Федеральный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 27 июля 2010 г. N 210-ФЗ "Об организации предоставления государственных и муниципальных услуг"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Федеральный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 2 мая 2006 г. N 59-ФЗ "О порядке рассмотрения обращений граждан Российской Федерации"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ертячинского сельского поселения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Оформление письменного</w:t>
                            </w:r>
                          </w:p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разрешения на производство земляных рабо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выдача заявителю </w:t>
                            </w:r>
                            <w:hyperlink w:anchor="P206">
                              <w:r>
                                <w:rPr>
                                  <w:rStyle w:val="InternetLink"/>
                                </w:rPr>
                                <w:t>разрешения</w:t>
                              </w:r>
                            </w:hyperlink>
                            <w:r>
                              <w:rPr/>
                              <w:t xml:space="preserve"> на проведение земляных работ по форме согласно  административному регламенту (далее - разрешение);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достоверность  предоставляемой информации , четкость в изложении, полнота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укомплектованность учреждения материально-техническими средствами для предоставления информ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41">
                              <w:r>
                                <w:rPr>
                                  <w:rStyle w:val="InternetLink"/>
                                </w:rPr>
                                <w:t>Конституцией</w:t>
                              </w:r>
                            </w:hyperlink>
                            <w:r>
                              <w:rPr/>
                              <w:t xml:space="preserve"> Российской Федераци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Градостроительным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кодексом</w:t>
                              </w:r>
                            </w:hyperlink>
                            <w:r>
                              <w:rPr/>
                              <w:t xml:space="preserve"> Российской Федераци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-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Уставом</w:t>
                              </w:r>
                            </w:hyperlink>
                            <w:r>
                              <w:rPr/>
                              <w:t xml:space="preserve"> Вертячинского сельского поселения; 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Осуществлению муниципального жилищного контроля</w:t>
                            </w:r>
                          </w:p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дение провер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жалоб заявителей , проведение плановых и внеплановых проверок, составление актов проверок, осуществление мер в отношении фактов нарушений , выясненных при провер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44">
                              <w:r>
                                <w:rPr>
                                  <w:rStyle w:val="InternetLink"/>
                                </w:rPr>
                                <w:t>Конституцией</w:t>
                              </w:r>
                            </w:hyperlink>
                            <w:r>
                              <w:rPr/>
                              <w:t xml:space="preserve"> Российской Федераци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Жилищным </w:t>
                            </w:r>
                            <w:hyperlink r:id="rId4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кодексом</w:t>
                              </w:r>
                            </w:hyperlink>
                            <w:r>
                              <w:rPr/>
                              <w:t xml:space="preserve"> Российской Федерации от 29 декабря 2004 г. N 188-ФЗ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46">
                              <w:r>
                                <w:rPr>
                                  <w:rStyle w:val="InternetLink"/>
                                </w:rPr>
                                <w:t>Кодексом</w:t>
                              </w:r>
                            </w:hyperlink>
                            <w:r>
                              <w:rPr/>
                              <w:t xml:space="preserve"> Российской Федерации обадминистративных правонарушениях от 30 декабря 2001 г. N 195-ФЗ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47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06 октября 2003 г.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49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50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7 декабря 2002 г. N 184-ФЗ "О техническом регулировании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9 декабря 2004 г. N 189-ФЗ "О введении в действие Жилищного кодекса Российской Федерации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02 мая 2006 г. N 59-ФЗ "О порядке рассмотрения обращений граждан Российской Федерации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Федеральным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27 июля 2006 г. N 152-ФЗ "О персональных данных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54">
                              <w:r>
                                <w:rPr>
                                  <w:rStyle w:val="InternetLink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Российской Федерации от 07 февраля 1992 г. N 2300-1 "О защите прав потребителей"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>Постановлением</w:t>
                              </w:r>
                            </w:hyperlink>
                            <w:r>
                              <w:rPr/>
                              <w:t xml:space="preserve"> Правительства Российской Федерации от 21 января 2006 г. N 25 "Об утверждении Правил пользования жилыми помещениями" 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56">
                              <w:r>
                                <w:rPr>
                                  <w:rStyle w:val="InternetLink"/>
                                </w:rPr>
                                <w:t>Постановлением</w:t>
                              </w:r>
                            </w:hyperlink>
                            <w:r>
                              <w:rPr/>
                      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540"/>
                              <w:jc w:val="both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Уставом</w:t>
                              </w:r>
                            </w:hyperlink>
                            <w:r>
                              <w:rPr/>
                              <w:t xml:space="preserve"> Вертячинского сельского поселения Городищенского муниципального района Волгоградской област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Контроль за сохранностью  автомобильных доро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. Муниципальную функцию по осуществлению муниципального контроля 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(далее - муниципальная функция) исполняет  администрация Вертячинского сельского поселения Городищенского муниципального района Волгоградской области (далее - администрация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ие муниципальной функции осуществляется путем проведения плановых и внеплановых документарных и выездных прове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заимодействует в установленном порядке с органами государственной власти, органами прокуратуры, правоохранительными органами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                      </w:r>
                          </w:p>
                          <w:p>
                            <w:pPr>
                              <w:pStyle w:val="Style22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ие муниципальной функции осуществляется путем проведения плановых и внеплановых документарных и выездных прове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дические лица и физические лиц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закон от 06 октября 2003 г.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закон  от 08 ноября 2007 г.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закон от 26 декабря 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закон от 02 мая 2006 г. № 59-ФЗ «О порядке рассмотрения обращения граждан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Устав Вертячинского сельского поселения Городищенского муниципального района Волгоградской обла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" w:right="0" w:firstLine="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е Вертячинского Совета депутатов от 01.11 2013 № 7/3 «Об утверждении Порядка организации и осуществления муниципального контроля за сохранностью автомобильных дорог местного значения Вертячинского сельского поселения Городищенского муниципального района Волгоградской области»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огласия на проведение ярмарки на земельных участках, находящихся в муниципальной собственности поселения</w:t>
                            </w:r>
                          </w:p>
                          <w:p>
                            <w:pPr>
                              <w:pStyle w:val="ConsPlusTitle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выдача согласия на проведение ярмарки на территории администрации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выдача уведомления об отказе  предоставлении муниципальной услуги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казателями доступности и качества муниципальной услуги являютс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анспортная доступность к местам предоставления муниципальной услуг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еспечение доступности для инвалидов и маломобильных групп населе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зможность получения информации по электронной почте или через интернет-сайт администраци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тановление и соблюдение срока предоставления муниципальной услуги, в 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числе срока ожидания в очереди при подаче заявления и при получении результа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ставления муниципальной услуг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ичество взаимодействий заявителя с должностными лицами управления пр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ставлении муниципальной услуги и их продолжительно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онституция Российской Федерац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Федеральный закон от 06.10.2003 №1 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Федеральный закон от 27.07.2010 № 210-ФЗ «Об организации предоставления государственных и муниципальных услуг»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Федеральный закон от 28.12.2009 №381-ФЗ «Об основах государственного регулирования торговой деятельности в Российской Федерации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порубочных билетов и (или)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зультатом предоставления муниципальной услуги является выдача порубочного билета и (или) разрешения на пересадку зеленых насаждений по форме согласно </w:t>
                            </w:r>
                            <w:hyperlink w:anchor="sub_110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приложению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к настоящему административному регламенту на основании акта осмотра зеленых насаждений, составленного комиссией по организации озеленения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соблюдение срок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нимизация времени ожидания в очереди при подаче заявителем документов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минимизация количества обращений заявителей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федеральными законами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от 27 июля 2010 г. N 210-ФЗ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"Об организации предоставления государственных и муниципальных услуг",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от 06 октября 2003 г. N 131-ФЗ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"Об общих принципах организации местного самоуправления в Российской Федерации",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от 02 мая 2006 г. N 59-ФЗ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"О порядке рассмотрения обращений граждан Российской Федерации",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приказ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Государственного комитета Российской Федерации по строительству и жилищно-коммунальному комплексу от 15 декабря 1999 г. N 153 "Об утверждении Правил создания, охраны и содержания зеленых насаждений в городах Российской Федерации",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Волгоградской области от 07 декабря 2001 г. N 640-ОД "О защите зеленых насаждений в населенных пунктах Волгоградской области"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лищны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 закон от 6 октября 2003 г.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закон от 27 июня 2010 г. №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в Вертячинского сельского поселения Городище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»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Жилищны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Федеральный  закон от 6 октября 2003 г.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Федеральный закон от 27 июня 2010 г. №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Устав Вертячинского сельского поселения  Городищенского муниципального района Волгоград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казание консультационной и информационной поддержки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предоставление письменного ответа по существу поставленных вопросов при направлении письменного заявления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предоставление устной консультационной поддержки по существу поставленных вопросов при непосредственном личном обращении (телефонном звонке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администрации Вертячин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 должностных ли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министрации Вертячи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Конституция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Гражданский кодекс 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Федеральный закон  от 6 октября 2003 года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Федеральный закон   от 27 июля 2010 года  №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Федеральный закон  от 24 июля 2007 года N 209-ФЗ "О развитии малого и среднего предпринимательства в Российской Федерации"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Федеральный закон  от 2 мая 2006 года № 59-ФЗ «О порядке рассмотрения обращений граждан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Устав Вертячинского сельского поселения Городищенского  муниципальн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и муниципальной функции по осуществлению муниципального контроля в сфере соблюдения правил благоустройства территории  Вертячинского  сельского поселения Городищен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0" w:right="0" w:firstLine="8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зультатом исполнения муниципальной функции по осуществлению муниципального контроля в сфере благоустройства являетс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9530" w:leader="underscore"/>
                              </w:tabs>
                              <w:spacing w:lineRule="auto" w:line="240"/>
                              <w:ind w:left="0" w:right="0" w:firstLine="8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явление и обеспечение устранения нарушений требований, установленных законодательством Российской Федерации, Волгоградской области, муниципальными правовыми актами сельского посел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535" w:leader="none"/>
                              </w:tabs>
                              <w:spacing w:lineRule="auto" w:line="240"/>
                              <w:ind w:left="0" w:right="0" w:firstLine="81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полнение нарушителями законодательства Российской Федерации, законодательства Волгоградской области, муниципальных правовых актов сельского поселения </w:t>
                              <w:tab/>
                              <w:t xml:space="preserve"> в сфере благоустройства, предписаний, выданных уполномоченными должностными лицами, об устранении выявленных нарушен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330" w:leader="none"/>
                              </w:tabs>
                              <w:spacing w:lineRule="auto" w:line="240"/>
                              <w:ind w:left="0" w:right="0" w:firstLine="81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ление отсутствия нарушений в сфере благоустройства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ь за полнотой и качеством исполнения муниципальной функции по проведению проверок при осуществлении муниципального имущественного контроля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министрация  Вертяч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е    и физические лица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664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Конституция Российской Федер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664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мельный кодекс Российской Федер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79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Градостроительный кодекс Российской Федер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62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Кодекс Российской Федерации об административных правонарушениях (далее - КоАП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664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Федеральный закон от 06 октября 2003 года №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63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08 № 294-ФЗ)закон Волгоградской области от 11.06.200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3-ОД "Кодекс Волгоградской области об административной ответственности"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218" w:leader="none"/>
                                <w:tab w:val="left" w:pos="6660" w:leader="underscor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Устав Вертячи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218" w:leader="none"/>
                                <w:tab w:val="left" w:pos="6660" w:leader="underscor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Решение  Вертячинск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Совета депутатов  от 27.10.2017 № 7/1 об утверждении Правил благоустройства территории  Вертячинского  сельского поселения Городищенского муниципального района Волгоградской области, утвержденные решением Вертячинского Совета депутатов   Городищенского муниципального района  ( с изм. От 12.12.2018 г. № 9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2">
    <w:name w:val="табл."/>
    <w:basedOn w:val="Normal"/>
    <w:qFormat/>
    <w:pPr>
      <w:spacing w:before="60" w:after="60"/>
    </w:pPr>
    <w:rPr>
      <w:kern w:val="2"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0"/>
      <w:ind w:left="0" w:right="0" w:hanging="1580"/>
      <w:jc w:val="center"/>
    </w:pPr>
    <w:rPr>
      <w:color w:val="000000"/>
      <w:sz w:val="30"/>
      <w:szCs w:val="30"/>
      <w:lang w:bidi="ru-RU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D2525DF41CA4CD19FACC52CD104C43AA39FB278B9B71546C2DCBAB3t0C0L" TargetMode="External"/><Relationship Id="rId4" Type="http://schemas.openxmlformats.org/officeDocument/2006/relationships/hyperlink" Target="consultantplus://offline/ref=49BD2525DF41CA4CD19FACC52CD104C43AA19EB57FBDB71546C2DCBAB3t0C0L" TargetMode="External"/><Relationship Id="rId5" Type="http://schemas.openxmlformats.org/officeDocument/2006/relationships/hyperlink" Target="consultantplus://offline/ref=49BD2525DF41CA4CD19FACC52CD104C43AA09AB172BFB71546C2DCBAB3t0C0L" TargetMode="External"/><Relationship Id="rId6" Type="http://schemas.openxmlformats.org/officeDocument/2006/relationships/hyperlink" Target="consultantplus://offline/ref=B90EC412806538DF3D1535F101AC93273D280DADDCC94EAB4697C523DA306F7DM7TBN" TargetMode="External"/><Relationship Id="rId7" Type="http://schemas.openxmlformats.org/officeDocument/2006/relationships/hyperlink" Target="consultantplus://offline/ref=ACAFEA645E5049E9885F4E8FF565AEBA9FCC679E2B6040FA538D65968819k4G" TargetMode="External"/><Relationship Id="rId8" Type="http://schemas.openxmlformats.org/officeDocument/2006/relationships/hyperlink" Target="consultantplus://offline/ref=ACAFEA645E5049E9885F4E8FF565AEBA9FCC67992B6C40FA538D659688948837A0BB40BA33D9506913kEG" TargetMode="External"/><Relationship Id="rId9" Type="http://schemas.openxmlformats.org/officeDocument/2006/relationships/hyperlink" Target="consultantplus://offline/ref=ACAFEA645E5049E9885F4E8FF565AEBA9FCC6C982C6140FA538D65968819k4G" TargetMode="External"/><Relationship Id="rId10" Type="http://schemas.openxmlformats.org/officeDocument/2006/relationships/hyperlink" Target="consultantplus://offline/ref=ACAFEA645E5049E9885F5082E309F1BF9ECF3A96286B48A50CD963C1D7C48E62E01FkBG" TargetMode="External"/><Relationship Id="rId11" Type="http://schemas.openxmlformats.org/officeDocument/2006/relationships/hyperlink" Target="consultantplus://offline/ref=694CB87A855F88876013E20647E81F25981992D0E78455D4737A00PBM3H" TargetMode="External"/><Relationship Id="rId12" Type="http://schemas.openxmlformats.org/officeDocument/2006/relationships/hyperlink" Target="consultantplus://offline/ref=694CB87A855F88876013E20647E81F259B1996D7EFD302D6222F0EB6FEPEMCH" TargetMode="External"/><Relationship Id="rId13" Type="http://schemas.openxmlformats.org/officeDocument/2006/relationships/hyperlink" Target="consultantplus://offline/ref=694CB87A855F88876013FC0B518440209A1ACBD8EDD001877A7808E1A1BCA8804FP0M8H" TargetMode="External"/><Relationship Id="rId14" Type="http://schemas.openxmlformats.org/officeDocument/2006/relationships/hyperlink" Target="consultantplus://offline/ref=218D2C318572EA254D8AFFC7535CFBE33D4A696CE3369E2349C98AOCiFH" TargetMode="External"/><Relationship Id="rId15" Type="http://schemas.openxmlformats.org/officeDocument/2006/relationships/hyperlink" Target="consultantplus://offline/ref=218D2C318572EA254D8AFFC7535CFBE33E4B6D68EF60C921189C84CAE33D3DEE0EA24924B1E867A6O3i1H" TargetMode="External"/><Relationship Id="rId16" Type="http://schemas.openxmlformats.org/officeDocument/2006/relationships/hyperlink" Target="consultantplus://offline/ref=218D2C318572EA254D8AFFC7535CFBE33E4B6A69EF64C921189C84CAE3O3iDH" TargetMode="External"/><Relationship Id="rId17" Type="http://schemas.openxmlformats.org/officeDocument/2006/relationships/hyperlink" Target="consultantplus://offline/ref=218D2C318572EA254D8AFFC7535CFBE33E4B6A69EB69C921189C84CAE33D3DEE0EA24924B1E864A4O3i0H" TargetMode="External"/><Relationship Id="rId18" Type="http://schemas.openxmlformats.org/officeDocument/2006/relationships/hyperlink" Target="consultantplus://offline/ref=218D2C318572EA254D8AFFC7535CFBE33E4A6D6BEA69C921189C84CAE33D3DEE0EA2492COBi0H" TargetMode="External"/><Relationship Id="rId19" Type="http://schemas.openxmlformats.org/officeDocument/2006/relationships/hyperlink" Target="consultantplus://offline/ref=218D2C318572EA254D8AFFC7535CFBE33E4A6C6EEC67C921189C84CAE3O3iDH" TargetMode="External"/><Relationship Id="rId20" Type="http://schemas.openxmlformats.org/officeDocument/2006/relationships/hyperlink" Target="consultantplus://offline/ref=218D2C318572EA254D8AFFC7535CFBE33E4A676FED60C921189C84CAE3O3iDH" TargetMode="External"/><Relationship Id="rId21" Type="http://schemas.openxmlformats.org/officeDocument/2006/relationships/hyperlink" Target="consultantplus://offline/ref=218D2C318572EA254D8AFFC7535CFBE33E4B6A6CEE62C921189C84CAE3O3iDH" TargetMode="External"/><Relationship Id="rId22" Type="http://schemas.openxmlformats.org/officeDocument/2006/relationships/hyperlink" Target="consultantplus://offline/ref=218D2C318572EA254D8AFFC7535CFBE33E4A666AED68C921189C84CAE3O3iDH" TargetMode="External"/><Relationship Id="rId23" Type="http://schemas.openxmlformats.org/officeDocument/2006/relationships/hyperlink" Target="consultantplus://offline/ref=218D2C318572EA254D8AFFC7535CFBE33E45666EEC69C921189C84CAE3O3iDH" TargetMode="External"/><Relationship Id="rId24" Type="http://schemas.openxmlformats.org/officeDocument/2006/relationships/hyperlink" Target="consultantplus://offline/ref=218D2C318572EA254D8AFFC7535CFBE33E4A6C6EEF65C921189C84CAE3O3iDH" TargetMode="External"/><Relationship Id="rId25" Type="http://schemas.openxmlformats.org/officeDocument/2006/relationships/hyperlink" Target="consultantplus://offline/ref=218D2C318572EA254D8AFFC7535CFBE33A45676CEE6B942B10C588C8OEi4H" TargetMode="External"/><Relationship Id="rId26" Type="http://schemas.openxmlformats.org/officeDocument/2006/relationships/hyperlink" Target="consultantplus://offline/ref=218D2C318572EA254D8AFFC7535CFBE33E456B6FEC66C921189C84CAE3O3iDH" TargetMode="External"/><Relationship Id="rId27" Type="http://schemas.openxmlformats.org/officeDocument/2006/relationships/hyperlink" Target="consultantplus://offline/ref=218D2C318572EA254D8AE1CA4530A4E63F493064E962CA7040CB829DBC6D3BBB4EE24F71F2AD6BA034DFAB22O2i7H" TargetMode="External"/><Relationship Id="rId28" Type="http://schemas.openxmlformats.org/officeDocument/2006/relationships/hyperlink" Target="http://ivo.garant.ru/document?id=12077515&amp;sub=0" TargetMode="External"/><Relationship Id="rId29" Type="http://schemas.openxmlformats.org/officeDocument/2006/relationships/hyperlink" Target="http://ivo.garant.ru/document?id=86367&amp;sub=0" TargetMode="External"/><Relationship Id="rId30" Type="http://schemas.openxmlformats.org/officeDocument/2006/relationships/hyperlink" Target="http://ivo.garant.ru/document?id=12046661&amp;sub=0" TargetMode="External"/><Relationship Id="rId31" Type="http://schemas.openxmlformats.org/officeDocument/2006/relationships/hyperlink" Target="http://ivo.garant.ru/document?id=2220051&amp;sub=0" TargetMode="External"/><Relationship Id="rId32" Type="http://schemas.openxmlformats.org/officeDocument/2006/relationships/hyperlink" Target="http://ivo.garant.ru/document?id=20013629&amp;sub=0" TargetMode="External"/><Relationship Id="rId33" Type="http://schemas.openxmlformats.org/officeDocument/2006/relationships/hyperlink" Target="consultantplus://offline/ref=49BD2525DF41CA4CD19FACC52CD104C43AA39FB278B9B71546C2DCBAB3t0C0L" TargetMode="External"/><Relationship Id="rId34" Type="http://schemas.openxmlformats.org/officeDocument/2006/relationships/hyperlink" Target="consultantplus://offline/ref=49BD2525DF41CA4CD19FACC52CD104C43AA19EB57FBDB71546C2DCBAB3t0C0L" TargetMode="External"/><Relationship Id="rId35" Type="http://schemas.openxmlformats.org/officeDocument/2006/relationships/hyperlink" Target="consultantplus://offline/ref=49BD2525DF41CA4CD19FACC52CD104C43AA09AB172BFB71546C2DCBAB3t0C0L" TargetMode="External"/><Relationship Id="rId36" Type="http://schemas.openxmlformats.org/officeDocument/2006/relationships/hyperlink" Target="consultantplus://offline/ref=B90EC412806538DF3D1535F101AC93273D280DADDCC94EAB4697C523DA306F7DM7TBN" TargetMode="External"/><Relationship Id="rId37" Type="http://schemas.openxmlformats.org/officeDocument/2006/relationships/hyperlink" Target="consultantplus://offline/ref=ACAFEA645E5049E9885F4E8FF565AEBA9FCC679E2B6040FA538D65968819k4G" TargetMode="External"/><Relationship Id="rId38" Type="http://schemas.openxmlformats.org/officeDocument/2006/relationships/hyperlink" Target="consultantplus://offline/ref=ACAFEA645E5049E9885F4E8FF565AEBA9FCC67992B6C40FA538D659688948837A0BB40BA33D9506913kEG" TargetMode="External"/><Relationship Id="rId39" Type="http://schemas.openxmlformats.org/officeDocument/2006/relationships/hyperlink" Target="consultantplus://offline/ref=ACAFEA645E5049E9885F4E8FF565AEBA9FCC6C982C6140FA538D65968819k4G" TargetMode="External"/><Relationship Id="rId40" Type="http://schemas.openxmlformats.org/officeDocument/2006/relationships/hyperlink" Target="consultantplus://offline/ref=ACAFEA645E5049E9885F5082E309F1BF9ECF3A96286B48A50CD963C1D7C48E62E01FkBG" TargetMode="External"/><Relationship Id="rId41" Type="http://schemas.openxmlformats.org/officeDocument/2006/relationships/hyperlink" Target="consultantplus://offline/ref=694CB87A855F88876013E20647E81F25981992D0E78455D4737A00PBM3H" TargetMode="External"/><Relationship Id="rId42" Type="http://schemas.openxmlformats.org/officeDocument/2006/relationships/hyperlink" Target="consultantplus://offline/ref=694CB87A855F88876013E20647E81F259B1996D7EFD302D6222F0EB6FEPEMCH" TargetMode="External"/><Relationship Id="rId43" Type="http://schemas.openxmlformats.org/officeDocument/2006/relationships/hyperlink" Target="consultantplus://offline/ref=694CB87A855F88876013FC0B518440209A1ACBD8EDD001877A7808E1A1BCA8804FP0M8H" TargetMode="External"/><Relationship Id="rId44" Type="http://schemas.openxmlformats.org/officeDocument/2006/relationships/hyperlink" Target="consultantplus://offline/ref=218D2C318572EA254D8AFFC7535CFBE33D4A696CE3369E2349C98AOCiFH" TargetMode="External"/><Relationship Id="rId45" Type="http://schemas.openxmlformats.org/officeDocument/2006/relationships/hyperlink" Target="consultantplus://offline/ref=218D2C318572EA254D8AFFC7535CFBE33E4B6D68EF60C921189C84CAE33D3DEE0EA24924B1E867A6O3i1H" TargetMode="External"/><Relationship Id="rId46" Type="http://schemas.openxmlformats.org/officeDocument/2006/relationships/hyperlink" Target="consultantplus://offline/ref=218D2C318572EA254D8AFFC7535CFBE33E4B6A69EF64C921189C84CAE3O3iDH" TargetMode="External"/><Relationship Id="rId47" Type="http://schemas.openxmlformats.org/officeDocument/2006/relationships/hyperlink" Target="consultantplus://offline/ref=218D2C318572EA254D8AFFC7535CFBE33E4B6A69EB69C921189C84CAE33D3DEE0EA24924B1E864A4O3i0H" TargetMode="External"/><Relationship Id="rId48" Type="http://schemas.openxmlformats.org/officeDocument/2006/relationships/hyperlink" Target="consultantplus://offline/ref=218D2C318572EA254D8AFFC7535CFBE33E4A6D6BEA69C921189C84CAE33D3DEE0EA2492COBi0H" TargetMode="External"/><Relationship Id="rId49" Type="http://schemas.openxmlformats.org/officeDocument/2006/relationships/hyperlink" Target="consultantplus://offline/ref=218D2C318572EA254D8AFFC7535CFBE33E4A6C6EEC67C921189C84CAE3O3iDH" TargetMode="External"/><Relationship Id="rId50" Type="http://schemas.openxmlformats.org/officeDocument/2006/relationships/hyperlink" Target="consultantplus://offline/ref=218D2C318572EA254D8AFFC7535CFBE33E4A676FED60C921189C84CAE3O3iDH" TargetMode="External"/><Relationship Id="rId51" Type="http://schemas.openxmlformats.org/officeDocument/2006/relationships/hyperlink" Target="consultantplus://offline/ref=218D2C318572EA254D8AFFC7535CFBE33E4B6A6CEE62C921189C84CAE3O3iDH" TargetMode="External"/><Relationship Id="rId52" Type="http://schemas.openxmlformats.org/officeDocument/2006/relationships/hyperlink" Target="consultantplus://offline/ref=218D2C318572EA254D8AFFC7535CFBE33E4A666AED68C921189C84CAE3O3iDH" TargetMode="External"/><Relationship Id="rId53" Type="http://schemas.openxmlformats.org/officeDocument/2006/relationships/hyperlink" Target="consultantplus://offline/ref=218D2C318572EA254D8AFFC7535CFBE33E45666EEC69C921189C84CAE3O3iDH" TargetMode="External"/><Relationship Id="rId54" Type="http://schemas.openxmlformats.org/officeDocument/2006/relationships/hyperlink" Target="consultantplus://offline/ref=218D2C318572EA254D8AFFC7535CFBE33E4A6C6EEF65C921189C84CAE3O3iDH" TargetMode="External"/><Relationship Id="rId55" Type="http://schemas.openxmlformats.org/officeDocument/2006/relationships/hyperlink" Target="consultantplus://offline/ref=218D2C318572EA254D8AFFC7535CFBE33A45676CEE6B942B10C588C8OEi4H" TargetMode="External"/><Relationship Id="rId56" Type="http://schemas.openxmlformats.org/officeDocument/2006/relationships/hyperlink" Target="consultantplus://offline/ref=218D2C318572EA254D8AFFC7535CFBE33E456B6FEC66C921189C84CAE3O3iDH" TargetMode="External"/><Relationship Id="rId57" Type="http://schemas.openxmlformats.org/officeDocument/2006/relationships/hyperlink" Target="consultantplus://offline/ref=218D2C318572EA254D8AE1CA4530A4E63F493064E962CA7040CB829DBC6D3BBB4EE24F71F2AD6BA034DFAB22O2i7H" TargetMode="External"/><Relationship Id="rId58" Type="http://schemas.openxmlformats.org/officeDocument/2006/relationships/hyperlink" Target="http://ivo.garant.ru/document?id=12077515&amp;sub=0" TargetMode="External"/><Relationship Id="rId59" Type="http://schemas.openxmlformats.org/officeDocument/2006/relationships/hyperlink" Target="http://ivo.garant.ru/document?id=86367&amp;sub=0" TargetMode="External"/><Relationship Id="rId60" Type="http://schemas.openxmlformats.org/officeDocument/2006/relationships/hyperlink" Target="http://ivo.garant.ru/document?id=12046661&amp;sub=0" TargetMode="External"/><Relationship Id="rId61" Type="http://schemas.openxmlformats.org/officeDocument/2006/relationships/hyperlink" Target="http://ivo.garant.ru/document?id=2220051&amp;sub=0" TargetMode="External"/><Relationship Id="rId62" Type="http://schemas.openxmlformats.org/officeDocument/2006/relationships/hyperlink" Target="http://ivo.garant.ru/document?id=20013629&amp;sub=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5:00Z</dcterms:created>
  <dc:creator>МИНАКОВ</dc:creator>
  <dc:description/>
  <dc:language>en-US</dc:language>
  <cp:lastModifiedBy>МИНАКОВ</cp:lastModifiedBy>
  <cp:lastPrinted>2017-02-15T11:25:00Z</cp:lastPrinted>
  <dcterms:modified xsi:type="dcterms:W3CDTF">2018-05-07T05:31:00Z</dcterms:modified>
  <cp:revision>6</cp:revision>
  <dc:subject/>
  <dc:title/>
</cp:coreProperties>
</file>