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5.2018 г.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особо противопожарного режима и обеспечении пожар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опасности в весенне-летний период 2018 год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 (ред. от 30.11.2011 года), с п. 10 ч. 1 ст. 16 Федерального закона от 6 октября 2003 года № 131-ФЗ «Об общих принципах организации местного самоуправления в Российской Федерации», статьёй 15.1 Закона Волгоградской области от 28 апреля 2006 г. № 1220-ОД «О пожарной безопасности», постановлением Губернатора Волгоградской области № 336 от 0т 04 мая 2018 г. «Об особом противопожарном режиме на территории Волгоградской области», в целях зажиты жизни и здоровья граждан, имущества, интересов общества от пожаров, недопущения негативного развития лесопожарной обстановки, предотвращения угрозы населённым пунктам и объектам экономики и в связи с повышением пожарной опасно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на территории Вертячинского сельского поселения на период с 8-00 часов 07.05.2018 года до 8-00 часов 31.10.2018 года особый противопожарный режим функционирования органов управления, сил и средств территориальной подсистемы Городищенского муниципального района единой государственной системы межмуниципального уровня реагирова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Главе администрации  Вертячинского сельского поселения Минакову Сергею Владимирович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разместить в общедоступных и часто посещаемых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 запретить разведение костров, сжигание мусора, стерни, пожнивных 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организовать проведение очистки территорий населенных пунктов, дачных и садоводческих обществ, полос отвода автомобильных дорог и железнодорожных путей от горючих отходов, сухой травы, камыша, спиленных веток и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5. организовать проведение противопожарного обустройства (создание минерализованных полос шириной не менее 15 метров) вдоль границ населенных пунктов, садоводческих товариществ, объектов отдыха и оздоровления детей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создать запасы горюче-смазочных материалов для ликвидации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осуществить комплекс мероприятий по организации патрулирования  населенных пунктов, дачных и садоводческих обществ, прилегающих к ним зон населением, казачьими дружинами и добровольческими формированиями, а также иными лицами по решению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подготовить водовозную и землеройную технику для ее возмож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) организовать проведение на территории Городищенского муниципального района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№ 1693-ОД, с участием сотрудников администрации Городищенского муниципального района, членов территориальной административной комиссии, сотрудников подразделений (государственных учреждений) противопожарной службы Волгоградской области, лесничеств, природных парков, комитета природных ресурсов и экологии Волгоградской области, а также сотрудников подразделений федеральной противопожарной службы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поселения                                                    Минак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8-05-07T13:33:00Z</dcterms:modified>
  <cp:revision>18</cp:revision>
  <dc:subject/>
  <dc:title/>
</cp:coreProperties>
</file>