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5.4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6.2018 г. № 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несении изменений в постановление от 31.05.2016 г. № 54 « О возложении полномочий по определению поставщиков ( 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министрация Вертячинского сельского поселения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в постановление от 31.05.2016 г. № 54 </w:t>
      </w:r>
      <w:r>
        <w:rPr>
          <w:rFonts w:cs="Arial" w:ascii="Arial" w:hAnsi="Arial"/>
          <w:sz w:val="24"/>
          <w:szCs w:val="24"/>
        </w:rPr>
        <w:t xml:space="preserve">« О возложении полномочий по определению поставщиков ( 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» следующие изменения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ункт 2 изложить в ново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 Установить, что уполномоченный орган  осуществляет определение поставщиков ( подрядчиков, исполнителей) путем проведения открытых конкурсов, конкурсов с ограниченным  участием, аукционов в электронной форме и запросов предложений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 закупкам товаров, работ, услуг на сумму от 1 млн. рубле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закупкам автотранспортных средств независимо от суммы начальной максимальной цены контракт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С.В.Минак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7:00Z</dcterms:created>
  <dc:creator>Вика</dc:creator>
  <dc:description/>
  <dc:language>en-US</dc:language>
  <cp:lastModifiedBy>Вика</cp:lastModifiedBy>
  <cp:lastPrinted>2018-06-21T11:48:00Z</cp:lastPrinted>
  <dcterms:modified xsi:type="dcterms:W3CDTF">2018-06-26T05:27:00Z</dcterms:modified>
  <cp:revision>2</cp:revision>
  <dc:subject/>
  <dc:title/>
</cp:coreProperties>
</file>