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52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01.2018 г. № 5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лана-графика размещения заказов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поставки товаров, выполнение работ, оказание услуг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обеспечения государственных и муниципальных нужд   Вертячинского культурного центра  на 2018 г.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ставить и утвердить план-график размещения заказов на поставки товаров, выполнение  работ, оказание услуг для обеспечения государственных и муниципальных нужд на 2018 г. 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пециалисту 1 категории по муниципальному заказу Килих М.В.,разместить утверждённый план-график размещения заказов на поставки товаров, выполнение  работ, оказание услуг для обеспечения государственных и муниципальных нужд на 2018 г. в установленный Федеральным законом от 5 апреля 2013 года № 44-ФЗ срок в единой информационной системе в сфере закупок (на официальном сайте).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исполнением постановления возложить на директора Культурного центра Лысикову О.А.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соответствии с действующим законодательством.</w:t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 сельского поселения                                                   С.В. Мин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746" w:gutter="0" w:header="720" w:top="776" w:footer="709" w:bottom="76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sz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4:00Z</dcterms:created>
  <dc:creator>Татьяна</dc:creator>
  <dc:description/>
  <dc:language>en-US</dc:language>
  <cp:lastModifiedBy>МИНАКОВ</cp:lastModifiedBy>
  <cp:lastPrinted>2018-01-24T09:06:00Z</cp:lastPrinted>
  <dcterms:modified xsi:type="dcterms:W3CDTF">2018-01-22T07:10:00Z</dcterms:modified>
  <cp:revision>10</cp:revision>
  <dc:subject/>
  <dc:title> </dc:title>
</cp:coreProperties>
</file>