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-490855</wp:posOffset>
            </wp:positionV>
            <wp:extent cx="52959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0 июня  2018 г.   № 52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наруш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х требований на 2018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Вертячинского сельского поселе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нарушений обязательных требований на 2018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1"/>
        <w:bidi w:val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widowControl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С.В. Минак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Вертя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6.2018 г. N 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нарушений обязательных требован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4"/>
        <w:gridCol w:w="2402"/>
        <w:gridCol w:w="22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ертячинского  сельского поселения в информационно-телекоммуникацион-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7.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 поселения 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их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а Т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  разъяснительной работы в средствах массовой информации и иными способа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 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ринятия 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администрации города в  информационно-телекоммуникацион-ной сети «Интернет»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их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а Т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вления основ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Cell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ConsPlusNormal">
    <w:name w:val="ConsPlusNormal Знак"/>
    <w:qFormat/>
    <w:rPr>
      <w:rFonts w:eastAsia="Trebuchet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rebuchet MS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8:00Z</dcterms:created>
  <dc:creator>HelloVault</dc:creator>
  <dc:description/>
  <dc:language>en-US</dc:language>
  <cp:lastModifiedBy>МИНАКОВ</cp:lastModifiedBy>
  <cp:lastPrinted>2018-03-22T14:39:00Z</cp:lastPrinted>
  <dcterms:modified xsi:type="dcterms:W3CDTF">2018-06-2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