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7970</wp:posOffset>
            </wp:positionH>
            <wp:positionV relativeFrom="paragraph">
              <wp:posOffset>-395605</wp:posOffset>
            </wp:positionV>
            <wp:extent cx="529590" cy="10179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b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 июня  2018 г.   № 53                   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Об утверждении перечня видов муниципального контроля и органов местного самоуправления </w:t>
      </w:r>
      <w:r>
        <w:rPr>
          <w:rFonts w:cs="Arial" w:ascii="Arial" w:hAnsi="Arial"/>
          <w:b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  <w:shd w:fill="FFFFFF" w:val="clear"/>
        </w:rPr>
        <w:t>, уполномоченных на их осуществление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 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Федеральными законами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rFonts w:cs="Arial" w:ascii="Arial" w:hAnsi="Arial"/>
          <w:sz w:val="24"/>
          <w:szCs w:val="24"/>
        </w:rPr>
        <w:t xml:space="preserve">, "Об общих принципах организации местного самоуправления в Российской Федерации", руководствуясь Решением  Вертячинского Совета депутато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от 10.08.2017 года N 4/3 "О порядке ведения перечня видов муниципального контроля и органов местного самоуправления Вертячинского сельского поселения Городищенского муниципального района Волгоградской области, уполномоченных на их осуществление"</w:t>
        </w:r>
      </w:hyperlink>
      <w:r>
        <w:rPr>
          <w:rFonts w:cs="Arial" w:ascii="Arial" w:hAnsi="Arial"/>
          <w:sz w:val="24"/>
          <w:szCs w:val="24"/>
        </w:rPr>
        <w:t>, Уставом Вертячинского сельского поселения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еречень видов муниципального контроля и органов местного самоуправления Вертячинского сельского поселения Городищенского муниципального района Волгоградской области, уполномоченных на их осуществление,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обнародовать на информационных стендах и  разместить на официальном сайте Вертяч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Style21"/>
        <w:bidi w:val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bidi w:val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21"/>
        <w:bidi w:val="0"/>
        <w:rPr/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     С.В. Минаков</w:t>
      </w:r>
    </w:p>
    <w:p>
      <w:pPr>
        <w:pStyle w:val="Style21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администрации Вертяч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т 20.07.2018 г. N 5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видов муниципального контроля и органов местного самоуправления Вертячинского сельского поселения Городищенского муниципального района Волгоградской области, уполномоченных на их осуществление</w:t>
      </w:r>
    </w:p>
    <w:p>
      <w:pPr>
        <w:pStyle w:val="ConsPlusNormal1"/>
        <w:bidi w:val="0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13"/>
        <w:gridCol w:w="2182"/>
        <w:gridCol w:w="2392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п/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вида муниципального контрол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и реквизиты нормативного правового акта, устанавливающего полномочия органа МСУ по осуществлению муниципального контро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и реквизиты нормативного правового акта об утверждении административного регламента осуществления муниципального контрол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органа МСУ Вертячинского сельского поселения (структурного подразделения), уполномоченного на осуществление муниципального контр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жилищный контро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ru-RU"/>
              </w:rPr>
              <w:t>Федеральный закон "Об общих принципах организации местного самоуправления в Российской Федерации"                          от 06.10.2003                   N 131-ФЗ,</w:t>
            </w:r>
          </w:p>
          <w:p>
            <w:pPr>
              <w:pStyle w:val="Style21"/>
              <w:bidi w:val="0"/>
              <w:rPr>
                <w:rFonts w:ascii="Arial" w:hAnsi="Arial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ru-RU"/>
              </w:rPr>
              <w:t>Постановление администрации Вертячинского сельского поселения от 22.03.2016 г. №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ru-RU"/>
              </w:rPr>
              <w:t>"Положение об осуществлении муниципальном жилищного контроля"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rPr>
                <w:rFonts w:ascii="Arial" w:hAnsi="Arial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ru-RU"/>
              </w:rPr>
              <w:t>Постановление администрации Вертячинского сельского поселения от 05.05.2016 г. № 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ru-RU"/>
              </w:rPr>
              <w:t>"Об утверждении административного регламента осуществления  муниципального жилищного контроля"</w:t>
            </w:r>
          </w:p>
          <w:p>
            <w:pPr>
              <w:pStyle w:val="ConsPlusNormal1"/>
              <w:bidi w:val="0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Вертячинского сельского поселения</w:t>
            </w:r>
          </w:p>
        </w:tc>
      </w:tr>
      <w:tr>
        <w:trPr>
          <w:trHeight w:val="39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контроль за обеспечением сохранности автомобильных доро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ru-RU"/>
              </w:rPr>
              <w:t>Федеральный закон "Об общих принципах организации местного самоуправления в Российской Федерации"              от 06.10.2003              N 131-ФЗ,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Решение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ru-RU"/>
              </w:rPr>
              <w:t xml:space="preserve"> Вертячинского Совета депутатов от 19.04.2016 г. № 2/4 "Об утверждении положения о муниципальном контроле за дорогами."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остановление администрации Вертячинского сельского поселения от 06.05.2016 г. № 48 "Об утверждении административного регламента  осуществления муниципального контроля за автодорогами"</w:t>
            </w:r>
          </w:p>
          <w:p>
            <w:pPr>
              <w:pStyle w:val="ConsPlusNormal1"/>
              <w:bidi w:val="0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Вертячинского  сельского поселения</w:t>
            </w:r>
          </w:p>
        </w:tc>
      </w:tr>
    </w:tbl>
    <w:p>
      <w:pPr>
        <w:pStyle w:val="ConsPlusNormal1"/>
        <w:bidi w:val="0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Cell"/>
        <w:widowControl/>
        <w:bidi w:val="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Calibri;Arial" w:cs="Tahoma"/>
      <w:sz w:val="16"/>
      <w:szCs w:val="16"/>
    </w:rPr>
  </w:style>
  <w:style w:type="character" w:styleId="ConsPlusNormal">
    <w:name w:val="ConsPlusNormal Знак Знак"/>
    <w:qFormat/>
    <w:rPr>
      <w:rFonts w:eastAsia="Trebuchet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rebuchet MS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;Arial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yperlink" Target="http://docs.cntd.ru/document/44507549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48:00Z</dcterms:created>
  <dc:creator>HelloVault</dc:creator>
  <dc:description/>
  <dc:language>en-US</dc:language>
  <cp:lastModifiedBy>МИНАКОВ</cp:lastModifiedBy>
  <cp:lastPrinted>2018-03-22T14:39:00Z</cp:lastPrinted>
  <dcterms:modified xsi:type="dcterms:W3CDTF">2018-06-27T09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