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firstLine="8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33400" cy="1020445"/>
            <wp:effectExtent l="0" t="0" r="0" b="0"/>
            <wp:wrapSquare wrapText="right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.06.2018 г. № 54                                                                              </w:t>
      </w:r>
    </w:p>
    <w:p>
      <w:pPr>
        <w:pStyle w:val="Style15"/>
        <w:jc w:val="both"/>
        <w:rPr>
          <w:rFonts w:ascii="Arial" w:hAnsi="Arial" w:eastAsia="Arial Unicode MS" w:cs="Arial"/>
          <w:b/>
          <w:b/>
          <w:color w:val="000000"/>
          <w:lang w:eastAsia="ru-RU" w:bidi="ru-RU"/>
        </w:rPr>
      </w:pPr>
      <w:r>
        <w:rPr>
          <w:rFonts w:eastAsia="Arial Unicode MS" w:cs="Arial" w:ascii="Arial" w:hAnsi="Arial"/>
          <w:b/>
          <w:color w:val="000000"/>
          <w:lang w:eastAsia="ru-RU" w:bidi="ru-RU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административного регламента  исполнении муниципальной функции по осуществлению муниципального контроля в сфере соблюдения правил благоустройства территории  Вертячинского  сельского поселения Городищенского муниципального района Волгоградской области утверждённого постановлением от 20.03.2018 г. № 3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ротеста прокурора Городищенского района от 19.04.2018 г. № 70-61/2018 на п. 1.10. административного регламента и 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Style15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Отменить административный </w:t>
      </w:r>
      <w:hyperlink w:anchor="P32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 xml:space="preserve"> исполнения муниципальной функции по осуществлению муниципального контроля в сфере соблюдения правил благоустройства территории Вертячинского  сельского поселения Городищенского муниципального района Волгоградской области утверждённый постановлением администрацией Вертячинского сельского поселения от 20.03.2018 г. № 30, как противоречащий требованиям законодательства, содержащий коррупционный фактор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Глава  Вертячинского сельского поселения                                               С.В.Минаков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ascii="Arial Unicode MS" w:hAnsi="Arial Unicode MS" w:eastAsia="Arial Unicode MS" w:cs="Arial Unicode MS"/>
      <w:color w:val="000000"/>
      <w:sz w:val="30"/>
      <w:szCs w:val="30"/>
      <w:lang w:val="ru-RU" w:bidi="ru-RU"/>
    </w:rPr>
  </w:style>
  <w:style w:type="character" w:styleId="ConsPlusNormal">
    <w:name w:val="ConsPlusNormal Знак Знак"/>
    <w:qFormat/>
    <w:rPr>
      <w:rFonts w:ascii="Arial" w:hAnsi="Arial" w:eastAsia="Arial Unicode MS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_"/>
    <w:basedOn w:val="Normal"/>
    <w:qFormat/>
    <w:pPr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ConsPlusNormal1">
    <w:name w:val="ConsPlusNormal Знак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МИНАКОВ</dc:creator>
  <dc:description/>
  <dc:language>en-US</dc:language>
  <cp:lastModifiedBy>МИНАКОВ</cp:lastModifiedBy>
  <dcterms:modified xsi:type="dcterms:W3CDTF">2018-06-29T06:23:00Z</dcterms:modified>
  <cp:revision>2</cp:revision>
  <dc:subject/>
  <dc:title/>
</cp:coreProperties>
</file>