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403.4pt;height:18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2.07.2017 г. № 57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 и дополнений  в  постановление № 6  от 26.03.2010 г. «О  комиссии по обеспечению поступлений налоговых и неналоговых доходов в бюджет Вертячинского сельского поселения, обязательных взносов в государственные внебюджетные фонды и повышению результативности бюджетных расх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 в администрации Вертячи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ывести из состава комиссии по обеспечению поступлений налоговых и неналоговых доходов в бюджет Вертячинского сельского поселения членов комиссии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 Андронова Романа Анатольевича  -   зам. председателя Вертячинского Совета депутат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 Неволину  Светлану Александровну  -  специалиста 1 категории по земельным вопросам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Ввести в состав комиссии  Килих  Марию Викторовну -  специалиста 1 категории</w:t>
      </w:r>
    </w:p>
    <w:p>
      <w:pPr>
        <w:pStyle w:val="Normal"/>
        <w:rPr/>
      </w:pPr>
      <w:r>
        <w:rPr>
          <w:rFonts w:cs="Arial" w:ascii="Arial" w:hAnsi="Arial"/>
        </w:rPr>
        <w:t>по муниципальному заказу  администрации Вертячинского сельского поселения. (Приложение №1 к данному постановлению).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3. Настоящее постановление подлежит опубликованию (обнародованию) в установленном порядке.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  <w:lang w:val="en-US" w:eastAsia="en-US"/>
        </w:rPr>
        <w:t>Вертячинского</w:t>
      </w:r>
      <w:r>
        <w:rPr>
          <w:rFonts w:cs="Arial" w:ascii="Arial" w:hAnsi="Arial"/>
          <w:bCs/>
        </w:rPr>
        <w:t xml:space="preserve"> сельского поселения                                    </w:t>
      </w:r>
      <w:r>
        <w:rPr>
          <w:rFonts w:cs="Arial" w:ascii="Arial" w:hAnsi="Arial"/>
        </w:rPr>
        <w:t>С.В. Мина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6833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7.2018г № 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1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</w:rPr>
        <w:t>комиссии по обеспечению поступлений налоговых и неналоговых доходов в бюджет Вертячинского сельского поселения, обязательных взносов в государственные внебюджетные фонды и повышению результативности бюджетных расходов»</w: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59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ков Сергей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Вертячинского сельского поселения – председатель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 Татьяна Евлампи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по финансам и налогам  администрации Вертячинского сельского поселения– ответственный секретарь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Вера Дмитри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по общим вопросам  администрации Вертячинского сельского поселения –  член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утина Виктория Викто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по ЖКХ, соцполитике и благоустройству  администрации Вертячинского сельского поселения –  член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их Мария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и по муниципальному заказу администрации Вертячинского сельского поселения –  член коми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dcterms:modified xsi:type="dcterms:W3CDTF">2018-07-13T10:45:00Z</dcterms:modified>
  <cp:revision>2</cp:revision>
  <dc:subject/>
  <dc:title/>
</cp:coreProperties>
</file>