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52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1.2018 г. № 6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лан закупок товаров, работ,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муниципальных нужд Вертячинского сельского поселения  на 2018 г. и плановый период 2019-2020 г.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Вертячинского сельского поселения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лан закупок товаров, работ, услуг для обеспечения муниципальных нужд Вертячинского сельского поселения </w:t>
      </w:r>
      <w:r>
        <w:rPr>
          <w:rFonts w:cs="Arial" w:ascii="Arial" w:hAnsi="Arial"/>
          <w:b w:val="false"/>
          <w:bCs w:val="false"/>
          <w:sz w:val="24"/>
          <w:szCs w:val="24"/>
        </w:rPr>
        <w:t>на 2018 г. и плановый период 2019-2020 г.г. и их обосн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 Килих М.В., разместить  план закупок на официальном сайте РФ в информационно-телекоммуникационной сети «Интернет» в соответствии с действующим законодательством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45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5-12-30T08:28:00Z</cp:lastPrinted>
  <dcterms:modified xsi:type="dcterms:W3CDTF">2018-01-22T07:11:00Z</dcterms:modified>
  <cp:revision>8</cp:revision>
  <dc:subject/>
  <dc:title> </dc:title>
</cp:coreProperties>
</file>