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right="0" w:firstLine="12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800100</wp:posOffset>
            </wp:positionV>
            <wp:extent cx="528955" cy="10172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35" r="-6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ТАНОВЛЕНИЕ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03.4pt;height:18.95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ГОРОДИЩЕНСКОГО МУНИЦИПАЛЬНОГО РАЙОНА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15.08.2018 г. № 61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О подготовке проекта программ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комплексного развития социальной инфраструктуры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Вертячинского сельского поселения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целях создания условий для устойчивого комплексного развития социальной инфрастуктуры Вертячин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>в соответствие с генеральным планом поселения, обеспечения прав и законных интересов физических и юридических лиц, в соответствии со ст. 26 Градостроительного кодекса РФ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Подготовить проект программы комплексного развития социальной инфрастуктуры Вертячинского сельского поселения, в соответствие с действующим законодательством, в срок до 01.11.2018 г.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Опубликовать настоящее постановление в обнародования и разместить на официальном сайте муниципального образования.</w:t>
      </w:r>
    </w:p>
    <w:p>
      <w:pPr>
        <w:pStyle w:val="Normal"/>
        <w:ind w:left="70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Контроль за исполнением настоящее постановления оставляю за собой.</w:t>
      </w:r>
    </w:p>
    <w:p>
      <w:pPr>
        <w:pStyle w:val="Normal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Вертячинского сельского поселения                                                     С.В.Минаков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Heading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eastAsia="Arial" w:cs="Arial" w:ascii="Arial" w:hAnsi="Arial"/>
          <w:b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color w:val="000000"/>
      <w:szCs w:val="20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0:45:00Z</dcterms:created>
  <dc:creator>User</dc:creator>
  <dc:description/>
  <dc:language>en-US</dc:language>
  <cp:lastModifiedBy>User</cp:lastModifiedBy>
  <cp:lastPrinted>2018-08-09T08:43:00Z</cp:lastPrinted>
  <dcterms:modified xsi:type="dcterms:W3CDTF">2018-07-13T10:45:00Z</dcterms:modified>
  <cp:revision>2</cp:revision>
  <dc:subject/>
  <dc:title/>
</cp:coreProperties>
</file>