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9.2018 г.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 внесении изменений в постановление  № 42 от 07.05.2018 г. «О введении особо противопожарного режима и обеспечении пожарной  безопасности в весенне-летний период 2018 года на территории Вертячинского сельского поселения 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постановлением Губернатора Волгоградской области № 336 от 0т 04 мая 2018 г.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ённым пунктам и объектам экономики и в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Дополнить п. 2.3 постановления администрации  Вертячинского сельского поселения </w:t>
      </w:r>
      <w:r>
        <w:rPr>
          <w:rFonts w:cs="Arial" w:ascii="Arial" w:hAnsi="Arial"/>
          <w:b w:val="false"/>
          <w:bCs w:val="false"/>
        </w:rPr>
        <w:t xml:space="preserve">№ 42 от 07.05.2018 г. «О введении особо противопожарного режима и обеспечении пожарной безопасности в весенне-летний период 2018 года на территории Вертячинского сельского поселения Городищенского муниципального района Волгоградской области словами следующего содержания и  записать в новой редакции:  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.3. запретить разведение костров, сжигание мусора, стерни, пожнивных  порубочных остатков, сухой травы, листвы и камыша, использование пиротехнических изделий, проведение всех видов пожароопасных работ, кроме мест, специально отведенных для указанных видов работ;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widowControl/>
        <w:numPr>
          <w:ilvl w:val="0"/>
          <w:numId w:val="0"/>
        </w:numPr>
        <w:suppressAutoHyphens w:val="false"/>
        <w:bidi w:val="0"/>
        <w:ind w:left="795" w:right="0" w:hanging="3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Вертяч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                                                                В.Д. Соловь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8-05-07T13:33:00Z</dcterms:modified>
  <cp:revision>18</cp:revision>
  <dc:subject/>
  <dc:title/>
</cp:coreProperties>
</file>