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0.2018 г. № 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мене особого противопожарного режима 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тячинского сельского поселения Городищенского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йона Волгоградской области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становления администрации Городищенского муниципального района Волгоградской области № 854-п от 27 сентября 2018 г. «Об отмене особого противопожарного режима на территории Городищенского муниципального района Волгоградской области», а также в связи со стабилизацией обстановки с пожарами и снижения     класса пожарной опасности на территории Вертячинского сельского поселения Городищенского муниципального района Волгоградской области 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на территории Вертячинского сельского поселения Городищенского муниципального района Волгоградской области с  28 сентября 2018 года особый противопожарный режи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Вертячинского сельского поселения Городищенского муниципального района Волгоградской области от 07 мая 2018 года № 42 «</w:t>
      </w:r>
      <w:r>
        <w:rPr>
          <w:rFonts w:cs="Arial" w:ascii="Arial" w:hAnsi="Arial"/>
          <w:b w:val="false"/>
          <w:bCs w:val="false"/>
        </w:rPr>
        <w:t xml:space="preserve">О введении особо противопожарного режима и обеспечении пожарной безопасности в весенне-летний период 2018 года на территории Вертячинского сельского поселения Городищенского муниципального района Волгоградской области    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20"/>
        <w:widowControl/>
        <w:numPr>
          <w:ilvl w:val="0"/>
          <w:numId w:val="0"/>
        </w:numPr>
        <w:suppressAutoHyphens w:val="false"/>
        <w:bidi w:val="0"/>
        <w:ind w:left="735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о. Главы Вертяч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поселения                                                                       В.Д.Соловьев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16-04-19T08:38:00Z</cp:lastPrinted>
  <dcterms:modified xsi:type="dcterms:W3CDTF">2018-05-07T13:33:00Z</dcterms:modified>
  <cp:revision>18</cp:revision>
  <dc:subject/>
  <dc:title/>
</cp:coreProperties>
</file>