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52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01.2018 г. № 7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лан закупок товаров, работ, услуг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обеспечения муниципальных нужд Вертячинского культурного центра  на 2018 г. и плановый период 2019-2020 г.г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г.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Вертячинского культурного центра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лан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купок товаров, работ, услуг для обеспечения муниципальных нужд  Вертячинского культурного центра на 2018 г. и плановый период 2019-2020 г.г. и их обоснование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1 категории по муниципальному заказу Килих М.В., разместить  план закупок на официальном сайте РФ в информационно-телекоммуникационной сети «Интернет» в соответствии с действующим законодательством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постановления возлагается на директора Культурного центра Лысикову О.А.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соответствии с действующим законодательством.</w:t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 сельского поселения                                                   С.В. Мин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20" w:top="776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4:00Z</dcterms:created>
  <dc:creator>Татьяна</dc:creator>
  <dc:description/>
  <dc:language>en-US</dc:language>
  <cp:lastModifiedBy>МИНАКОВ</cp:lastModifiedBy>
  <cp:lastPrinted>2018-01-22T10:09:00Z</cp:lastPrinted>
  <dcterms:modified xsi:type="dcterms:W3CDTF">2018-01-22T07:10:00Z</dcterms:modified>
  <cp:revision>10</cp:revision>
  <dc:subject/>
  <dc:title> </dc:title>
</cp:coreProperties>
</file>