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октября  2018 г.   № 77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дисциплинарных взысканиях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оррупционные правонарушения и порядке их приме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униципальным служащим 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, 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Вертячинского сельского поселения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службе </w:t>
      </w:r>
      <w:r>
        <w:rPr>
          <w:rFonts w:cs="Arial" w:ascii="Arial" w:hAnsi="Arial"/>
          <w:sz w:val="24"/>
          <w:szCs w:val="24"/>
          <w:shd w:fill="auto" w:val="clear"/>
        </w:rPr>
        <w:t xml:space="preserve">в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 xml:space="preserve">органах местного самоуправления  Вертячинского сельского поселения»  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дисциплинарных взысканиях за коррупционные правонарушения и порядке их применения к муниципальным служащим администрации Вертячинского сельского поселения Городищенского муниципального района Волгоградской области (прилагаетс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Вертячинского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В.Д. Соловьев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октября 2018 г. № 77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ИСЦИПЛИНАРНЫХ ВЗЫСКАНИЯХ ЗА КОРРУПЦИОННЫЕ ПРАВОНАРУШЕНИЯИ ПОРЯДКЕ ИХ ПРИМЕНЕНИЯ К МУНИЦИПАЛЬНЫМ СЛУЖАЩИМ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2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Вертячинского сельского поселения.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применения дисциплинарных взысканий за коррупционные правонарушения к муниципальным служащим администрации Вертячинского сельского поселения Городищенского муниципального района Волгоградской области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дисциплинарных взысканий за несоблюдение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б урегулировании конфликта интересов и неисполнение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установленных в целях противодействия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" w:name="P48"/>
      <w:bookmarkEnd w:id="1"/>
      <w:r>
        <w:rPr>
          <w:rFonts w:cs="Arial" w:ascii="Arial" w:hAnsi="Arial"/>
          <w:sz w:val="24"/>
          <w:szCs w:val="24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 и другими федеральными законами, налагаются следующие взыскания: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чание;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овор;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 муниципальной службы по соответствующим основаниям, в том числе с утратой доверия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и сроки применения дисциплинарного взыскания</w:t>
      </w:r>
    </w:p>
    <w:p>
      <w:pPr>
        <w:pStyle w:val="ConsPlusNormal"/>
        <w:bidi w:val="0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зыскания, предусмотренные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ом 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меняются работодателем на основании: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а о результатах проверки, ответственным специалистом администрации Вертячинского сельского поселения;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комендации </w:t>
      </w:r>
      <w:r>
        <w:rPr>
          <w:rFonts w:cs="Arial" w:ascii="Arial" w:hAnsi="Arial"/>
          <w:sz w:val="24"/>
          <w:szCs w:val="24"/>
          <w:shd w:fill="auto" w:val="clear"/>
        </w:rPr>
        <w:t>комиссии по соблюдению требований к служебному поведению муниципальных служащих и урегулированию конфликта интересов в случае, есл</w:t>
      </w:r>
      <w:r>
        <w:rPr>
          <w:rFonts w:cs="Arial" w:ascii="Arial" w:hAnsi="Arial"/>
          <w:sz w:val="24"/>
          <w:szCs w:val="24"/>
        </w:rPr>
        <w:t>и доклад о результатах проверки направлялся в комиссию;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снений муниципального служащего;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материалов - указываются конкретные основания наложения взыскания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 применения дисциплинарного взыскания от муниципального служащего работодателем запрашивается письменное объяснение (объяснительная записка)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и применении взысканий, предусмотренных </w:t>
      </w:r>
      <w:hyperlink w:anchor="P48">
        <w:r>
          <w:rPr>
            <w:rStyle w:val="InternetLink"/>
            <w:rFonts w:cs="Arial" w:ascii="Arial" w:hAnsi="Arial"/>
            <w:sz w:val="24"/>
            <w:szCs w:val="24"/>
          </w:rPr>
          <w:t>пунктами 2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зыскания, предусмотренные </w:t>
      </w:r>
      <w:hyperlink w:anchor="P48">
        <w:r>
          <w:rPr>
            <w:rStyle w:val="InternetLink"/>
            <w:rFonts w:cs="Arial" w:ascii="Arial" w:hAnsi="Arial"/>
            <w:sz w:val="24"/>
            <w:szCs w:val="24"/>
          </w:rPr>
          <w:t>пунктами 2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Вертячинского сельского поселения и урегулированию конфликта интерес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ConsPlusNormal"/>
        <w:bidi w:val="0"/>
        <w:spacing w:before="0" w:after="12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 статьи 2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униципальный служащий вправе обжаловать взыскание в судебном порядке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ConsPlusNormal"/>
        <w:numPr>
          <w:ilvl w:val="0"/>
          <w:numId w:val="0"/>
        </w:numPr>
        <w:bidi w:val="0"/>
        <w:spacing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снятия дисциплинарного взыскания</w:t>
      </w:r>
    </w:p>
    <w:p>
      <w:pPr>
        <w:pStyle w:val="ConsPlusNormal"/>
        <w:bidi w:val="0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 части 1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BEC8837A3AE109C1D5D224FCAD5FDF99864816324950482B2602EC1E2D3A57756F948579EF9CACB45A075175BAA95A8DA7EF3qCL2I" TargetMode="External"/><Relationship Id="rId4" Type="http://schemas.openxmlformats.org/officeDocument/2006/relationships/hyperlink" Target="consultantplus://offline/ref=871BEC8837A3AE109C1D5D224FCAD5FDF89169866727950482B2602EC1E2D3A56556A1415690B39A8F0EAF7413q4LDI" TargetMode="External"/><Relationship Id="rId5" Type="http://schemas.openxmlformats.org/officeDocument/2006/relationships/hyperlink" Target="consultantplus://offline/ref=871BEC8837A3AE109C1D5C2C5ACAD5FDF89C64826A22950482B2602EC1E2D3A56556A1415690B39A8F0EAF7413q4LDI" TargetMode="External"/><Relationship Id="rId6" Type="http://schemas.openxmlformats.org/officeDocument/2006/relationships/hyperlink" Target="consultantplus://offline/ref=871BEC8837A3AE109C1D5C2C5ACAD5FDF89F61876B22950482B2602EC1E2D3A57756F94D5795AD9A8E1BF9255610A694B3C67FF2D468153EqELBI" TargetMode="External"/><Relationship Id="rId7" Type="http://schemas.openxmlformats.org/officeDocument/2006/relationships/hyperlink" Target="consultantplus://offline/ref=871BEC8837A3AE109C1D5D224FCAD5FDF99864816324950482B2602EC1E2D3A57756F94F579EF9CACB45A075175BAA95A8DA7EF3qCL2I" TargetMode="External"/><Relationship Id="rId8" Type="http://schemas.openxmlformats.org/officeDocument/2006/relationships/hyperlink" Target="consultantplus://offline/ref=871BEC8837A3AE109C1D5D224FCAD5FDF89169866727950482B2602EC1E2D3A56556A1415690B39A8F0EAF7413q4LDI" TargetMode="External"/><Relationship Id="rId9" Type="http://schemas.openxmlformats.org/officeDocument/2006/relationships/hyperlink" Target="consultantplus://offline/ref=871BEC8837A3AE109C1D5C2C5ACAD5FDF89C64826A22950482B2602EC1E2D3A56556A1415690B39A8F0EAF7413q4LDI" TargetMode="External"/><Relationship Id="rId10" Type="http://schemas.openxmlformats.org/officeDocument/2006/relationships/hyperlink" Target="consultantplus://offline/ref=871BEC8837A3AE109C1D5D224FCAD5FDF99864816324950482B2602EC1E2D3A56556A1415690B39A8F0EAF7413q4LDI" TargetMode="External"/><Relationship Id="rId11" Type="http://schemas.openxmlformats.org/officeDocument/2006/relationships/hyperlink" Target="consultantplus://offline/ref=871BEC8837A3AE109C1D5D224FCAD5FDF89169866727950482B2602EC1E2D3A56556A1415690B39A8F0EAF7413q4LDI" TargetMode="External"/><Relationship Id="rId12" Type="http://schemas.openxmlformats.org/officeDocument/2006/relationships/hyperlink" Target="consultantplus://offline/ref=871BEC8837A3AE109C1D5D224FCAD5FDF99864816324950482B2602EC1E2D3A57756F94F569EF9CACB45A075175BAA95A8DA7EF3qCL2I" TargetMode="External"/><Relationship Id="rId13" Type="http://schemas.openxmlformats.org/officeDocument/2006/relationships/hyperlink" Target="consultantplus://offline/ref=871BEC8837A3AE109C1D5D224FCAD5FDF99864816324950482B2602EC1E2D3A57756F94F559EF9CACB45A075175BAA95A8DA7EF3qCL2I" TargetMode="External"/><Relationship Id="rId14" Type="http://schemas.openxmlformats.org/officeDocument/2006/relationships/hyperlink" Target="consultantplus://offline/ref=871BEC8837A3AE109C1D5D224FCAD5FDF99864816324950482B2602EC1E2D3A57756F94D5795AF998C1BF9255610A694B3C67FF2D468153EqELBI" TargetMode="External"/><Relationship Id="rId15" Type="http://schemas.openxmlformats.org/officeDocument/2006/relationships/hyperlink" Target="consultantplus://offline/ref=871BEC8837A3AE109C1D5D224FCAD5FDF99864816324950482B2602EC1E2D3A57756F94D5795AF998B1BF9255610A694B3C67FF2D468153EqEL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0:00Z</dcterms:created>
  <dc:creator>МИНАКОВ</dc:creator>
  <dc:description/>
  <dc:language>en-US</dc:language>
  <cp:lastModifiedBy>user</cp:lastModifiedBy>
  <cp:lastPrinted>2014-09-17T08:18:00Z</cp:lastPrinted>
  <dcterms:modified xsi:type="dcterms:W3CDTF">2018-10-15T08:27:00Z</dcterms:modified>
  <cp:revision>17</cp:revision>
  <dc:subject/>
  <dc:title/>
</cp:coreProperties>
</file>