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40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01.2018 г. № 8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лан-график размещения заказов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поставки товаров, выполнение работ, оказание услуг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ля обеспечения государственных и муниципальных нужд  Вертячинского сельского поселения  на 2018 г.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 Федерального закона № 44-ФЗ от 05.04.2013 «О контрактной системе закупок товаров, работ, услуг для обеспечения государственных и муниципальных нужд», постановлением Правительства РФ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с изменениями и дополнениями), постановлением Правительства РФ от 5 июня 2015г.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руководствуясь Уставом Вертячинского сельского поселения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лан-график товаров, работ, услуг для обеспечения муниципальных нужд Вертячинского сельского поселения </w:t>
      </w:r>
      <w:r>
        <w:rPr>
          <w:rFonts w:cs="Arial" w:ascii="Arial" w:hAnsi="Arial"/>
          <w:b w:val="false"/>
          <w:bCs w:val="false"/>
          <w:sz w:val="24"/>
          <w:szCs w:val="24"/>
        </w:rPr>
        <w:t>на 2018 г. и их обосновани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пециалисту 1 категории по муниципальному заказу  Килих М.В., разместить  план-график на официальном сайте РФ в информационно-телекоммуникационной сети «Интернет» в соответствии с действующим законодательством.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Контроль за выполнением постановления оставляю за собо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45" w:leader="none"/>
        </w:tabs>
        <w:spacing w:lineRule="auto" w:line="240" w:before="0" w:after="0"/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в соответствии с действующим законодательством.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 сельского поселения                                                   С.В. Мин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746" w:gutter="0" w:header="720" w:top="776" w:footer="709" w:bottom="765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04:00Z</dcterms:created>
  <dc:creator>Татьяна</dc:creator>
  <dc:description/>
  <dc:language>en-US</dc:language>
  <cp:lastModifiedBy>МИНАКОВ</cp:lastModifiedBy>
  <cp:lastPrinted>2018-01-24T09:33:00Z</cp:lastPrinted>
  <dcterms:modified xsi:type="dcterms:W3CDTF">2018-01-22T07:11:00Z</dcterms:modified>
  <cp:revision>8</cp:revision>
  <dc:subject/>
  <dc:title> </dc:title>
</cp:coreProperties>
</file>