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8pt;width:403.45pt;height:18.7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ОРОДИЩЕНСКОГО МУНИЦИПАЛЬНОГО РАЙОНА   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11.2018 г. № 80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мерах пожарной безопасности в осенне-зимний период 2018-2019 г.г. на территории Вертячинского сельского посел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и Федерального закона от 21.12.1994 г. № 69-ФЗ «О пожарной безопасности», Закона Волгоградской области от 28.04.2006 г. № 1220-ОД «О пожарной безопасности», постановление правительства РФ от 25.04 2012 г. № 309 «О противопожарном режиме», приказа комитета по обеспечению безопасности жизнедеятельности населения Волгоградской области от 24.10.2018 № 253 «О мерах пожарной безопасности в осенне-зимний период с 01.11.2018 г. по 31.03.2019 г., а также в целях предупреждения пожаров, повышения уровня противопожарной защищённости населённых пунктов и объектов, в том числе жилищного фонда, улучшения противопожарного состояния объектов образования, здравоохранения, культуры и социальной защиты населения, организации своевременного тушения пожаров и недопущения гибели и травмирования людей на пожарах Городищенского муниципального района Волгоградской области в осенне-зимний период 2018-2019 г.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Администрации поселения и руководителям организаций независимо организационно-правовой формы собственности: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rFonts w:cs="Arial" w:ascii="Arial" w:hAnsi="Arial"/>
        </w:rPr>
        <w:tab/>
        <w:t>1.1.разработать планы мероприятий по подготовке объектов, жилищного фонда и поселения к эксплуатации и обеспечению пожарной безопасности в осенне-зимний период 2018-2019 г.г., обратив особое внимание на меры, по предупреждению гибели и травмирования людей на пожарах до 15.11.2018 г.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ab/>
        <w:t>1.2.провести совещания с руководителями крестьянских хозяйств, дачных и садоводческих обществ, пожарных подразделений и других заинтересованных организаций, по вопросам взаимодействия и разработки дополнительных мер с учётом местных особенностей, направленных на усиление пожарной безопасности и тушение пожаров на подведомственных территориях, а также осуществить корректировки документов по пожарной безопасности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1.3.предусмотреть в бюджете на 2019 г. финансовые расходы, на реализацию полномочий по обеспечению мер пожарной безопасности в границах поселения, обеспечению пожарной безопасности подведомственных объектов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1.4.создать комиссию по проверке противопожарного состояния домовладений. Взять на учёт неблагополучные семьи, места проживания пенсионеров и инвалидов, обеспечить посещение на дому указанной категории населения до 26.11.2018 г.;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1.5. провести в поселении сходы (собрания) населения по вопросам пожарной безопасности разъяснению мер пожарной безопасности в осенне-зимний период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6.организовать целенаправленное информирование населения и проведения разъяснительной работы, по вопросам обеспечении пожарной безопасности, правилам технической эксплуатации бытовых электронагревательных приборов, печного и других систем отопления, пожаробезопасного поведения в быту и предупреждения пожаров от неосторожного обращения с огнём. Организовать выдачу памяток и листовок на противопожарную тематику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7.оказать в рамках своих полномочий помощь неблагополучным и малообеспеченным семьям, пенсионерам и инвалидам по ремонту систем печного и газового отопления;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1.8.провести очистку подведомственных территорий в пределах противопожарных расстояний между зданиями и сооружениями, а также участков, прилегающих к жилым домам, дачным и иным постройкам от горючих отходов (мусора, опавших листьев, сухой травы и др.)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1.9.не допускать использование противопожарных разрывов между зданиями и сооружениями, пожарных проездов и подъездов к зданиям под складирование материалов, оборудования и для стоянки (парковки) транспорта, а также размещение скирд (стогов) грубых кормов и других горючих материалов под линиями электропередач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10.провести проверки состояния и работоспособности имеющихся систем оповещения людей при пожаре, средств телефонной связи;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rFonts w:cs="Arial" w:ascii="Arial" w:hAnsi="Arial"/>
          <w:bCs/>
        </w:rPr>
        <w:tab/>
        <w:t>1.11.усилить меры по обеспечению первичных мер пожарной безопасности с границах населённого пункта, подведомственных объектов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1.12.провести проверку технического состояния имеющейся техники, используемой в целях пожаротушения в осенне-зимний период, и при необходимости принять меры по её ремонту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13.в течении осенне-зимнего пожароопасного периода обеспечить контроль за расчисткой автомобильных дорог местного значения от снега и льда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14.взять под особый контроль вопросы обеспечения пожарной безопасности на объектах с массовым пребыванием людей;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rFonts w:cs="Arial" w:ascii="Arial" w:hAnsi="Arial"/>
          <w:bCs/>
        </w:rPr>
        <w:tab/>
        <w:t>1.15.осуществить всесторонний анализ обстановки с пожарами на территории поселения с последующей разработкой мероприятий по улучшению противопожарной защиты территорий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16.проверить исправность и работоспособность пожарных гидрантов и водоёмов (водных источников), а также состояние подъездов к ним, принять меры по устранению выявленных недостатков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17.проанализировать состояние готовности имеющихся формирований добровольной пожарной дружины, провести проверку имеющейся пожарной и приспособленной техники поселений и сельхозпредприятий, других заинтересованных организаций по выработке дополнительных  мер, с учётом местных особенностей, по усилению пожарной безопасности и тушению пожаров на подведомственных территориях;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rFonts w:cs="Arial" w:ascii="Arial" w:hAnsi="Arial"/>
        </w:rPr>
        <w:t>Глава Вертячинского сельского поселения                                                С.В. Мина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52:00Z</dcterms:created>
  <dc:creator>МИНАКОВ</dc:creator>
  <dc:description/>
  <dc:language>en-US</dc:language>
  <cp:lastModifiedBy>МИНАКОВ</cp:lastModifiedBy>
  <cp:lastPrinted>2018-02-08T11:06:00Z</cp:lastPrinted>
  <dcterms:modified xsi:type="dcterms:W3CDTF">2018-11-09T09:45:00Z</dcterms:modified>
  <cp:revision>57</cp:revision>
  <dc:subject/>
  <dc:title/>
</cp:coreProperties>
</file>