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086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 ноября  2018 г. № 82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тячинского сельского поселения на 2019 -2021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4 Бюджетного кодекса Российской Федерации, Положением  о  бюджетном   процессе  в  Вертячинском сельском поселении,  Постановлением  о порядке и сроках составления проекта бюджета  Вертячинского сельского поселения и порядке работы над документами и материалами, предоставляемыми в  Вертячинский Совет Депутатов поселения одновременно с проектом бюджета поселения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31"/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среднесрочный финансовый план  Вертячинского сельского поселения на 2019- 2021 годы (прилагается).</w:t>
      </w:r>
    </w:p>
    <w:p>
      <w:pPr>
        <w:pStyle w:val="31"/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нтроль  за  исполнением  настоящего  постановления 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Вертячинского сельского поселения</w:t>
        <w:tab/>
        <w:t xml:space="preserve">         С.В. Мин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850"/>
        <w:gridCol w:w="828"/>
        <w:gridCol w:w="238"/>
        <w:gridCol w:w="1"/>
        <w:gridCol w:w="1439"/>
        <w:gridCol w:w="1440"/>
        <w:gridCol w:w="1582"/>
        <w:gridCol w:w="40"/>
      </w:tblGrid>
      <w:tr>
        <w:trPr>
          <w:trHeight w:val="11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  <w:br/>
              <w:t>к постановлению администрации</w:t>
              <w:br/>
              <w:t xml:space="preserve"> Вертячинского  сельского поселения</w:t>
              <w:br/>
              <w:t xml:space="preserve">от  " 14" ноября  2018 г.  № 82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8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НЕСРОЧНЫЙ ФИНАНСОВЫЙ ПЛАН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ЕРТЯЧИНСКОГО  СЕЛЬСКОГО ПОСЕЛЕНИЯ НА 2019-2021 Г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8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араметры бюджета  Вертяч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о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,3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,6</w:t>
            </w:r>
          </w:p>
        </w:tc>
      </w:tr>
      <w:tr>
        <w:trPr>
          <w:trHeight w:val="113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,8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8</w:t>
            </w:r>
          </w:p>
        </w:tc>
      </w:tr>
      <w:tr>
        <w:trPr>
          <w:trHeight w:val="113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, ПРОФИЦИТ (+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7,5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,2</w:t>
            </w:r>
          </w:p>
        </w:tc>
      </w:tr>
      <w:tr>
        <w:trPr>
          <w:trHeight w:val="11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978"/>
        <w:gridCol w:w="298"/>
        <w:gridCol w:w="978"/>
        <w:gridCol w:w="992"/>
        <w:gridCol w:w="1275"/>
        <w:gridCol w:w="1134"/>
        <w:gridCol w:w="1276"/>
        <w:gridCol w:w="40"/>
      </w:tblGrid>
      <w:tr>
        <w:trPr>
          <w:trHeight w:val="113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Прогнозируемые доходы бюджета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вый год</w:t>
              <w:br/>
              <w:t xml:space="preserve"> 2019 г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</w:tr>
      <w:tr>
        <w:trPr>
          <w:trHeight w:val="11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                </w:t>
              <w:br/>
              <w:t>(2020год)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                </w:t>
              <w:br/>
              <w:t>(2021год)</w:t>
            </w:r>
          </w:p>
        </w:tc>
      </w:tr>
      <w:tr>
        <w:trPr>
          <w:trHeight w:val="11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</w:t>
              <w:br/>
              <w:t>от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</w:t>
              <w:br/>
              <w:t>от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</w:t>
              <w:br/>
              <w:t>отчислени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5,6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0,4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2,746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5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5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646</w:t>
            </w:r>
          </w:p>
        </w:tc>
      </w:tr>
      <w:tr>
        <w:trPr>
          <w:trHeight w:val="4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2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2,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9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9,8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поселений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8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8,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0,2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2,646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98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551"/>
        <w:gridCol w:w="851"/>
        <w:gridCol w:w="261"/>
        <w:gridCol w:w="448"/>
        <w:gridCol w:w="709"/>
        <w:gridCol w:w="426"/>
        <w:gridCol w:w="140"/>
        <w:gridCol w:w="994"/>
        <w:gridCol w:w="140"/>
        <w:gridCol w:w="994"/>
        <w:gridCol w:w="282"/>
        <w:gridCol w:w="10"/>
        <w:gridCol w:w="842"/>
        <w:gridCol w:w="10"/>
        <w:gridCol w:w="30"/>
      </w:tblGrid>
      <w:tr>
        <w:trPr>
          <w:trHeight w:val="113" w:hRule="atLeast"/>
        </w:trPr>
        <w:tc>
          <w:tcPr>
            <w:tcW w:w="1105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 бюджетов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, подразде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г.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 Вертячинского сельского поселения Городище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5,71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9,688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5,71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9,688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 должност-ного лица субъекта Российской Федера-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Функционирование и развитие системы управления Вертячинского сельского поселения на 2018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 0 00 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</w:tr>
      <w:tr>
        <w:trPr>
          <w:trHeight w:val="709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01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1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0" w:right="0" w:first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  (муниципал.)     и  органов и взносы  по обязательному социальному      страхов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01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5,71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9,688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1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5,71 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,688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01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,71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,688</w:t>
            </w:r>
          </w:p>
        </w:tc>
      </w:tr>
      <w:tr>
        <w:trPr>
          <w:trHeight w:val="585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0" w:right="0" w:first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  (муниципал.)     и  органов и взносы  по обязательному социальному             р   страхо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00 01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00 01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5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526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ные расходы  муниципальных органов  Вертячинского сельского поселения 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 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венции на организационное обеспечение деятельности  территориальных адм.коми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 0070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01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1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01140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11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5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2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2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муниципальных органов  Вертяч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0" w:right="0" w:first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  (муниципал.)     и  органов и взносы  по обязательному социальному             р   страхо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53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Функционирование и развитие системы управления Вертячинского сельского поселения на 2018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 00 03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99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3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3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 тия по предупреждению  и ликвидации болезней животн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0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 04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Функционирование и развитие системы управления Вертячинского сельского поселения на 2018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 04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Функционирование и развитие системы управления Вертячинского сельского поселения на 2018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0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0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05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0 00 05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</w:tr>
      <w:tr>
        <w:trPr>
          <w:trHeight w:val="328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Функционирование и развитие системы управления Вертячинского сельского поселения на 2018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5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5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6,5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,3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,3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,5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3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3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Сохранение и развитие муниципальных учреждений культуры, спорта  и молодежной политики Вертячинского сельского поселения на 2017-2019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 0 00 08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,5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3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3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ворцы и дома культур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9 0 00 08000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,5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3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3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 0 00 08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,5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3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3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9 0 00 08000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,5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3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300</w:t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з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8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8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00</w:t>
            </w:r>
          </w:p>
        </w:tc>
      </w:tr>
      <w:tr>
        <w:trPr>
          <w:trHeight w:val="281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8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8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 0 00 11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 0 00 11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 0 00 11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 0 00 12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 0 00 12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8,7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7,8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,788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Источники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0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0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0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0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0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0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0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</w:t>
              <w:br/>
              <w:t>Российской Федераци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0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0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0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й остатков средств на счетах по учёту средств бюджет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8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,52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4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0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8,7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77,81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,788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0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8,7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77,81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,788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0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453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1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884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right="0" w:firstLine="30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35:00Z</dcterms:created>
  <dc:creator>Спинов</dc:creator>
  <dc:description/>
  <dc:language>en-US</dc:language>
  <cp:lastModifiedBy>User</cp:lastModifiedBy>
  <cp:lastPrinted>2018-12-05T19:24:00Z</cp:lastPrinted>
  <dcterms:modified xsi:type="dcterms:W3CDTF">2018-11-15T07:44:00Z</dcterms:modified>
  <cp:revision>34</cp:revision>
  <dc:subject/>
  <dc:title>Бланк мэра (с курицей)</dc:title>
</cp:coreProperties>
</file>