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7980</wp:posOffset>
            </wp:positionH>
            <wp:positionV relativeFrom="paragraph">
              <wp:posOffset>-2540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 ноября  2018 г. № 8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добрении прогноза социально-экономического развития  Вертя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19 год и плановый период 2020 и 2021 год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73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 статьей 13 Положения о бюджетном процессе  в Вертячинском  сельском поселении, принятого решением  Вертячинского Совета депутатов  от 01.03.2018 г. № 1/6,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добр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%D0%90%D0%B4%D0%BC/Desktop/%D0%9C%D0%BE%D0%B8%20%D0%B4%D0%BE%D0%BA%D1%83%D0%BC%D0%B5%D0%BD%D1%82%D1%8B/%D0%9F%D0%9E%D0%A1%D0%A2%D0%90%D0%9D%D0%9E%D0%92%D0%9B%D0%95%D0%9D%D0%98%D0%AF%202018%20%D0%B3//K:/%D0%9F%D0%A0%D0%9E%D0%95%D0%9A%D0%A2%20%D0%91%D0%AE%D0%94%D0%96%D0%95%D0%A2%D0%90%202014/%D0%9F%D1%80%D0%BE%D0%B3%D0%BD%D0%BE%D0%B7%20%D1%8D%D0%BA%D0%BE%D0%BD%D0%BE%D0%BC%D0%B8%D1%87%D0%B5%D1%81%D0%BA%D0%BE%D0%B3%D0%BE%20%D1%80%D0%B0%D0%B7%D0%B2%D0%B8%D1%82%D0%B8%D1%8F%202014.doc" \l "Par2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гноз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циально-экономического развития  Вертячинского  сельского  поселения на 2019 год и плановый период 2020 и 2021 годов согласно приложен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 Вертячинского сельского поселения</w:t>
        <w:tab/>
        <w:t xml:space="preserve">                       С.В. Мина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тячинского  сельского поселения </w:t>
      </w:r>
    </w:p>
    <w:p>
      <w:pPr>
        <w:pStyle w:val="Normal"/>
        <w:tabs>
          <w:tab w:val="clear" w:pos="708"/>
          <w:tab w:val="left" w:pos="10695" w:leader="none"/>
          <w:tab w:val="left" w:pos="11715" w:leader="none"/>
          <w:tab w:val="right" w:pos="15364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3 от 14.11.2018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ьные итоги и прогноз основных показателей социально-экономического развития Вертячинского сельского поселения Городищенского муниципального района Волгоградской области на 2018-2020г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9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8"/>
        <w:gridCol w:w="2081"/>
        <w:gridCol w:w="1545"/>
        <w:gridCol w:w="1640"/>
        <w:gridCol w:w="1356"/>
        <w:gridCol w:w="1387"/>
        <w:gridCol w:w="1483"/>
        <w:gridCol w:w="35"/>
      </w:tblGrid>
      <w:tr>
        <w:trPr>
          <w:trHeight w:val="2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Демографические показатели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постоянного населения - 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4</w:t>
            </w:r>
          </w:p>
        </w:tc>
      </w:tr>
      <w:tr>
        <w:trPr>
          <w:trHeight w:val="6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предыдущему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родивш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умерши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ловек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. Денежные доходы и расходы насел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месячные денежные доходы в расчете на душу населения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,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,0</w:t>
            </w:r>
          </w:p>
        </w:tc>
      </w:tr>
      <w:tr>
        <w:trPr>
          <w:trHeight w:val="6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месячные денежные расходы в расчете на душу населения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0,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,0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заработной платы рабо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50,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30,0</w:t>
            </w:r>
          </w:p>
        </w:tc>
      </w:tr>
      <w:tr>
        <w:trPr>
          <w:trHeight w:val="187" w:hRule="atLeast"/>
        </w:trPr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Трудовые ресурс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занятых в экономике (среднегодовая) - 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</w:tr>
      <w:tr>
        <w:trPr>
          <w:trHeight w:val="40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  Культур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доступными  библиотек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режд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ми культурно-досугового тип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режд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 Образование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детей в дошкольных образовательных учрежден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учащихся в учреждениях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</w:tr>
      <w:tr>
        <w:trPr>
          <w:trHeight w:val="466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Обеспеченность населения жильем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 общей площа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Оборот розничной торговл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ыс. руб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4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4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7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38,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78,0</w:t>
            </w:r>
          </w:p>
        </w:tc>
      </w:tr>
      <w:tr>
        <w:trPr>
          <w:trHeight w:val="4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азин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ть торгового з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0</w:t>
            </w:r>
          </w:p>
        </w:tc>
      </w:tr>
      <w:tr>
        <w:trPr>
          <w:trHeight w:val="4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Объем платных услуг населению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ыс. руб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3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7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78,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20,0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ыс. руб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,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0,0</w:t>
            </w:r>
          </w:p>
        </w:tc>
      </w:tr>
      <w:tr>
        <w:trPr>
          <w:trHeight w:val="6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к предыдущему год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8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7</w:t>
            </w:r>
          </w:p>
        </w:tc>
      </w:tr>
      <w:tr>
        <w:trPr>
          <w:trHeight w:val="3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ые коммунальные услу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ыс. руб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,97</w:t>
            </w:r>
          </w:p>
        </w:tc>
      </w:tr>
      <w:tr>
        <w:trPr>
          <w:trHeight w:val="5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к предыдущему год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8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93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">
    <w:name w:val="Начало нумерованного списка 1"/>
    <w:basedOn w:val="List"/>
    <w:qFormat/>
    <w:pPr>
      <w:spacing w:before="24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FB9CE522A2973AF280F300ECBE6C0F655E2E53E6AE2623EE49774DD4823BDE22BF2A041F8CAD9Aj6j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6:00Z</dcterms:created>
  <dc:creator>Елена</dc:creator>
  <dc:description/>
  <dc:language>en-US</dc:language>
  <cp:lastModifiedBy>User</cp:lastModifiedBy>
  <cp:lastPrinted>2018-12-05T19:29:00Z</cp:lastPrinted>
  <dcterms:modified xsi:type="dcterms:W3CDTF">2018-11-14T07:05:00Z</dcterms:modified>
  <cp:revision>42</cp:revision>
  <dc:subject/>
  <dc:title> </dc:title>
</cp:coreProperties>
</file>